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2"/>
          <w:szCs w:val="32"/>
          <w:lang w:val="en-US" w:eastAsia="en-US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1595</wp:posOffset>
            </wp:positionH>
            <wp:positionV relativeFrom="paragraph">
              <wp:posOffset>219075</wp:posOffset>
            </wp:positionV>
            <wp:extent cx="6991350" cy="790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7905750"/>
                    </a:xfrm>
                    <a:prstGeom prst="rect">
                      <a:avLst/>
                    </a:prstGeom>
                    <a:ln w="9525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.9pt;margin-top:243pt;width:521.95pt;height:143.95pt;mso-wrap-style:none;v-text-anchor:middle" type="_x0000_t136">
            <v:path textpathok="t"/>
            <v:textpath on="t" fitshape="t" string="الجيـــل المــوعــــود&#10;بالنصــــــر والتمكيــــن" style="font-family:&quot;Arial&quot;;font-size:48pt"/>
            <v:fill o:detectmouseclick="t" type="solid" color2="white"/>
            <v:stroke color="black" weight="25560" joinstyle="miter" endcap="flat"/>
            <v:shadow on="t" obscured="f" color="#4d4d4d"/>
            <w10:wrap type="none"/>
          </v:shape>
        </w:pict>
        <w:pict>
          <v:shape id="shape_0" fillcolor="#333333" stroked="t" o:allowincell="f" style="position:absolute;margin-left:346.9pt;margin-top:558pt;width:152.95pt;height:36.7pt;mso-wrap-style:none;v-text-anchor:middle" type="_x0000_t136">
            <v:path textpathok="t"/>
            <v:textpath on="t" fitshape="t" string="د / مجـــدي الهـــلالـــي" style="font-family:&quot;Arial&quot;;font-size:32pt"/>
            <v:fill o:detectmouseclick="t" type="solid" color2="#cccccc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2"/>
          <w:szCs w:val="32"/>
          <w:lang w:val="en-US" w:eastAsia="en-US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33930</wp:posOffset>
            </wp:positionH>
            <wp:positionV relativeFrom="paragraph">
              <wp:posOffset>109220</wp:posOffset>
            </wp:positionV>
            <wp:extent cx="2400300" cy="7734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firstLine="278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حفوظة</w:t>
      </w:r>
    </w:p>
    <w:p>
      <w:pPr>
        <w:pStyle w:val="Normal"/>
        <w:bidi w:val="1"/>
        <w:spacing w:lineRule="auto" w:line="480"/>
        <w:ind w:left="0" w:right="0" w:firstLine="278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لناشر</w:t>
      </w:r>
    </w:p>
    <w:p>
      <w:pPr>
        <w:pStyle w:val="Normal"/>
        <w:bidi w:val="1"/>
        <w:spacing w:lineRule="auto" w:line="480"/>
        <w:ind w:left="0" w:right="0" w:firstLine="278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cs="Simplified Arabic" w:ascii="Arial" w:hAnsi="Arial"/>
          <w:b/>
          <w:bCs/>
          <w:sz w:val="36"/>
          <w:szCs w:val="36"/>
        </w:rPr>
        <w:t>1429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cs="Simplified Arabic" w:ascii="Arial" w:hAnsi="Arial"/>
          <w:b/>
          <w:bCs/>
          <w:sz w:val="36"/>
          <w:szCs w:val="36"/>
        </w:rPr>
        <w:t>2008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bidi w:val="1"/>
        <w:spacing w:lineRule="auto" w:line="480"/>
        <w:ind w:left="0" w:right="0" w:firstLine="278"/>
        <w:jc w:val="center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إيداع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Simplified Arabic" w:ascii="Arial" w:hAnsi="Arial"/>
          <w:b/>
          <w:bCs/>
          <w:sz w:val="36"/>
          <w:szCs w:val="36"/>
        </w:rPr>
        <w:t>27133/2007</w:t>
      </w:r>
    </w:p>
    <w:p>
      <w:pPr>
        <w:pStyle w:val="Normal"/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رق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Simplified Arabic" w:ascii="Arial" w:hAnsi="Arial"/>
          <w:b/>
          <w:bCs/>
          <w:sz w:val="36"/>
          <w:szCs w:val="36"/>
        </w:rPr>
        <w:t>I.S.B.N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firstLine="278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cs="Simplified Arabic" w:ascii="Arial" w:hAnsi="Arial"/>
          <w:b/>
          <w:bCs/>
          <w:sz w:val="36"/>
          <w:szCs w:val="36"/>
        </w:rPr>
        <w:t>6-96-6142-977</w:t>
      </w:r>
    </w:p>
    <w:p>
      <w:pPr>
        <w:pStyle w:val="Normal"/>
        <w:bidi w:val="1"/>
        <w:spacing w:lineRule="auto" w:line="480"/>
        <w:ind w:left="0" w:right="0" w:firstLine="278"/>
        <w:jc w:val="center"/>
        <w:rPr>
          <w:rFonts w:ascii="Arial" w:hAnsi="Arial"/>
          <w:b/>
          <w:b/>
          <w:bCs/>
          <w:sz w:val="36"/>
          <w:szCs w:val="36"/>
          <w:lang w:bidi="ar-EG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أندل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جد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للن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التوزيع</w:t>
      </w:r>
    </w:p>
    <w:p>
      <w:pPr>
        <w:pStyle w:val="Normal"/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6"/>
          <w:szCs w:val="36"/>
          <w:lang w:bidi="ar-EG"/>
        </w:rPr>
      </w:pPr>
      <w:r>
        <w:rPr>
          <w:rFonts w:cs="Simplified Arabic" w:ascii="Arial" w:hAnsi="Arial"/>
          <w:sz w:val="36"/>
          <w:szCs w:val="36"/>
          <w:rtl w:val="true"/>
          <w:lang w:bidi="ar-EG"/>
        </w:rPr>
        <w:t>___________________________</w:t>
      </w:r>
    </w:p>
    <w:p>
      <w:pPr>
        <w:pStyle w:val="Normal"/>
        <w:bidi w:val="1"/>
        <w:spacing w:lineRule="auto" w:line="480"/>
        <w:ind w:left="0" w:right="0" w:firstLine="278"/>
        <w:jc w:val="center"/>
        <w:rPr/>
      </w:pPr>
      <w:r>
        <w:rPr>
          <w:rFonts w:cs="Simplified Arabic" w:ascii="Arial" w:hAnsi="Arial"/>
          <w:sz w:val="36"/>
          <w:szCs w:val="36"/>
          <w:lang w:bidi="ar-EG"/>
        </w:rPr>
        <w:t>18</w:t>
      </w:r>
      <w:r>
        <w:rPr>
          <w:rFonts w:cs="Simplified Arabic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شار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مط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حلم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شبر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م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ت</w:t>
      </w:r>
      <w:r>
        <w:rPr>
          <w:rFonts w:cs="Simplified Arabic" w:ascii="Arial" w:hAnsi="Arial"/>
          <w:sz w:val="36"/>
          <w:szCs w:val="36"/>
          <w:rtl w:val="true"/>
          <w:lang w:bidi="ar-EG"/>
        </w:rPr>
        <w:t>:</w:t>
      </w:r>
      <w:r>
        <w:rPr>
          <w:rFonts w:cs="Simplified Arabic" w:ascii="Arial" w:hAnsi="Arial"/>
          <w:sz w:val="36"/>
          <w:szCs w:val="36"/>
          <w:lang w:bidi="ar-EG"/>
        </w:rPr>
        <w:t>0101068135</w:t>
      </w:r>
    </w:p>
    <w:p>
      <w:pPr>
        <w:pStyle w:val="Normal"/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6"/>
          <w:szCs w:val="36"/>
          <w:lang w:bidi="ar-EG"/>
        </w:rPr>
      </w:pPr>
      <w:r>
        <w:rPr>
          <w:rFonts w:cs="Simplified Arabic" w:ascii="Arial" w:hAnsi="Arial"/>
          <w:sz w:val="36"/>
          <w:szCs w:val="36"/>
          <w:lang w:bidi="ar-EG"/>
        </w:rPr>
        <w:t>newandalus@hotmail.com</w:t>
      </w:r>
      <w:r>
        <w:br w:type="page"/>
      </w:r>
    </w:p>
    <w:p>
      <w:pPr>
        <w:pStyle w:val="Normal"/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6"/>
          <w:szCs w:val="36"/>
          <w:lang w:bidi="ar-EG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يســ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أ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كريــــــم</w:t>
      </w:r>
    </w:p>
    <w:p>
      <w:pPr>
        <w:pStyle w:val="Normal"/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2530</wp:posOffset>
                </wp:positionH>
                <wp:positionV relativeFrom="paragraph">
                  <wp:posOffset>80010</wp:posOffset>
                </wp:positionV>
                <wp:extent cx="1713865" cy="265430"/>
                <wp:effectExtent l="1270" t="127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65320"/>
                          <a:chOff x="0" y="0"/>
                          <a:chExt cx="1713960" cy="26532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17139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1" h="199">
                                <a:moveTo>
                                  <a:pt x="0" y="55"/>
                                </a:moveTo>
                                <a:lnTo>
                                  <a:pt x="13" y="41"/>
                                </a:lnTo>
                                <a:lnTo>
                                  <a:pt x="29" y="29"/>
                                </a:lnTo>
                                <a:lnTo>
                                  <a:pt x="47" y="19"/>
                                </a:lnTo>
                                <a:lnTo>
                                  <a:pt x="71" y="12"/>
                                </a:lnTo>
                                <a:lnTo>
                                  <a:pt x="95" y="5"/>
                                </a:lnTo>
                                <a:lnTo>
                                  <a:pt x="122" y="3"/>
                                </a:lnTo>
                                <a:lnTo>
                                  <a:pt x="152" y="0"/>
                                </a:lnTo>
                                <a:lnTo>
                                  <a:pt x="218" y="0"/>
                                </a:lnTo>
                                <a:lnTo>
                                  <a:pt x="254" y="3"/>
                                </a:lnTo>
                                <a:lnTo>
                                  <a:pt x="292" y="7"/>
                                </a:lnTo>
                                <a:lnTo>
                                  <a:pt x="332" y="12"/>
                                </a:lnTo>
                                <a:lnTo>
                                  <a:pt x="415" y="24"/>
                                </a:lnTo>
                                <a:lnTo>
                                  <a:pt x="502" y="41"/>
                                </a:lnTo>
                                <a:lnTo>
                                  <a:pt x="595" y="57"/>
                                </a:lnTo>
                                <a:lnTo>
                                  <a:pt x="687" y="76"/>
                                </a:lnTo>
                                <a:lnTo>
                                  <a:pt x="875" y="112"/>
                                </a:lnTo>
                                <a:lnTo>
                                  <a:pt x="968" y="128"/>
                                </a:lnTo>
                                <a:lnTo>
                                  <a:pt x="1058" y="140"/>
                                </a:lnTo>
                                <a:lnTo>
                                  <a:pt x="1143" y="150"/>
                                </a:lnTo>
                                <a:lnTo>
                                  <a:pt x="1223" y="152"/>
                                </a:lnTo>
                                <a:lnTo>
                                  <a:pt x="1303" y="150"/>
                                </a:lnTo>
                                <a:lnTo>
                                  <a:pt x="1387" y="140"/>
                                </a:lnTo>
                                <a:lnTo>
                                  <a:pt x="1476" y="128"/>
                                </a:lnTo>
                                <a:lnTo>
                                  <a:pt x="1567" y="114"/>
                                </a:lnTo>
                                <a:lnTo>
                                  <a:pt x="1753" y="78"/>
                                </a:lnTo>
                                <a:lnTo>
                                  <a:pt x="1846" y="59"/>
                                </a:lnTo>
                                <a:lnTo>
                                  <a:pt x="1936" y="43"/>
                                </a:lnTo>
                                <a:lnTo>
                                  <a:pt x="2022" y="29"/>
                                </a:lnTo>
                                <a:lnTo>
                                  <a:pt x="2103" y="17"/>
                                </a:lnTo>
                                <a:lnTo>
                                  <a:pt x="2142" y="12"/>
                                </a:lnTo>
                                <a:lnTo>
                                  <a:pt x="2180" y="7"/>
                                </a:lnTo>
                                <a:lnTo>
                                  <a:pt x="2215" y="5"/>
                                </a:lnTo>
                                <a:lnTo>
                                  <a:pt x="2280" y="5"/>
                                </a:lnTo>
                                <a:lnTo>
                                  <a:pt x="2309" y="7"/>
                                </a:lnTo>
                                <a:lnTo>
                                  <a:pt x="2337" y="12"/>
                                </a:lnTo>
                                <a:lnTo>
                                  <a:pt x="2361" y="17"/>
                                </a:lnTo>
                                <a:lnTo>
                                  <a:pt x="2383" y="26"/>
                                </a:lnTo>
                                <a:lnTo>
                                  <a:pt x="2401" y="36"/>
                                </a:lnTo>
                                <a:lnTo>
                                  <a:pt x="2417" y="48"/>
                                </a:lnTo>
                                <a:lnTo>
                                  <a:pt x="2431" y="62"/>
                                </a:lnTo>
                                <a:lnTo>
                                  <a:pt x="2375" y="48"/>
                                </a:lnTo>
                                <a:lnTo>
                                  <a:pt x="2317" y="41"/>
                                </a:lnTo>
                                <a:lnTo>
                                  <a:pt x="2260" y="41"/>
                                </a:lnTo>
                                <a:lnTo>
                                  <a:pt x="2201" y="45"/>
                                </a:lnTo>
                                <a:lnTo>
                                  <a:pt x="2139" y="52"/>
                                </a:lnTo>
                                <a:lnTo>
                                  <a:pt x="2076" y="64"/>
                                </a:lnTo>
                                <a:lnTo>
                                  <a:pt x="2009" y="81"/>
                                </a:lnTo>
                                <a:lnTo>
                                  <a:pt x="1939" y="97"/>
                                </a:lnTo>
                                <a:lnTo>
                                  <a:pt x="1866" y="114"/>
                                </a:lnTo>
                                <a:lnTo>
                                  <a:pt x="1789" y="133"/>
                                </a:lnTo>
                                <a:lnTo>
                                  <a:pt x="1707" y="150"/>
                                </a:lnTo>
                                <a:lnTo>
                                  <a:pt x="1621" y="166"/>
                                </a:lnTo>
                                <a:lnTo>
                                  <a:pt x="1528" y="180"/>
                                </a:lnTo>
                                <a:lnTo>
                                  <a:pt x="1431" y="190"/>
                                </a:lnTo>
                                <a:lnTo>
                                  <a:pt x="1328" y="197"/>
                                </a:lnTo>
                                <a:lnTo>
                                  <a:pt x="1273" y="199"/>
                                </a:lnTo>
                                <a:lnTo>
                                  <a:pt x="1217" y="199"/>
                                </a:lnTo>
                                <a:lnTo>
                                  <a:pt x="1161" y="199"/>
                                </a:lnTo>
                                <a:lnTo>
                                  <a:pt x="1106" y="197"/>
                                </a:lnTo>
                                <a:lnTo>
                                  <a:pt x="1002" y="190"/>
                                </a:lnTo>
                                <a:lnTo>
                                  <a:pt x="903" y="178"/>
                                </a:lnTo>
                                <a:lnTo>
                                  <a:pt x="811" y="164"/>
                                </a:lnTo>
                                <a:lnTo>
                                  <a:pt x="725" y="147"/>
                                </a:lnTo>
                                <a:lnTo>
                                  <a:pt x="642" y="131"/>
                                </a:lnTo>
                                <a:lnTo>
                                  <a:pt x="564" y="112"/>
                                </a:lnTo>
                                <a:lnTo>
                                  <a:pt x="490" y="95"/>
                                </a:lnTo>
                                <a:lnTo>
                                  <a:pt x="421" y="78"/>
                                </a:lnTo>
                                <a:lnTo>
                                  <a:pt x="354" y="64"/>
                                </a:lnTo>
                                <a:lnTo>
                                  <a:pt x="289" y="52"/>
                                </a:lnTo>
                                <a:lnTo>
                                  <a:pt x="229" y="43"/>
                                </a:lnTo>
                                <a:lnTo>
                                  <a:pt x="169" y="41"/>
                                </a:lnTo>
                                <a:lnTo>
                                  <a:pt x="112" y="41"/>
                                </a:lnTo>
                                <a:lnTo>
                                  <a:pt x="56" y="48"/>
                                </a:lnTo>
                                <a:lnTo>
                                  <a:pt x="0" y="62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12146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3" h="154">
                                <a:moveTo>
                                  <a:pt x="5" y="7"/>
                                </a:moveTo>
                                <a:lnTo>
                                  <a:pt x="25" y="14"/>
                                </a:lnTo>
                                <a:lnTo>
                                  <a:pt x="47" y="19"/>
                                </a:lnTo>
                                <a:lnTo>
                                  <a:pt x="68" y="26"/>
                                </a:lnTo>
                                <a:lnTo>
                                  <a:pt x="109" y="36"/>
                                </a:lnTo>
                                <a:lnTo>
                                  <a:pt x="130" y="43"/>
                                </a:lnTo>
                                <a:lnTo>
                                  <a:pt x="171" y="52"/>
                                </a:lnTo>
                                <a:lnTo>
                                  <a:pt x="213" y="62"/>
                                </a:lnTo>
                                <a:lnTo>
                                  <a:pt x="254" y="71"/>
                                </a:lnTo>
                                <a:lnTo>
                                  <a:pt x="275" y="76"/>
                                </a:lnTo>
                                <a:lnTo>
                                  <a:pt x="294" y="81"/>
                                </a:lnTo>
                                <a:lnTo>
                                  <a:pt x="335" y="90"/>
                                </a:lnTo>
                                <a:lnTo>
                                  <a:pt x="355" y="92"/>
                                </a:lnTo>
                                <a:lnTo>
                                  <a:pt x="376" y="97"/>
                                </a:lnTo>
                                <a:lnTo>
                                  <a:pt x="395" y="102"/>
                                </a:lnTo>
                                <a:lnTo>
                                  <a:pt x="416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55" y="111"/>
                                </a:lnTo>
                                <a:lnTo>
                                  <a:pt x="475" y="116"/>
                                </a:lnTo>
                                <a:lnTo>
                                  <a:pt x="514" y="121"/>
                                </a:lnTo>
                                <a:lnTo>
                                  <a:pt x="553" y="126"/>
                                </a:lnTo>
                                <a:lnTo>
                                  <a:pt x="573" y="130"/>
                                </a:lnTo>
                                <a:lnTo>
                                  <a:pt x="593" y="133"/>
                                </a:lnTo>
                                <a:lnTo>
                                  <a:pt x="611" y="135"/>
                                </a:lnTo>
                                <a:lnTo>
                                  <a:pt x="631" y="137"/>
                                </a:lnTo>
                                <a:lnTo>
                                  <a:pt x="650" y="137"/>
                                </a:lnTo>
                                <a:lnTo>
                                  <a:pt x="689" y="142"/>
                                </a:lnTo>
                                <a:lnTo>
                                  <a:pt x="709" y="145"/>
                                </a:lnTo>
                                <a:lnTo>
                                  <a:pt x="727" y="145"/>
                                </a:lnTo>
                                <a:lnTo>
                                  <a:pt x="766" y="149"/>
                                </a:lnTo>
                                <a:lnTo>
                                  <a:pt x="804" y="149"/>
                                </a:lnTo>
                                <a:lnTo>
                                  <a:pt x="822" y="152"/>
                                </a:lnTo>
                                <a:lnTo>
                                  <a:pt x="859" y="152"/>
                                </a:lnTo>
                                <a:lnTo>
                                  <a:pt x="878" y="154"/>
                                </a:lnTo>
                                <a:lnTo>
                                  <a:pt x="925" y="154"/>
                                </a:lnTo>
                                <a:lnTo>
                                  <a:pt x="943" y="152"/>
                                </a:lnTo>
                                <a:lnTo>
                                  <a:pt x="1003" y="152"/>
                                </a:lnTo>
                                <a:lnTo>
                                  <a:pt x="1044" y="147"/>
                                </a:lnTo>
                                <a:lnTo>
                                  <a:pt x="1066" y="147"/>
                                </a:lnTo>
                                <a:lnTo>
                                  <a:pt x="1110" y="142"/>
                                </a:lnTo>
                                <a:lnTo>
                                  <a:pt x="1133" y="137"/>
                                </a:lnTo>
                                <a:lnTo>
                                  <a:pt x="1155" y="135"/>
                                </a:lnTo>
                                <a:lnTo>
                                  <a:pt x="1201" y="130"/>
                                </a:lnTo>
                                <a:lnTo>
                                  <a:pt x="1223" y="126"/>
                                </a:lnTo>
                                <a:lnTo>
                                  <a:pt x="1246" y="123"/>
                                </a:lnTo>
                                <a:lnTo>
                                  <a:pt x="1269" y="118"/>
                                </a:lnTo>
                                <a:lnTo>
                                  <a:pt x="1292" y="116"/>
                                </a:lnTo>
                                <a:lnTo>
                                  <a:pt x="1314" y="111"/>
                                </a:lnTo>
                                <a:lnTo>
                                  <a:pt x="1337" y="107"/>
                                </a:lnTo>
                                <a:lnTo>
                                  <a:pt x="1359" y="104"/>
                                </a:lnTo>
                                <a:lnTo>
                                  <a:pt x="1403" y="95"/>
                                </a:lnTo>
                                <a:lnTo>
                                  <a:pt x="1424" y="90"/>
                                </a:lnTo>
                                <a:lnTo>
                                  <a:pt x="1446" y="85"/>
                                </a:lnTo>
                                <a:lnTo>
                                  <a:pt x="1466" y="83"/>
                                </a:lnTo>
                                <a:lnTo>
                                  <a:pt x="1505" y="73"/>
                                </a:lnTo>
                                <a:lnTo>
                                  <a:pt x="1525" y="69"/>
                                </a:lnTo>
                                <a:lnTo>
                                  <a:pt x="1543" y="66"/>
                                </a:lnTo>
                                <a:lnTo>
                                  <a:pt x="1560" y="62"/>
                                </a:lnTo>
                                <a:lnTo>
                                  <a:pt x="1578" y="57"/>
                                </a:lnTo>
                                <a:lnTo>
                                  <a:pt x="1594" y="54"/>
                                </a:lnTo>
                                <a:lnTo>
                                  <a:pt x="1610" y="50"/>
                                </a:lnTo>
                                <a:lnTo>
                                  <a:pt x="1624" y="45"/>
                                </a:lnTo>
                                <a:lnTo>
                                  <a:pt x="1651" y="40"/>
                                </a:lnTo>
                                <a:lnTo>
                                  <a:pt x="1663" y="36"/>
                                </a:lnTo>
                                <a:lnTo>
                                  <a:pt x="1674" y="33"/>
                                </a:lnTo>
                                <a:lnTo>
                                  <a:pt x="1694" y="28"/>
                                </a:lnTo>
                                <a:lnTo>
                                  <a:pt x="1708" y="24"/>
                                </a:lnTo>
                                <a:lnTo>
                                  <a:pt x="1713" y="21"/>
                                </a:lnTo>
                                <a:lnTo>
                                  <a:pt x="1718" y="21"/>
                                </a:lnTo>
                                <a:lnTo>
                                  <a:pt x="1720" y="19"/>
                                </a:lnTo>
                                <a:lnTo>
                                  <a:pt x="1723" y="19"/>
                                </a:lnTo>
                                <a:lnTo>
                                  <a:pt x="1722" y="17"/>
                                </a:lnTo>
                                <a:lnTo>
                                  <a:pt x="1712" y="17"/>
                                </a:lnTo>
                                <a:lnTo>
                                  <a:pt x="1707" y="19"/>
                                </a:lnTo>
                                <a:lnTo>
                                  <a:pt x="1691" y="19"/>
                                </a:lnTo>
                                <a:lnTo>
                                  <a:pt x="1683" y="21"/>
                                </a:lnTo>
                                <a:lnTo>
                                  <a:pt x="1673" y="21"/>
                                </a:lnTo>
                                <a:lnTo>
                                  <a:pt x="1649" y="26"/>
                                </a:lnTo>
                                <a:lnTo>
                                  <a:pt x="1636" y="28"/>
                                </a:lnTo>
                                <a:lnTo>
                                  <a:pt x="1622" y="31"/>
                                </a:lnTo>
                                <a:lnTo>
                                  <a:pt x="1607" y="31"/>
                                </a:lnTo>
                                <a:lnTo>
                                  <a:pt x="1576" y="36"/>
                                </a:lnTo>
                                <a:lnTo>
                                  <a:pt x="1559" y="38"/>
                                </a:lnTo>
                                <a:lnTo>
                                  <a:pt x="1542" y="43"/>
                                </a:lnTo>
                                <a:lnTo>
                                  <a:pt x="1522" y="45"/>
                                </a:lnTo>
                                <a:lnTo>
                                  <a:pt x="1504" y="47"/>
                                </a:lnTo>
                                <a:lnTo>
                                  <a:pt x="1465" y="52"/>
                                </a:lnTo>
                                <a:lnTo>
                                  <a:pt x="1424" y="57"/>
                                </a:lnTo>
                                <a:lnTo>
                                  <a:pt x="1402" y="62"/>
                                </a:lnTo>
                                <a:lnTo>
                                  <a:pt x="1381" y="64"/>
                                </a:lnTo>
                                <a:lnTo>
                                  <a:pt x="1337" y="69"/>
                                </a:lnTo>
                                <a:lnTo>
                                  <a:pt x="1315" y="71"/>
                                </a:lnTo>
                                <a:lnTo>
                                  <a:pt x="1292" y="73"/>
                                </a:lnTo>
                                <a:lnTo>
                                  <a:pt x="1270" y="76"/>
                                </a:lnTo>
                                <a:lnTo>
                                  <a:pt x="1247" y="78"/>
                                </a:lnTo>
                                <a:lnTo>
                                  <a:pt x="1225" y="81"/>
                                </a:lnTo>
                                <a:lnTo>
                                  <a:pt x="1179" y="85"/>
                                </a:lnTo>
                                <a:lnTo>
                                  <a:pt x="1135" y="90"/>
                                </a:lnTo>
                                <a:lnTo>
                                  <a:pt x="1114" y="92"/>
                                </a:lnTo>
                                <a:lnTo>
                                  <a:pt x="1092" y="92"/>
                                </a:lnTo>
                                <a:lnTo>
                                  <a:pt x="1070" y="95"/>
                                </a:lnTo>
                                <a:lnTo>
                                  <a:pt x="1048" y="95"/>
                                </a:lnTo>
                                <a:lnTo>
                                  <a:pt x="1027" y="97"/>
                                </a:lnTo>
                                <a:lnTo>
                                  <a:pt x="987" y="97"/>
                                </a:lnTo>
                                <a:lnTo>
                                  <a:pt x="968" y="99"/>
                                </a:lnTo>
                                <a:lnTo>
                                  <a:pt x="883" y="99"/>
                                </a:lnTo>
                                <a:lnTo>
                                  <a:pt x="864" y="97"/>
                                </a:lnTo>
                                <a:lnTo>
                                  <a:pt x="807" y="97"/>
                                </a:lnTo>
                                <a:lnTo>
                                  <a:pt x="788" y="95"/>
                                </a:lnTo>
                                <a:lnTo>
                                  <a:pt x="769" y="95"/>
                                </a:lnTo>
                                <a:lnTo>
                                  <a:pt x="750" y="92"/>
                                </a:lnTo>
                                <a:lnTo>
                                  <a:pt x="731" y="92"/>
                                </a:lnTo>
                                <a:lnTo>
                                  <a:pt x="711" y="90"/>
                                </a:lnTo>
                                <a:lnTo>
                                  <a:pt x="692" y="90"/>
                                </a:lnTo>
                                <a:lnTo>
                                  <a:pt x="672" y="88"/>
                                </a:lnTo>
                                <a:lnTo>
                                  <a:pt x="653" y="88"/>
                                </a:lnTo>
                                <a:lnTo>
                                  <a:pt x="614" y="83"/>
                                </a:lnTo>
                                <a:lnTo>
                                  <a:pt x="594" y="83"/>
                                </a:lnTo>
                                <a:lnTo>
                                  <a:pt x="574" y="81"/>
                                </a:lnTo>
                                <a:lnTo>
                                  <a:pt x="554" y="78"/>
                                </a:lnTo>
                                <a:lnTo>
                                  <a:pt x="534" y="76"/>
                                </a:lnTo>
                                <a:lnTo>
                                  <a:pt x="514" y="76"/>
                                </a:lnTo>
                                <a:lnTo>
                                  <a:pt x="493" y="73"/>
                                </a:lnTo>
                                <a:lnTo>
                                  <a:pt x="474" y="71"/>
                                </a:lnTo>
                                <a:lnTo>
                                  <a:pt x="433" y="66"/>
                                </a:lnTo>
                                <a:lnTo>
                                  <a:pt x="413" y="64"/>
                                </a:lnTo>
                                <a:lnTo>
                                  <a:pt x="372" y="59"/>
                                </a:lnTo>
                                <a:lnTo>
                                  <a:pt x="351" y="57"/>
                                </a:lnTo>
                                <a:lnTo>
                                  <a:pt x="331" y="52"/>
                                </a:lnTo>
                                <a:lnTo>
                                  <a:pt x="289" y="47"/>
                                </a:lnTo>
                                <a:lnTo>
                                  <a:pt x="269" y="45"/>
                                </a:lnTo>
                                <a:lnTo>
                                  <a:pt x="247" y="43"/>
                                </a:lnTo>
                                <a:lnTo>
                                  <a:pt x="226" y="38"/>
                                </a:lnTo>
                                <a:lnTo>
                                  <a:pt x="205" y="36"/>
                                </a:lnTo>
                                <a:lnTo>
                                  <a:pt x="183" y="31"/>
                                </a:lnTo>
                                <a:lnTo>
                                  <a:pt x="163" y="28"/>
                                </a:lnTo>
                                <a:lnTo>
                                  <a:pt x="141" y="24"/>
                                </a:lnTo>
                                <a:lnTo>
                                  <a:pt x="120" y="21"/>
                                </a:lnTo>
                                <a:lnTo>
                                  <a:pt x="98" y="17"/>
                                </a:lnTo>
                                <a:lnTo>
                                  <a:pt x="76" y="14"/>
                                </a:lnTo>
                                <a:lnTo>
                                  <a:pt x="56" y="9"/>
                                </a:lnTo>
                                <a:lnTo>
                                  <a:pt x="34" y="7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pt;margin-top:6.3pt;width:134.95pt;height:20.85pt" coordorigin="3878,126" coordsize="2699,417">
                <v:shape id="shape_0" coordsize="2431,199" path="m0,55l13,41l29,29l47,19l71,12l95,5l122,3l152,0l218,0l254,3l292,7l332,12l415,24l502,41l595,57l687,76l875,112l968,128l1058,140l1143,150l1223,152l1303,150l1387,140l1476,128l1567,114l1753,78l1846,59l1936,43l2022,29l2103,17l2142,12l2180,7l2215,5l2280,5l2309,7l2337,12l2361,17l2383,26l2401,36l2417,48l2431,62l2375,48l2317,41l2260,41l2201,45l2139,52l2076,64l2009,81l1939,97l1866,114l1789,133l1707,150l1621,166l1528,180l1431,190l1328,197l1273,199l1217,199l1161,199l1106,197l1002,190l903,178l811,164l725,147l642,131l564,112l490,95l421,78l354,64l289,52l229,43l169,41l112,41l56,48l0,62l0,55xe" fillcolor="black" stroked="t" o:allowincell="f" style="position:absolute;left:3878;top:196;width:2698;height:34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23,154" path="m5,7l25,14l47,19l68,26l109,36l130,43l171,52l213,62l254,71l275,76l294,81l335,90l355,92l376,97l395,102l416,104l435,109l455,111l475,116l514,121l553,126l573,130l593,133l611,135l631,137l650,137l689,142l709,145l727,145l766,149l804,149l822,152l859,152l878,154l925,154l943,152l1003,152l1044,147l1066,147l1110,142l1133,137l1155,135l1201,130l1223,126l1246,123l1269,118l1292,116l1314,111l1337,107l1359,104l1403,95l1424,90l1446,85l1466,83l1505,73l1525,69l1543,66l1560,62l1578,57l1594,54l1610,50l1624,45l1651,40l1663,36l1674,33l1694,28l1708,24l1713,21l1718,21l1720,19l1723,19l1722,17l1712,17l1707,19l1691,19l1683,21l1673,21l1649,26l1636,28l1622,31l1607,31l1576,36l1559,38l1542,43l1522,45l1504,47l1465,52l1424,57l1402,62l1381,64l1337,69l1315,71l1292,73l1270,76l1247,78l1225,81l1179,85l1135,90l1114,92l1092,92l1070,95l1048,95l1027,97l987,97l968,99l883,99l864,97l807,97l788,95l769,95l750,92l731,92l711,90l692,90l672,88l653,88l614,83l594,83l574,81l554,78l534,76l514,76l493,73l474,71l433,66l413,64l372,59l351,57l331,52l289,47l269,45l247,43l226,38l205,36l183,31l163,28l141,24l120,21l98,17l76,14l56,9l34,7l12,2l0,0l5,7xe" fillcolor="black" stroked="t" o:allowincell="f" style="position:absolute;left:4271;top:126;width:1912;height:26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firstLine="278"/>
        <w:jc w:val="center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مقـــدمة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6"/>
          <w:szCs w:val="36"/>
          <w:lang w:bidi="ar-EG"/>
        </w:rPr>
      </w:pP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نحمد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نستعين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نستهد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نستغفر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نعو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شر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أنفسن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سيئ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أعمالن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يه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مض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يضل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ها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أشه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شري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أشه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محمد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رسو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بعد</w:t>
      </w:r>
      <w:r>
        <w:rPr>
          <w:rFonts w:cs="Simplified Arabic" w:ascii="Arial" w:hAnsi="Arial"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6"/>
          <w:szCs w:val="36"/>
          <w:lang w:bidi="ar-EG"/>
        </w:rPr>
      </w:pP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فل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طائ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عبا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يورث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أرض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يمك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ُورِثُه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َالْعَاقِبَ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ِلْمُتَّقِينَ﴾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  <w:lang w:bidi="ar-EG"/>
        </w:rPr>
        <w:t>(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Simplified Arabic" w:ascii="Arial" w:hAnsi="Arial"/>
          <w:sz w:val="36"/>
          <w:szCs w:val="36"/>
          <w:rtl w:val="true"/>
          <w:lang w:bidi="ar-EG"/>
        </w:rPr>
        <w:t>:</w:t>
      </w:r>
      <w:r>
        <w:rPr>
          <w:rFonts w:cs="Simplified Arabic" w:ascii="Arial" w:hAnsi="Arial"/>
          <w:sz w:val="36"/>
          <w:szCs w:val="36"/>
          <w:lang w:bidi="ar-EG"/>
        </w:rPr>
        <w:t>128</w:t>
      </w:r>
      <w:r>
        <w:rPr>
          <w:rFonts w:cs="Simplified Arabic" w:ascii="Arial" w:hAnsi="Arial"/>
          <w:sz w:val="36"/>
          <w:szCs w:val="36"/>
          <w:rtl w:val="true"/>
          <w:lang w:bidi="ar-EG"/>
        </w:rPr>
        <w:t>).</w:t>
      </w:r>
    </w:p>
    <w:p>
      <w:pPr>
        <w:pStyle w:val="Normal"/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يح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زمان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مكان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لظه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طائ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منصور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ح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شروط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صف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حقق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ج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أجي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ز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أ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ع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سيتحق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لهم</w:t>
      </w:r>
      <w:r>
        <w:rPr>
          <w:rFonts w:cs="Simplified Arabic" w:ascii="Arial" w:hAnsi="Arial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َيَسْتَخْلِفَنَّه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سْتَخْلَف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َلَيُمَكِّنَ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دِينَهُ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رْتَض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َلَيُبَدِّلَنَّه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خَوْفِهِ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َمْن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َعْبُدُونَن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ْفَاسِقُونَ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  <w:lang w:bidi="ar-EG"/>
        </w:rPr>
        <w:t>(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Simplified Arabic" w:ascii="Arial" w:hAnsi="Arial"/>
          <w:sz w:val="36"/>
          <w:szCs w:val="36"/>
          <w:rtl w:val="true"/>
          <w:lang w:bidi="ar-EG"/>
        </w:rPr>
        <w:t>:</w:t>
      </w:r>
      <w:r>
        <w:rPr>
          <w:rFonts w:cs="Simplified Arabic" w:ascii="Arial" w:hAnsi="Arial"/>
          <w:sz w:val="36"/>
          <w:szCs w:val="36"/>
          <w:lang w:bidi="ar-EG"/>
        </w:rPr>
        <w:t>55</w:t>
      </w:r>
      <w:r>
        <w:rPr>
          <w:rFonts w:cs="Simplified Arabic" w:ascii="Arial" w:hAnsi="Arial"/>
          <w:sz w:val="36"/>
          <w:szCs w:val="36"/>
          <w:rtl w:val="true"/>
          <w:lang w:bidi="ar-EG"/>
        </w:rPr>
        <w:t>).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6"/>
          <w:szCs w:val="36"/>
          <w:lang w:bidi="ar-EG"/>
        </w:rPr>
      </w:pP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م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جته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مجتهدو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تح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عامل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للإ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هناك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يك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لإع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م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جديد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تضم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حرك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اجتهاد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ستك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صف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ج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موع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بالن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التمكين</w:t>
      </w:r>
      <w:r>
        <w:rPr>
          <w:rFonts w:cs="Simplified Arabic" w:ascii="Arial" w:hAnsi="Arial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يتخلف</w:t>
      </w:r>
      <w:r>
        <w:rPr>
          <w:rFonts w:cs="Simplified Arabic" w:ascii="Arial" w:hAnsi="Arial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َتَبْن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زَّبُور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ذِّكْر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َرِثُه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ِبَادِي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صَّالِحُونَ﴾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  <w:lang w:bidi="ar-EG"/>
        </w:rPr>
        <w:t>(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Simplified Arabic" w:ascii="Arial" w:hAnsi="Arial"/>
          <w:sz w:val="36"/>
          <w:szCs w:val="36"/>
          <w:rtl w:val="true"/>
          <w:lang w:bidi="ar-EG"/>
        </w:rPr>
        <w:t>:</w:t>
      </w:r>
      <w:r>
        <w:rPr>
          <w:rFonts w:cs="Simplified Arabic" w:ascii="Arial" w:hAnsi="Arial"/>
          <w:sz w:val="36"/>
          <w:szCs w:val="36"/>
          <w:lang w:bidi="ar-EG"/>
        </w:rPr>
        <w:t>105</w:t>
      </w:r>
      <w:r>
        <w:rPr>
          <w:rFonts w:cs="Simplified Arabic" w:ascii="Arial" w:hAnsi="Arial"/>
          <w:sz w:val="36"/>
          <w:szCs w:val="36"/>
          <w:rtl w:val="true"/>
          <w:lang w:bidi="ar-EG"/>
        </w:rPr>
        <w:t>)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و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ينتظ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يست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شرو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ستدعائ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لك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يتحقق</w:t>
      </w:r>
      <w:r>
        <w:rPr>
          <w:rFonts w:cs="Simplified Arabic" w:ascii="Arial" w:hAnsi="Arial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6"/>
          <w:szCs w:val="36"/>
          <w:lang w:bidi="ar-EG"/>
        </w:rPr>
      </w:pP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يحك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ل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جيل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أجي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ستط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يحق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شرو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مطلو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لتنفي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و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إله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ج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رضو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وف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سر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الكر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ل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جي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فأورث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أرض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في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ملك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ممالك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سن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قليلة</w:t>
      </w:r>
      <w:r>
        <w:rPr>
          <w:rFonts w:cs="Simplified Arabic" w:ascii="Arial" w:hAnsi="Arial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َوْف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ِعَهْد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َاسْتَبْشِر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ِبَيْعِكُ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َايَعْت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ْفَوْز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ْعَظِيم﴾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  <w:lang w:bidi="ar-EG"/>
        </w:rPr>
        <w:t>(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Simplified Arabic" w:ascii="Arial" w:hAnsi="Arial"/>
          <w:sz w:val="36"/>
          <w:szCs w:val="36"/>
          <w:rtl w:val="true"/>
          <w:lang w:bidi="ar-EG"/>
        </w:rPr>
        <w:t>:</w:t>
      </w:r>
      <w:r>
        <w:rPr>
          <w:rFonts w:cs="Simplified Arabic" w:ascii="Arial" w:hAnsi="Arial"/>
          <w:sz w:val="36"/>
          <w:szCs w:val="36"/>
          <w:lang w:bidi="ar-EG"/>
        </w:rPr>
        <w:t>111</w:t>
      </w:r>
      <w:r>
        <w:rPr>
          <w:rFonts w:cs="Simplified Arabic" w:ascii="Arial" w:hAnsi="Arial"/>
          <w:sz w:val="36"/>
          <w:szCs w:val="36"/>
          <w:rtl w:val="true"/>
          <w:lang w:bidi="ar-EG"/>
        </w:rPr>
        <w:t>).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6"/>
          <w:szCs w:val="36"/>
          <w:lang w:bidi="ar-EG"/>
        </w:rPr>
      </w:pP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فح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ب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نح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نعيش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مرح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دقي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تاري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أمتن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دام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يغشان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النف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مظ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نس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ف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ال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ناز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جس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عاني</w:t>
      </w:r>
      <w:r>
        <w:rPr>
          <w:rFonts w:cs="Simplified Arabic" w:ascii="Arial" w:hAnsi="Arial"/>
          <w:sz w:val="36"/>
          <w:szCs w:val="36"/>
          <w:rtl w:val="true"/>
          <w:lang w:bidi="ar-EG"/>
        </w:rPr>
        <w:t xml:space="preserve">..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حري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ب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نتكات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جميع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لإيج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هذ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ج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موع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بالن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التمك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نضح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تكوي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بالغ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الرخيص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ن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تأ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ج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رضو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كي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ستطاع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يستكمل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متطلب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ن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التأي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إله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لنحذ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حذو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نتش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بهم</w:t>
      </w:r>
      <w:r>
        <w:rPr>
          <w:rFonts w:cs="Simplified Arabic" w:ascii="Arial" w:hAnsi="Arial"/>
          <w:sz w:val="36"/>
          <w:szCs w:val="36"/>
          <w:rtl w:val="true"/>
          <w:lang w:bidi="ar-EG"/>
        </w:rPr>
        <w:t>..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6"/>
          <w:szCs w:val="36"/>
          <w:lang w:bidi="ar-EG"/>
        </w:rPr>
      </w:pPr>
      <w:r>
        <w:rPr>
          <w:rFonts w:cs="Simplified Arabic" w:ascii="Arial" w:hAnsi="Arial"/>
          <w:sz w:val="36"/>
          <w:szCs w:val="3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57700" cy="3060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0"/>
                              <w:gridCol w:w="392"/>
                              <w:gridCol w:w="3238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48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Simplified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وتشبهو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إ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تكونو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ثلهم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sz w:val="36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sz w:val="36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4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إ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تش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بالرج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فلاح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sz w:val="36"/>
                                      <w:szCs w:val="36"/>
                                      <w:lang w:bidi="ar-EG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4.1pt;mso-wrap-distance-left:9pt;mso-wrap-distance-right:9pt;mso-wrap-distance-top:0pt;mso-wrap-distance-bottom:0pt;margin-top:0.05pt;mso-position-vertical-relative:text;margin-left:8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0"/>
                        <w:gridCol w:w="392"/>
                        <w:gridCol w:w="3238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تشبهوا</w:t>
                            </w:r>
                            <w:r>
                              <w:rPr>
                                <w:rFonts w:ascii="Arial" w:hAnsi="Arial" w:eastAsia="Arial" w:cs="Arial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ن</w:t>
                            </w:r>
                            <w:r>
                              <w:rPr>
                                <w:rFonts w:ascii="Arial" w:hAnsi="Arial" w:eastAsia="Arial" w:cs="Arial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م</w:t>
                            </w:r>
                            <w:r>
                              <w:rPr>
                                <w:rFonts w:ascii="Arial" w:hAnsi="Arial" w:eastAsia="Arial" w:cs="Arial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كونوا</w:t>
                            </w:r>
                            <w:r>
                              <w:rPr>
                                <w:rFonts w:ascii="Arial" w:hAnsi="Arial" w:eastAsia="Arial" w:cs="Arial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ثلهم</w:t>
                            </w:r>
                            <w:r>
                              <w:rPr>
                                <w:rFonts w:cs="Simplified Arabic"/>
                                <w:b/>
                                <w:sz w:val="36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48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sz w:val="36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ن</w:t>
                            </w:r>
                            <w:r>
                              <w:rPr>
                                <w:rFonts w:ascii="Arial" w:hAnsi="Arial" w:eastAsia="Arial" w:cs="Arial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شبه</w:t>
                            </w:r>
                            <w:r>
                              <w:rPr>
                                <w:rFonts w:ascii="Arial" w:hAnsi="Arial" w:eastAsia="Arial" w:cs="Arial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الرجال</w:t>
                            </w:r>
                            <w:r>
                              <w:rPr>
                                <w:rFonts w:ascii="Arial" w:hAnsi="Arial" w:eastAsia="Arial" w:cs="Arial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لاح</w:t>
                            </w:r>
                            <w:r>
                              <w:rPr>
                                <w:rFonts w:cs="Simplified Arabic" w:ascii="Arial" w:hAnsi="Arial"/>
                                <w:sz w:val="36"/>
                                <w:szCs w:val="36"/>
                                <w:lang w:bidi="ar-EG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6"/>
          <w:szCs w:val="36"/>
          <w:lang w:bidi="ar-EG"/>
        </w:rPr>
      </w:pPr>
      <w:r>
        <w:rPr>
          <w:rFonts w:cs="Simplified Arabic" w:ascii="Arial" w:hAnsi="Arial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6"/>
          <w:szCs w:val="36"/>
          <w:lang w:bidi="ar-EG"/>
        </w:rPr>
      </w:pP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ح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موضو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ج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موع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بالن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التمك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يد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صفح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نسأ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يلهم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رش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السداد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يتقب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م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بكر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وفضله</w:t>
      </w:r>
      <w:r>
        <w:rPr>
          <w:rFonts w:cs="Simplified Arabic" w:ascii="Arial" w:hAnsi="Arial"/>
          <w:sz w:val="36"/>
          <w:szCs w:val="36"/>
          <w:rtl w:val="true"/>
          <w:lang w:bidi="ar-EG"/>
        </w:rPr>
        <w:t>..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6"/>
          <w:szCs w:val="36"/>
          <w:lang w:bidi="ar-EG"/>
        </w:rPr>
      </w:pPr>
      <w:r>
        <w:rPr>
          <w:rFonts w:cs="Simplified Arabic"/>
          <w:rtl w:val="true"/>
        </w:rPr>
        <w:t>﴿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سُبْحَانَ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ِلْم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َلَّمْتَن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ْعَلِي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ْحَكِيمُ﴾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  <w:lang w:bidi="ar-EG"/>
        </w:rPr>
        <w:t>(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Simplified Arabic" w:ascii="Arial" w:hAnsi="Arial"/>
          <w:sz w:val="36"/>
          <w:szCs w:val="36"/>
          <w:rtl w:val="true"/>
          <w:lang w:bidi="ar-EG"/>
        </w:rPr>
        <w:t>:</w:t>
      </w:r>
      <w:r>
        <w:rPr>
          <w:rFonts w:cs="Simplified Arabic" w:ascii="Arial" w:hAnsi="Arial"/>
          <w:sz w:val="36"/>
          <w:szCs w:val="36"/>
          <w:lang w:bidi="ar-EG"/>
        </w:rPr>
        <w:t>32</w:t>
      </w:r>
      <w:r>
        <w:rPr>
          <w:rFonts w:cs="Simplified Arabic" w:ascii="Arial" w:hAnsi="Arial"/>
          <w:sz w:val="36"/>
          <w:szCs w:val="36"/>
          <w:rtl w:val="true"/>
          <w:lang w:bidi="ar-EG"/>
        </w:rPr>
        <w:t>).</w:t>
      </w:r>
      <w:r>
        <w:br w:type="page"/>
      </w:r>
    </w:p>
    <w:p>
      <w:pPr>
        <w:pStyle w:val="Normal"/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6"/>
          <w:szCs w:val="36"/>
          <w:lang w:bidi="ar-EG"/>
        </w:rPr>
      </w:pPr>
      <w:r>
        <w:rPr>
          <w:rFonts w:cs="Simplified Arabic" w:ascii="Arial" w:hAnsi="Arial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6"/>
          <w:szCs w:val="36"/>
          <w:lang w:val="en-US" w:eastAsia="en-US" w:bidi="ar-EG"/>
        </w:rPr>
      </w:pPr>
      <w:r>
        <w:rPr>
          <w:rFonts w:cs="Simplified Arabic" w:ascii="Arial" w:hAnsi="Arial"/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2070</wp:posOffset>
            </wp:positionH>
            <wp:positionV relativeFrom="paragraph">
              <wp:posOffset>-394335</wp:posOffset>
            </wp:positionV>
            <wp:extent cx="6743700" cy="8915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6"/>
          <w:szCs w:val="36"/>
          <w:lang w:bidi="ar-EG"/>
        </w:rPr>
      </w:pPr>
      <w:r>
        <w:rPr>
          <w:rFonts w:cs="Simplified Arabic" w:ascii="Arial" w:hAnsi="Arial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6"/>
          <w:szCs w:val="36"/>
          <w:lang w:bidi="ar-EG"/>
        </w:rPr>
      </w:pPr>
      <w:r>
        <w:rPr>
          <w:rFonts w:cs="Simplified Arabic" w:ascii="Arial" w:hAnsi="Arial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6"/>
          <w:szCs w:val="36"/>
          <w:lang w:bidi="ar-EG"/>
        </w:rPr>
      </w:pPr>
      <w:r>
        <w:rPr>
          <w:rFonts w:cs="Simplified Arabic" w:ascii="Arial" w:hAnsi="Arial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6"/>
          <w:szCs w:val="36"/>
          <w:lang w:bidi="ar-EG"/>
        </w:rPr>
      </w:pPr>
      <w:r>
        <w:rPr>
          <w:rFonts w:cs="Simplified Arabic" w:ascii="Arial" w:hAnsi="Arial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6"/>
          <w:szCs w:val="36"/>
          <w:lang w:bidi="ar-EG"/>
        </w:rPr>
      </w:pPr>
      <w:r>
        <w:rPr>
          <w:rFonts w:cs="Simplified Arabic" w:ascii="Arial" w:hAnsi="Arial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6"/>
          <w:szCs w:val="36"/>
          <w:lang w:bidi="ar-EG"/>
        </w:rPr>
      </w:pPr>
      <w:r>
        <w:rPr>
          <w:rFonts w:cs="Simplified Arabic" w:ascii="Arial" w:hAnsi="Arial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6"/>
          <w:szCs w:val="36"/>
          <w:lang w:bidi="ar-EG"/>
        </w:rPr>
      </w:pPr>
      <w:r>
        <w:rPr>
          <w:rFonts w:cs="Simplified Arabic" w:ascii="Arial" w:hAnsi="Arial"/>
          <w:sz w:val="36"/>
          <w:szCs w:val="36"/>
          <w:rtl w:val="true"/>
          <w:lang w:bidi="ar-EG"/>
        </w:rPr>
        <w:pict>
          <v:shape id="shape_0" fillcolor="black" stroked="t" o:allowincell="f" style="position:absolute;margin-left:0pt;margin-top:-126.05pt;width:335.2pt;height:125.95pt;mso-wrap-style:none;v-text-anchor:middle;mso-position-vertical:top" type="_x0000_t136">
            <v:path textpathok="t"/>
            <v:textpath on="t" fitshape="t" string="الفصـــل الأول&#10;لمــــاذا الجيــــــل الموعود ؟!" style="font-family:&quot;Arial&quot;;font-size:12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6"/>
          <w:szCs w:val="36"/>
          <w:lang w:bidi="ar-EG"/>
        </w:rPr>
      </w:pPr>
      <w:r>
        <w:rPr>
          <w:rFonts w:cs="Simplified Arabic" w:ascii="Arial" w:hAnsi="Arial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6"/>
          <w:szCs w:val="36"/>
          <w:lang w:bidi="ar-EG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</w:p>
    <w:p>
      <w:pPr>
        <w:pStyle w:val="Normal"/>
        <w:bidi w:val="1"/>
        <w:spacing w:lineRule="auto" w:line="480"/>
        <w:ind w:left="0" w:right="0" w:firstLine="278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لم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موعود؟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!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مت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خ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الجر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مل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ضع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و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ا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ل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ح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ح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د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ايات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ختل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هات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ك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عداؤ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كا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ر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ذ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وجودن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ك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فع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خ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خناز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لفاؤ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ضعو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قدا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امو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و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ذاب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ت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بناءن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هد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وتن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عتق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بابن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جمع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خزٍ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ي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إسلا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يست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؟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!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أمل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حده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قيد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ف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ا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كنولوج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ر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عداؤ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ل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ُخبر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أ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مح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اقتر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ضل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ف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المسا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تاح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دو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دً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سا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ا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ث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ؤك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ائ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ي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سلام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تز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ض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وء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طوح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حدو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صهيو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صلي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ال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ع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سا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رض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سا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تخبر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ظ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ع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ش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دا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ان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د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ضع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الن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لي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غ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عدائ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له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ن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ما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أرض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ئ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عواصف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ر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برق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ز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برا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ف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عدائن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ح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اجه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ج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عدائ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رس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ع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دن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يادت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بش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دي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ان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ضع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سرائ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ض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ر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اغ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و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م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دث؟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6"/>
          <w:szCs w:val="36"/>
          <w:lang w:bidi="ar-EG"/>
        </w:rPr>
      </w:pPr>
      <w:r>
        <w:rPr>
          <w:rFonts w:cs="Simplified Arabic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أَوْرَثْ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سْتَضْعَف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شَارِق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مَغَارِبَ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َارَكْ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تَمَّت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لِمَة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حُسْن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سْرَائِيل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َبَر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دَمَّرْ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صْنَع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رْعَوْن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قَوْمُ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عْرِشُونَ</w:t>
      </w:r>
      <w:r>
        <w:rPr>
          <w:rFonts w:cs="Simplified Arabic"/>
          <w:rtl w:val="true"/>
        </w:rPr>
        <w:t>﴾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  <w:lang w:bidi="ar-EG"/>
        </w:rPr>
        <w:t>(</w:t>
      </w:r>
      <w:r>
        <w:rPr>
          <w:rFonts w:ascii="Arial" w:hAnsi="Arial" w:cs="Simplified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Simplified Arabic" w:ascii="Arial" w:hAnsi="Arial"/>
          <w:sz w:val="36"/>
          <w:szCs w:val="36"/>
          <w:rtl w:val="true"/>
          <w:lang w:bidi="ar-EG"/>
        </w:rPr>
        <w:t>:</w:t>
      </w:r>
      <w:r>
        <w:rPr>
          <w:rFonts w:cs="Simplified Arabic" w:ascii="Arial" w:hAnsi="Arial"/>
          <w:sz w:val="36"/>
          <w:szCs w:val="36"/>
          <w:lang w:bidi="ar-EG"/>
        </w:rPr>
        <w:t>137</w:t>
      </w:r>
      <w:r>
        <w:rPr>
          <w:rFonts w:cs="Simplified Arabic" w:ascii="Arial" w:hAnsi="Arial"/>
          <w:sz w:val="36"/>
          <w:szCs w:val="36"/>
          <w:rtl w:val="true"/>
          <w:lang w:bidi="ar-EG"/>
        </w:rPr>
        <w:t>).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ن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أسباب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س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ا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دع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دوا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عداء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مح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نافس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قتر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لم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طل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كس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مل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را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ُت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امن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نتغلغ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طاع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نجت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جت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متل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س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و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ن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ننت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ال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أَعِدّ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ْتَطَعْت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ُوَّة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ِبَاط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خَيْل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ُرْهِب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دُو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عَدُوَّكُمْ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>(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أنفال</w:t>
      </w:r>
      <w:r>
        <w:rPr>
          <w:rFonts w:cs="Simplified Arabic" w:ascii="Arial" w:hAnsi="Arial"/>
          <w:sz w:val="36"/>
          <w:szCs w:val="36"/>
          <w:rtl w:val="true"/>
        </w:rPr>
        <w:t>:</w:t>
      </w:r>
      <w:r>
        <w:rPr>
          <w:rFonts w:cs="Simplified Arabic" w:ascii="Arial" w:hAnsi="Arial"/>
          <w:sz w:val="36"/>
          <w:szCs w:val="36"/>
        </w:rPr>
        <w:t>60</w:t>
      </w:r>
      <w:r>
        <w:rPr>
          <w:rFonts w:cs="Simplified Arabic" w:ascii="Arial" w:hAnsi="Arial"/>
          <w:sz w:val="36"/>
          <w:szCs w:val="36"/>
          <w:rtl w:val="true"/>
        </w:rPr>
        <w:t>).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جتهاد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ُت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ا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س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قق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رط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غيي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عت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س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ي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ص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يحق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ائ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َّصْر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ِنْد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ِ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فال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10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ائ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نْصُرْك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َالِب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خْذُلْ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نْصُرُ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َعْدِ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لْيَتَوَكَّل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مُؤْمِنُونَ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160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Simplified Arabic"/>
          <w:b/>
          <w:bCs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م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حق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highlight w:val="yellow"/>
          <w:rtl w:val="true"/>
          <w:lang w:bidi="ar-EG"/>
        </w:rPr>
        <w:t>فدا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صر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عدائ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ُمكَّ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رض؟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فا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ؤا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خبرت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آي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ن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م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روطً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ُستدع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ُستجل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غَيِّر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قَوْم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غَيِّر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أَنْفُسِهِمْ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عد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11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نْصُر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نْصُرْ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يُثَبِّت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قْدَامَكُمْ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7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صْبِر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تَتَّق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ضُرُّ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يْدُ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َيْئًا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120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ل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وسن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غض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ضيه</w:t>
      </w:r>
      <w:r>
        <w:rPr>
          <w:rFonts w:cs="Simplified Arabic" w:ascii="Arial" w:hAnsi="Arial"/>
          <w:sz w:val="32"/>
          <w:szCs w:val="32"/>
          <w:rtl w:val="true"/>
        </w:rPr>
        <w:t>...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ض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م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عي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د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د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و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عي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لب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غض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ائ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ب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أم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هيأ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آخ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س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عدؤ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م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خف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دا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راه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سو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آ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ب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إخوان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ُجهز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عينن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خططا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ا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تذو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خصيت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خبرون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نفيذ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معان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لالن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ق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راودن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spacing w:lineRule="auto" w:line="480"/>
        <w:ind w:left="0" w:right="0" w:firstLine="278"/>
        <w:jc w:val="both"/>
        <w:rPr/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وج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عاطف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480"/>
        <w:ind w:left="0" w:right="0" w:firstLine="278"/>
        <w:jc w:val="both"/>
        <w:rPr/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ع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يبوب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ط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ياش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ج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سلا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تنا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ر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يا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highlight w:val="yellow"/>
          <w:rtl w:val="true"/>
          <w:lang w:bidi="ar-EG"/>
        </w:rPr>
        <w:t>ولعل</w:t>
      </w:r>
      <w:r>
        <w:rPr>
          <w:rFonts w:ascii="Arial" w:hAnsi="Arial" w:eastAsia="Arial" w:cs="Arial"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highlight w:val="yellow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highlight w:val="yellow"/>
          <w:rtl w:val="true"/>
          <w:lang w:bidi="ar-EG"/>
        </w:rPr>
        <w:t>تلك</w:t>
      </w:r>
      <w:r>
        <w:rPr>
          <w:rFonts w:ascii="Arial" w:hAnsi="Arial" w:eastAsia="Arial" w:cs="Arial"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highlight w:val="yellow"/>
          <w:rtl w:val="true"/>
          <w:lang w:bidi="ar-EG"/>
        </w:rPr>
        <w:t>العاطف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مت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ا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ش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شيوخ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إق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ل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در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ل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نت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ج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لمات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ط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ب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كف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ُ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وجيه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تج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حيح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تج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قي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و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ش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صو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اهتمام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عل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أق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أفع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غيير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شك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ق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ُمكِّ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إ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ل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ط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نعك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ل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مسار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ير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ط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ر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ن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ع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ي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ا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ذ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ُ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عدا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متل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س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ه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ه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وج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اط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إحد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قي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ف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ح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ه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ضخ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عاه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تابع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ع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ه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رض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ستق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لهي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ع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ه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عب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حقيق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فروش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ور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سي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ا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ه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ا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غب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ض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ص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د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ال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غيي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أك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و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دق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رص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صلح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ل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جر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فعاله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غ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ُع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يئ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شيئً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نته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سل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ك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عو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قد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ب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بس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تطي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ميع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ضراء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يبذ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يق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ُ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وج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طف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ج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قي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ص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أي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يأ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تم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تبد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باش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زوغ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ش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م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تفر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0" w:right="0" w:firstLine="278"/>
        <w:jc w:val="both"/>
        <w:rPr/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فم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سيحد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ذلك؟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خبر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ج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ع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و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ع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د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ستيق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مل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م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اف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ح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أمت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تتو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ضدن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ط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و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جها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ق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ش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سلامي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>**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قاط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ا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ميع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تز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ضغ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ُ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ضغوط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د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ت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ض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ركيع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تو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ُ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ضغ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ضيق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ذمر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م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ا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عل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أيي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إسلا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ستعدا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تض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ج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تطي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ح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و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قاطع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حرما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حتياجا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سا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ضل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رفيه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كمالي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ي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اهد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وف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حتيا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ا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وس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ثبيت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نويات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بط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ُلَّ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ام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ظر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ا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أك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طمئ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جميع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**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ط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ت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د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سلام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ه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ض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ئ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عا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سو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عي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ل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راح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ض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عب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ل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ابق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هاج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أنصا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ث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كائ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دين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د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كو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ضغ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دي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حاص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قاطع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هديد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روب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عَد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يَسْتَخْلِفَنّ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ْتَخْلَف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يُمَكِّنَ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ِينَه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ْتَض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يُبَدِّلَنّ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َوْف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مْن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عْبُدُونَن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شْرِك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فَر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فَاسِقُونَ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و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  <w:r>
        <w:rPr>
          <w:rFonts w:cs="Simplified Arabic" w:ascii="Arial" w:hAnsi="Arial"/>
          <w:sz w:val="32"/>
          <w:szCs w:val="32"/>
          <w:lang w:bidi="ar-EG"/>
        </w:rPr>
        <w:t>55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).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صح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حو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د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باد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ر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رً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ائف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ؤم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قت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ر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هج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دين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دمو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أم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قتا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ك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ائف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ُمْس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ُصبح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لاح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صبر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جل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ائف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كذا؟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!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أ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ن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لاح؟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!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صب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سير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جل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ل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حتبي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حديد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أ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ز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ر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آم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وضع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لاح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..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ب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ازب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ز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نح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lang w:bidi="ar-EG"/>
        </w:rPr>
        <w:footnoteReference w:customMarkFollows="1" w:id="2"/>
        <w:t>(</w:t>
      </w:r>
      <w:r>
        <w:rPr>
          <w:rStyle w:val="FootnoteCharacters"/>
          <w:rFonts w:cs="Simplified Arabic" w:ascii="Arial" w:hAnsi="Arial"/>
          <w:sz w:val="32"/>
          <w:szCs w:val="32"/>
          <w:lang w:bidi="ar-EG"/>
        </w:rPr>
        <w:t>1</w:t>
      </w:r>
      <w:r>
        <w:rPr>
          <w:rStyle w:val="FootnoteCharacters"/>
          <w:rFonts w:cs="Simplified Arabic" w:ascii="Arial" w:hAnsi="Arial"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ضراء؟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ت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ت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ا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ترت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..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لت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م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ا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ت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م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تُ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ت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ظ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فر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جمع؟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!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و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حَسِب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تْرَك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قُول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َمَن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فْتَن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تَن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لَيَعْلَمَ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َدَق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يَعْلَمَ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كَاذِبِينَ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نكبوت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ُ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ث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تح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عل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وك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عدا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تض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ل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ت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ية</w:t>
      </w:r>
      <w:r>
        <w:rPr>
          <w:rFonts w:cs="Simplified Arabic" w:ascii="Arial" w:hAnsi="Arial"/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ائ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ُجَرُّ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د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ن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ب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ش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طو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ه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دع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ض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رق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ئ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ج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مكين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َسِبْت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دْخُل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م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أْتِ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َلَوْ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َبْلِ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سَّتْه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بَأْسَاء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ضَّرَّاء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زُلْزِل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قُول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َّسُول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ت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َصْر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َصْر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َرِيبٌ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214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راء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ت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ض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شدائ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يأ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إذ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بد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و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يئ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شيئً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تسا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ا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اط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سه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س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ح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ياد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إق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ل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سلام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ستر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غتصب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نق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تضعف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ق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ست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ن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أستاذ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بلو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فاق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تُصب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ال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ن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أم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نق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ضلال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خرج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ظل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و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ع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ي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إذ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د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أ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طار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ضطه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ك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رأ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ستم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آ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ن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مك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قص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ان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بيت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آمن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ذى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ف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م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أ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عين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شاهد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ج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ع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صب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و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ف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ت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حيح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ُ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ط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ائم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ُ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ص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ُفِّ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ُر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ُ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أ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جلا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ُ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جل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أس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حمز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ُسط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ُعط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ش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سنات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ُجِّ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ب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عا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خ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أ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ح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قو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ب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خوا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ُ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دً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بك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زع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كن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كَّرتمو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قوام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مي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خوانً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لئ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َضَ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أجو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خ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و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ذك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ت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دهم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sz w:val="32"/>
          <w:sz w:val="32"/>
          <w:szCs w:val="32"/>
          <w:lang w:bidi="ar-EG"/>
        </w:rPr>
        <w:footnoteReference w:customMarkFollows="1" w:id="3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1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استف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در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خ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هم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ستاذ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ال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ت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جيا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حف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را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ظل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َّ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خر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ائ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ولايت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خل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ن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م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د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ستل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كات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ه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كوي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ِم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يب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إذ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طف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وجيه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حيح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قيق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يست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ت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ض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ك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قاط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توق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ع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سلا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يست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ت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فتوح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خل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ستاذ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ال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لاح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ر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يوا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جي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حف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عز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كا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 </w:t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w="12240" w:h="15840"/>
          <w:pgMar w:left="851" w:right="851" w:gutter="0" w:header="709" w:top="1258" w:footer="709" w:bottom="851"/>
          <w:pgBorders w:display="allPages" w:offsetFrom="text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lang w:bidi="ar-EG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2070</wp:posOffset>
            </wp:positionH>
            <wp:positionV relativeFrom="paragraph">
              <wp:posOffset>635</wp:posOffset>
            </wp:positionV>
            <wp:extent cx="6743700" cy="89154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78.4pt;margin-top:288pt;width:376.45pt;height:92.95pt;mso-wrap-style:none;v-text-anchor:middle" type="_x0000_t136">
            <v:path textpathok="t"/>
            <v:textpath on="t" fitshape="t" string="الفصـــل الثـــاني&#10;مع صفـــات الجيــل الموعــود" style="font-family:&quot;Arial&quot;;font-size:40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1688" w:leader="none"/>
          <w:tab w:val="left" w:pos="2378" w:leader="none"/>
          <w:tab w:val="center" w:pos="4230" w:leader="none"/>
          <w:tab w:val="center" w:pos="5269" w:leader="none"/>
        </w:tabs>
        <w:bidi w:val="1"/>
        <w:spacing w:lineRule="auto" w:line="480"/>
        <w:ind w:left="0" w:right="0" w:firstLine="278"/>
        <w:jc w:val="lef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ab/>
        <w:tab/>
        <w:tab/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فصــــ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ثـــان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center"/>
        <w:rPr>
          <w:rFonts w:ascii="Arial" w:hAnsi="Arial"/>
          <w:b/>
          <w:b/>
          <w:bCs/>
          <w:sz w:val="40"/>
          <w:szCs w:val="40"/>
          <w:lang w:bidi="ar-EG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صفـــ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جــــي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ــــوعــود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خبر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شروط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تو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ائ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يمك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د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أيي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ص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عدائ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شتر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ي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ت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ك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طل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ستي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ر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ؤهِّ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دخ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فا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نصر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كلام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نظريًا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ت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ع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نتب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ع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ق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ام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ظري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فتراضي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ُسَوَّ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فح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لام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ح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نه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لا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قع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ق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مك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أس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خ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جتهد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ميع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ست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ر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طلوب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نتفض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فس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ولن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ظُنّ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نْصُر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ْآَخِرَة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لْيَمْدُد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سَبَب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ِيَقْطَع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لْيَنْظُر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ذْهِبَ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يْدُ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غِيظُ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ج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15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ح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ت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يل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جي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ر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حق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ض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سلا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اه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فر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شرذ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أ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سلا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لوب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اخ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تع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يا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خصيا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دي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حقق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ل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ر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ك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رض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حطم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مبراطور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ظال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يصبح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ن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ل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ال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ق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زاه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سل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يَّ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فس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ستو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ر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ؤه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ن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م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رض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ص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إسلا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يدين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ح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إعدا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ضخ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اع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ارج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..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ح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ُ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أنفس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ن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س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ضي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جد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ُخلف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ق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ائ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شر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ؤه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ن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س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ا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د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ص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ك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رض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دأ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جي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نا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يئ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شيئ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ف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ذ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خسا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عو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ر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ع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ف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ؤ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ضياع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72000" cy="61214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0"/>
                              <w:gridCol w:w="392"/>
                              <w:gridCol w:w="2878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3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48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تئ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يد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حتى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sz w:val="36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sz w:val="36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48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ض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المج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ق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آخرونا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sz w:val="36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3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48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أصب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يُر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رك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قومي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sz w:val="36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sz w:val="36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48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قدعاشو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أئم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سنينا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sz w:val="36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8.2pt;mso-wrap-distance-left:9pt;mso-wrap-distance-right:9pt;mso-wrap-distance-top:0pt;mso-wrap-distance-bottom:0pt;margin-top:0.05pt;mso-position-vertical-relative:text;margin-left:8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0"/>
                        <w:gridCol w:w="392"/>
                        <w:gridCol w:w="2878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39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تئ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د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تى</w:t>
                            </w:r>
                            <w:r>
                              <w:rPr>
                                <w:rFonts w:cs="Simplified Arabic"/>
                                <w:b/>
                                <w:sz w:val="36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48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sz w:val="36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ض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مج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آخرونا</w:t>
                            </w:r>
                            <w:r>
                              <w:rPr>
                                <w:rFonts w:cs="Simplified Arabic"/>
                                <w:b/>
                                <w:sz w:val="36"/>
                                <w:szCs w:val="30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39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أصبح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ُر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ك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ومي</w:t>
                            </w:r>
                            <w:r>
                              <w:rPr>
                                <w:rFonts w:cs="Simplified Arabic"/>
                                <w:b/>
                                <w:sz w:val="36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48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sz w:val="36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قدعاشو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ئم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نينا</w:t>
                            </w:r>
                            <w:r>
                              <w:rPr>
                                <w:rFonts w:cs="Simplified Arabic"/>
                                <w:b/>
                                <w:sz w:val="36"/>
                                <w:szCs w:val="30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إسرائيل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ن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شق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سرائي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ق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جيا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ر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ؤه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دخ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له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ن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بحان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أَوْرَثْ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سْتَضْعَف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شَارِق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مَغَارِبَ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َارَكْ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تَمَّت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لِمَة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حُسْن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سْرَائِيل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َبَر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دَمَّرْ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صْنَع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رْعَوْن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قَوْمُ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عْرِشُونَ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137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م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ل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سرائ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ق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فظ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؟</w:t>
      </w:r>
      <w:r>
        <w:rPr>
          <w:rFonts w:cs="Simplified Arabic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ب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أ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انح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بتع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ري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هلَّ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دخ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ئ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فض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له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ِ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ظل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هم</w:t>
      </w:r>
      <w:r>
        <w:rPr>
          <w:rFonts w:cs="Simplified Arabic" w:ascii="Arial" w:hAnsi="Arial"/>
          <w:sz w:val="32"/>
          <w:szCs w:val="32"/>
          <w:rtl w:val="true"/>
        </w:rPr>
        <w:t>...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مه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جا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و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هد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ا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ص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ل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كبا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قا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ُرِبَت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َيْهِ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ِّلَّة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يْ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ُقِف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حَبْل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حَبْل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بَاء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غَضَب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ضُرِبَت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َيْهِ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مَسْكَنَة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أَنّ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كْفُر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آَيَات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يَقْتُل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أَنْبِيَاء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َقّ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صَوْ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كَا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عْتَدُونَ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﴾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112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ر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الدخ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ائ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أي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ل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تل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روطً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استم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روط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كر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ب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ق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ستقام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قوا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ستم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ر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ستم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ستقام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حبي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ئِن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َّبَعْت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هْوَاء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َعْدَ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َاءَ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عِلْم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ِيّ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قٍ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عد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37</w:t>
      </w:r>
      <w:r>
        <w:rPr>
          <w:rFonts w:cs="Simplified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م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ظْلِ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حَدًا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هف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49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تحق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ؤه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دخ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ائ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ن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أي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لهي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ع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تو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نا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ف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ترا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مكي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م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آيا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عل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نتأم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نست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. 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إ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خ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قار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عض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آيات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عَد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يَسْتَخْلِفَنّ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ْتَخْلَف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يُمَكِّنَ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ِينَه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ْتَض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يُبَدِّلَنّ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َوْف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مْن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عْبُدُونَن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شْرِك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فَر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فَاسِقُونَ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و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  <w:r>
        <w:rPr>
          <w:rFonts w:cs="Simplified Arabic" w:ascii="Arial" w:hAnsi="Arial"/>
          <w:sz w:val="32"/>
          <w:szCs w:val="32"/>
          <w:lang w:bidi="ar-EG"/>
        </w:rPr>
        <w:t>55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ائ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ب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استخل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م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باد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عو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با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إخل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رْتَد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ِينِ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سَوْف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أْت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قَوْم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حِبُّ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يُحِبُّون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ذِلَّة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عِزَّة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جَاهِد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خَاف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وْمَة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ائِم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ضْل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ؤْتِي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سِع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ِيُّك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قِيم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َّلَاة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يُؤْت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َاكِع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تَوَل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ِزْب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غَالِبُونَ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ائد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  <w:r>
        <w:rPr>
          <w:rFonts w:cs="Simplified Arabic" w:ascii="Arial" w:hAnsi="Arial"/>
          <w:sz w:val="32"/>
          <w:szCs w:val="32"/>
          <w:lang w:bidi="ar-EG"/>
        </w:rPr>
        <w:t>54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-</w:t>
      </w:r>
      <w:r>
        <w:rPr>
          <w:rFonts w:cs="Simplified Arabic" w:ascii="Arial" w:hAnsi="Arial"/>
          <w:sz w:val="32"/>
          <w:szCs w:val="32"/>
          <w:lang w:bidi="ar-EG"/>
        </w:rPr>
        <w:t>56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ت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ز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ُكر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غل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نص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ولًا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ثانيًا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واضع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ثالثًا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تواص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ابعًا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باد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خامسًا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ا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آخي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أَعِدّ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ْتَطَعْت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ُوَّة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ِبَاط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خَيْل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ُرْهِب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دُو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عَدُوَّكُمْ</w:t>
      </w:r>
      <w:r>
        <w:rPr>
          <w:rFonts w:cs="Simplified Arabic"/>
          <w:rtl w:val="true"/>
        </w:rPr>
        <w:t>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نف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  <w:r>
        <w:rPr>
          <w:rFonts w:cs="Simplified Arabic" w:ascii="Arial" w:hAnsi="Arial"/>
          <w:sz w:val="32"/>
          <w:szCs w:val="32"/>
          <w:lang w:bidi="ar-EG"/>
        </w:rPr>
        <w:t>60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تن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فهو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اس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ذ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تاح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ستطاع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ِرُسُل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نُخْرِجَنَّ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رْضِ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تَعُودُ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لَّتِ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أَوْح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َبُّ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نُهْلِكَ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نُسْكِنَنَّك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أَرْض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َعْد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َاف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قَام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خَاف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عِيدِ</w:t>
      </w:r>
      <w:r>
        <w:rPr>
          <w:rFonts w:ascii="times-roman;Times New Roman" w:hAnsi="times-roman;Times New Roman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13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cs="Simplified Arabic" w:ascii="Arial" w:hAnsi="Arial"/>
          <w:sz w:val="32"/>
          <w:szCs w:val="32"/>
        </w:rPr>
        <w:t>14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مكين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تَبْ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َّبُور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ِّكْر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أَرْض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رِثُ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ِبَادِي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َّالِح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بَلَاغ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ِقَوْم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ابِدِينَ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  <w:r>
        <w:rPr>
          <w:rFonts w:cs="Simplified Arabic" w:ascii="Arial" w:hAnsi="Arial"/>
          <w:sz w:val="32"/>
          <w:szCs w:val="32"/>
          <w:lang w:bidi="ar-EG"/>
        </w:rPr>
        <w:t>105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106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ب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و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مكي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تَمَّت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لِمَة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حُسْن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سْرَائِيل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َبَرُوا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عراف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  <w:r>
        <w:rPr>
          <w:rFonts w:cs="Simplified Arabic" w:ascii="Arial" w:hAnsi="Arial"/>
          <w:sz w:val="32"/>
          <w:szCs w:val="32"/>
          <w:lang w:bidi="ar-EG"/>
        </w:rPr>
        <w:t>137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جَعَلْ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ئِمَّة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هْد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أَمْرِ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َبَر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كَا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آَيَاتِ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وقِنُونَ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جد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  <w:r>
        <w:rPr>
          <w:rFonts w:cs="Simplified Arabic" w:ascii="Arial" w:hAnsi="Arial"/>
          <w:sz w:val="32"/>
          <w:szCs w:val="32"/>
          <w:lang w:bidi="ar-EG"/>
        </w:rPr>
        <w:t>24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ث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ائ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صور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ِلْ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نْبَاء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غَيْب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ُوحِي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ُنْت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عْلَمُ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َوْمُ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َبْل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اصْبِر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عَاقِبَة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ِلْمُتَّقِينَ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  <w:r>
        <w:rPr>
          <w:rFonts w:cs="Simplified Arabic" w:ascii="Arial" w:hAnsi="Arial"/>
          <w:sz w:val="32"/>
          <w:szCs w:val="32"/>
          <w:lang w:bidi="ar-EG"/>
        </w:rPr>
        <w:t>49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اسْتَق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ُمِرْت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اب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عَ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طْغَوْ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َصِير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رْكَ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ظَلَم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تَمَسَّك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َّار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ُنْصَرُونَ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  <w:r>
        <w:rPr>
          <w:rFonts w:cs="Simplified Arabic" w:ascii="Arial" w:hAnsi="Arial"/>
          <w:sz w:val="32"/>
          <w:szCs w:val="32"/>
          <w:lang w:bidi="ar-EG"/>
        </w:rPr>
        <w:t>112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113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ل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ف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ؤم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ضر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ح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ص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سط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اعتدا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الطغ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شد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ر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فر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ر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ستق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نهم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دو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بت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ؤم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ائ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ل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نص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له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يات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ؤك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َعَلْنَا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ُمَّة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سَط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ِتَكُو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ُهَدَاء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يَك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َّسُول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َهِيدًا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قر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  <w:r>
        <w:rPr>
          <w:rFonts w:cs="Simplified Arabic" w:ascii="Arial" w:hAnsi="Arial"/>
          <w:sz w:val="32"/>
          <w:szCs w:val="32"/>
          <w:lang w:bidi="ar-EG"/>
        </w:rPr>
        <w:t>143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ت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ن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مك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آ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ت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س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ز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خر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ائ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أي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له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ُ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خ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ر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مكي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ِيل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ْفِر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ثَّاقَلْت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رَضِيت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الْحَيَاة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آَخِرَة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تَاع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آَخِرَة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َلِيل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نْفِر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عَذِّبْ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ذَاب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لِيم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يَسْتَبْدِل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َوْم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َيْرَ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ضُرُّو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َدِيرٌ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وب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  <w:r>
        <w:rPr>
          <w:rFonts w:cs="Simplified Arabic" w:ascii="Arial" w:hAnsi="Arial"/>
          <w:sz w:val="32"/>
          <w:szCs w:val="32"/>
          <w:lang w:bidi="ar-EG"/>
        </w:rPr>
        <w:t>38</w:t>
      </w:r>
      <w:r>
        <w:rPr>
          <w:rFonts w:ascii="Arial" w:hAnsi="Arial" w:cs="Simplified Arabic"/>
          <w:sz w:val="32"/>
          <w:sz w:val="32"/>
          <w:szCs w:val="32"/>
          <w:lang w:bidi="ar-EG"/>
        </w:rPr>
        <w:t>،</w:t>
      </w:r>
      <w:r>
        <w:rPr>
          <w:rFonts w:cs="Simplified Arabic" w:ascii="Arial" w:hAnsi="Arial"/>
          <w:sz w:val="32"/>
          <w:szCs w:val="32"/>
          <w:lang w:bidi="ar-EG"/>
        </w:rPr>
        <w:t>39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التع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خ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س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ؤ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ر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ائ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نُص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له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َّ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ضرو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ز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ع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عو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صف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عشر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رد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وجدنا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خل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باد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واضع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ز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ثبات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آخي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بق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ا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بغ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تو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ص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وسط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الاعتد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تحق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زا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طار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ضطهدي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اسْتَق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ُمِرْت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اب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عَ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طْغَوْ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َصِير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رْكَ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ظَلَم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تَمَسَّك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َّار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ُنْصَرُونَ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  <w:r>
        <w:rPr>
          <w:rFonts w:cs="Simplified Arabic" w:ascii="Arial" w:hAnsi="Arial"/>
          <w:sz w:val="32"/>
          <w:szCs w:val="32"/>
          <w:lang w:bidi="ar-EG"/>
        </w:rPr>
        <w:t>112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113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الطغ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شد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ر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فر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رخص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ستق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نهم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دو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بت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ؤم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ائ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ل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نص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له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يات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فر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الجماعي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لاح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ض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ابع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رديً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بغ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قق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لإخل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خ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ابع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ماعي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حقي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لإ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ؤاخا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ؤك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ط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ف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ؤمن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لح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خاط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صي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عت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ئي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م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حقيق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كات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عض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نصها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وت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حد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أ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كَّنَّا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قَام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َّلَاة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آَتَوُ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أَمَر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نَهَوْ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ِ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اقِبَة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أُمُورِ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ج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  <w:r>
        <w:rPr>
          <w:rFonts w:cs="Simplified Arabic" w:ascii="Arial" w:hAnsi="Arial"/>
          <w:sz w:val="32"/>
          <w:szCs w:val="32"/>
          <w:lang w:bidi="ar-EG"/>
        </w:rPr>
        <w:t>41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)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ْمُؤْمِن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ْمُؤْمِنَات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وْلِيَاء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أْمُر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يَنْهَوْ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يُقِيم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َّلَاة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يُؤْت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يُطِيع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َيَرْحَمُه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َكِيمٌ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وب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  <w:r>
        <w:rPr>
          <w:rFonts w:cs="Simplified Arabic" w:ascii="Arial" w:hAnsi="Arial"/>
          <w:sz w:val="32"/>
          <w:szCs w:val="32"/>
          <w:lang w:bidi="ar-EG"/>
        </w:rPr>
        <w:t>71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يم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إض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صف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أخرى؟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!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نت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فص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لاح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د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نتب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ي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مك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ضاف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ف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ر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و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م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لانض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ط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ع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أ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يأ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ن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ا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حا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تحق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تث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ش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ضيف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طر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بي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لس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ص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م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مات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فح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قب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ي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ضو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ع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ماذ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حق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6"/>
          <w:szCs w:val="36"/>
          <w:lang w:bidi="ar-EG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أولًا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إخـــــــلا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جيــــ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مخـلـــص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عَد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يَسْتَخْلِفَنّ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ْتَخْلَف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يُمَكِّنَ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ِينَه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ْتَض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يُبَدِّلَنّ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َوْف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مْن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عْبُدُونَن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شْرِك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فَر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فَاسِقُونَ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و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  <w:r>
        <w:rPr>
          <w:rFonts w:cs="Simplified Arabic" w:ascii="Arial" w:hAnsi="Arial"/>
          <w:sz w:val="32"/>
          <w:szCs w:val="32"/>
          <w:lang w:bidi="ar-EG"/>
        </w:rPr>
        <w:t>55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ال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خاط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بش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و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ل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تم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استخل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ري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بد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شرك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يئً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لاح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ك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ت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ش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ائ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ض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ائ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ظاهر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ائ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اس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ت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ستعان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ش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ت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القصد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ش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ر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فع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اح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ر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فع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زل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ده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أعم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غن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ا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ائ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نيوي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ا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رك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هر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سم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غ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شرك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شر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مل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ش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غير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رك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شركه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  <w:lang w:bidi="ar-EG"/>
        </w:rPr>
        <w:footnoteReference w:customMarkFollows="1" w:id="4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1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ش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أ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بك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بك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؟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خو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م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ش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عب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نم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شمس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مر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حجر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لك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راء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أعمالهم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  <w:lang w:bidi="ar-EG"/>
        </w:rPr>
        <w:footnoteReference w:customMarkFollows="1" w:id="5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2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ش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استعان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طالب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إخل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ض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ق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عمالن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ن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طالب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ست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م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ت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ر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ظ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د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ش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ص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خ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لاستعا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ستع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اعتق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ب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مك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اتّ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فضُل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ير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مك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ستخدا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اعتم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ت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د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إعجاب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عج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خ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ل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الش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ش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ش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أعم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ش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ت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عم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يمي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شر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خلق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عُ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شر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نفس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ق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ي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ستع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ر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ق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ي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عبد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lang w:bidi="ar-EG"/>
        </w:rPr>
        <w:footnoteReference w:customMarkFollows="1" w:id="6"/>
        <w:t>(</w:t>
      </w:r>
      <w:r>
        <w:rPr>
          <w:rStyle w:val="FootnoteCharacters"/>
          <w:rFonts w:cs="Simplified Arabic" w:ascii="Arial" w:hAnsi="Arial"/>
          <w:sz w:val="32"/>
          <w:szCs w:val="32"/>
          <w:lang w:bidi="ar-EG"/>
        </w:rPr>
        <w:t>1</w:t>
      </w:r>
      <w:r>
        <w:rPr>
          <w:rStyle w:val="FootnoteCharacters"/>
          <w:rFonts w:cs="Simplified Arabic" w:ascii="Arial" w:hAnsi="Arial"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خط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ش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خفي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ط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ؤد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رو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نف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كبي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ق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ح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م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خال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ُحبط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باء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ثورً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ُبْطِل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َدَقَاتِ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الْمَنّ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ْأَذ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الَّذ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نْفِق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ال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ِئَاء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َّاسِ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قر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  <w:r>
        <w:rPr>
          <w:rFonts w:cs="Simplified Arabic" w:ascii="Arial" w:hAnsi="Arial"/>
          <w:sz w:val="32"/>
          <w:szCs w:val="32"/>
          <w:lang w:bidi="ar-EG"/>
        </w:rPr>
        <w:t>264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ح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ؤ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ض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ق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َعظَّ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نفس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اخت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شي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غضبان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  <w:lang w:bidi="ar-EG"/>
        </w:rPr>
        <w:footnoteReference w:customMarkFollows="1" w:id="7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2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نا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نت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رح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المع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نت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قت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  <w:lang w:bidi="ar-EG"/>
        </w:rPr>
        <w:footnoteReference w:customMarkFollows="1" w:id="8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3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ؤ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ُ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يض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ذ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وف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فت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ز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ب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ثال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يَوْم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ُنَيْن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عْجَبَتْ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ثْرَتُ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ُغْن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نْ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ضَاقَت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َيْك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أَرْض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َحُبَت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َّيْت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ُدْبِرِينَ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وب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  <w:r>
        <w:rPr>
          <w:rFonts w:cs="Simplified Arabic" w:ascii="Arial" w:hAnsi="Arial"/>
          <w:sz w:val="32"/>
          <w:szCs w:val="32"/>
          <w:lang w:bidi="ar-EG"/>
        </w:rPr>
        <w:t>25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ل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ض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خل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ستع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اد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بحا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ؤ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ؤ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ر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إعجاب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أك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د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خل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استع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ن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مكي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ظا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إخلاص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خل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آثار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لا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شع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داخ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لاحظ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لا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ت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ؤس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وج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ل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لق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قدي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زملائ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ع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إخ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ك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مك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لميح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صريحً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ع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عما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جت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سي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خف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يضً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خ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ت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ه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أضو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دف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مكا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ت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قد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ؤخ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ؤخ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نائ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ست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د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ذ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د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د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د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خو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آث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لبي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ضي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ُ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ير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اعد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آخ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عما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جاح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شع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ب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ال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ل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وا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ض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د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خط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خت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ق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اب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ب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ير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ا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خت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صائح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خبرت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ه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ر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خط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زكي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ثر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دي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.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فت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ب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ُح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ظ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مكان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ل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خري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غن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م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تغ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ص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ا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ني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قا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صدقائ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ّ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عطا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خر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ذكي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شك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ستغف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عم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الح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ج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ت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خو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ُج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الج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سق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ر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ض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وا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ض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بودي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خلص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م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ظ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فس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ته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نف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ش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خل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استعان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الإخلاص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ا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دق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ض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استخل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مك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خل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ج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وضوح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ثل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رص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خ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عما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ج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ث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أشع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رج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زا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نح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ت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ن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عتق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نق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قدامن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نق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ما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قط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ظافر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ك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رج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رق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سم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غز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رق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عص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رج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رق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ريد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يئ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فشاه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sz w:val="32"/>
          <w:sz w:val="32"/>
          <w:szCs w:val="32"/>
          <w:lang w:bidi="ar-EG"/>
        </w:rPr>
        <w:footnoteReference w:customMarkFollows="1" w:id="9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1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ع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ج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ب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بكيك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سم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يس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ر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شر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أتق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أخف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غاب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فتق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حض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ُعرفو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لو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صاب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هدى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نج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غب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ظلم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  <w:lang w:bidi="ar-EG"/>
        </w:rPr>
        <w:footnoteReference w:customMarkFollows="1" w:id="10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1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د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ذ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فس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ف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مرص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و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ُج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رو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أ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ت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ر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لت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تت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ف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س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ط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خَلَ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خو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أحب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كسر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ض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قر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ج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مرأ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ن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أفرغ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ائ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د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ب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رس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ال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ل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نتصار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ليه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ل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حظ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أتم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دخل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ُ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تخ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ُخذ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ي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ُ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زاء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sz w:val="32"/>
          <w:sz w:val="32"/>
          <w:szCs w:val="32"/>
          <w:lang w:bidi="ar-EG"/>
        </w:rPr>
        <w:footnoteReference w:customMarkFollows="1" w:id="11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2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ب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جر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ؤ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مً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ن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ز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يط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آنف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أ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ضل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لف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َؤ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بدًا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sz w:val="32"/>
          <w:sz w:val="32"/>
          <w:szCs w:val="32"/>
          <w:lang w:bidi="ar-EG"/>
        </w:rPr>
        <w:footnoteReference w:customMarkFollows="1" w:id="12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3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داف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د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تسل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ُث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غ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علمو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ؤاخذ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قولو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اجعل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خير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ظنون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وم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هم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ا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ا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ا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ا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ك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ب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رج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خاف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زا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ر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ُهلكو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و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ف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ف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ل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ب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ليك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درك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لاث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ح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خ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ف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حذ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ُنشد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مَّ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ل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افقين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قو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ُزكِّ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د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دًا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sz w:val="32"/>
          <w:sz w:val="32"/>
          <w:szCs w:val="32"/>
          <w:lang w:bidi="ar-EG"/>
        </w:rPr>
        <w:footnoteReference w:customMarkFollows="1" w:id="13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4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6"/>
          <w:szCs w:val="36"/>
          <w:lang w:bidi="ar-EG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تمكــ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حـــــ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قـــلب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جيـــــ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محـــــ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رْتَد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ِينِ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سَوْف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أْت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قَوْم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حِبُّ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يُحِبُّون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ذِلَّة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عِزَّة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جَاهِد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خَاف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وْمَة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ائِم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ضْل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ؤْتِي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سِع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۝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ِيُّك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قِيم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َّلَاة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يُؤْت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َاكِع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تَوَل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ِزْب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غَالِبُونَ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ائد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  <w:r>
        <w:rPr>
          <w:rFonts w:cs="Simplified Arabic" w:ascii="Arial" w:hAnsi="Arial"/>
          <w:sz w:val="32"/>
          <w:szCs w:val="32"/>
          <w:lang w:bidi="ar-EG"/>
        </w:rPr>
        <w:t>54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– </w:t>
      </w:r>
      <w:r>
        <w:rPr>
          <w:rFonts w:cs="Simplified Arabic" w:ascii="Arial" w:hAnsi="Arial"/>
          <w:sz w:val="32"/>
          <w:szCs w:val="32"/>
          <w:lang w:bidi="ar-EG"/>
        </w:rPr>
        <w:t>56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الآ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ت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طائ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رض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غل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عدائ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ائ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ن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ابق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حِبُّ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يُحِبُّون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﴾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فة؟</w:t>
      </w:r>
      <w:r>
        <w:rPr>
          <w:rFonts w:cs="Simplified Arabic"/>
          <w:b/>
          <w:bCs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ع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لو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هي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ل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ب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ُبّ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ِلَّهِ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قر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  <w:r>
        <w:rPr>
          <w:rFonts w:cs="Simplified Arabic" w:ascii="Arial" w:hAnsi="Arial"/>
          <w:sz w:val="32"/>
          <w:szCs w:val="32"/>
          <w:lang w:bidi="ar-EG"/>
        </w:rPr>
        <w:t>165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اد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ا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ُ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ط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حب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رضاته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ا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ب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ضا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سرائ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اء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اهب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ئلً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عَجِلْت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ِتَرْضَى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ه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84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ز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ر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ر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ذ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لك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شْر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َفْس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ْتِغَاء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رْضَاة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ِ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207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سر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إناب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ا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اد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ار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تو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استغفا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اعتذا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ك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بر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ستر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ل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ن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صَّ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خو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ائ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ض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اج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سترض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ائ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ك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عراض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خو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(.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غض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ب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افي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وس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عو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جه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شر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ظلم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ص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الآخ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حل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ى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غضب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سخط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عتب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رضى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.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ش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طاياه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اد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لق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دا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طا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ف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ع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متن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أت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ن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ائم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اكر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نعم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مد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اكر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بلا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الر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القضاء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الم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اد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ح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بت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رض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قضائ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ر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بتل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طهر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َبَر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ْتِغَاء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جْ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rFonts w:ascii="times-roman;Times New Roman" w:hAnsi="times-roman;Times New Roman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عد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22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كث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ناجا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ا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اد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ل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ث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اج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ث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انطر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دي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اج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حب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ائم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ت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هد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صو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يو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خ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ك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ه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أن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ج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حظ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ن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ح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لا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الأ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جو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كتو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هي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اتص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زول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ل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جل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مال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د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بي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ر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ام؟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!!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فض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يا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ز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س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رب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 (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كذ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د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حبت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جَنَّ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ن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ني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حب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خل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حبيبه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ن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طل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حبا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جَنَّهُ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ي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ثلت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عي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خاطبو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شاهد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كلمو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حضو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غد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قرّ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حبا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جنتي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  <w:lang w:bidi="ar-EG"/>
        </w:rPr>
        <w:footnoteReference w:customMarkFollows="1" w:id="14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1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ا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ادق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بحا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رج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م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طاع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ب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ُحِبّ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اتَّبِعُون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حْبِبْك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imes-roman;Times New Roman" w:hAnsi="times-roman;Times New Roman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31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6"/>
          <w:szCs w:val="36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ش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خب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قو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ُحِبّ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اتَّبِعُون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حْبِبْك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sz w:val="36"/>
          <w:sz w:val="36"/>
          <w:szCs w:val="36"/>
        </w:rPr>
        <w:footnoteReference w:customMarkFollows="1" w:id="15"/>
        <w:t>(</w:t>
      </w:r>
      <w:r>
        <w:rPr>
          <w:rStyle w:val="FootnoteCharacters"/>
          <w:rFonts w:cs="Simplified Arabic" w:ascii="Arial" w:hAnsi="Arial"/>
          <w:b/>
          <w:bCs/>
          <w:sz w:val="36"/>
          <w:szCs w:val="36"/>
        </w:rPr>
        <w:t>2</w:t>
      </w:r>
      <w:r>
        <w:rPr>
          <w:rStyle w:val="FootnoteCharacters"/>
          <w:rFonts w:cs="Simplified Arabic" w:ascii="Arial" w:hAnsi="Arial"/>
          <w:b/>
          <w:bCs/>
          <w:sz w:val="36"/>
          <w:szCs w:val="36"/>
          <w:rtl w:val="true"/>
        </w:rPr>
        <w:t>)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ي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ك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دع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م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ذ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ع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مد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و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فعا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بتل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ية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sz w:val="32"/>
          <w:sz w:val="32"/>
          <w:szCs w:val="32"/>
        </w:rPr>
        <w:footnoteReference w:customMarkFollows="1" w:id="16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3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اهم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زو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ب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هات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ابع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ب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يزاحم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ارض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لي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قتضيات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َبَاؤُ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أَبْنَاؤُ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إِخْوَانُ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أَزْوَاجُ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عَشِيرَتُ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أَمْوَال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ْتَرَفْتُمُو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تِجَارَة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خْشَوْ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سَادَ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مَسَاكِن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رْضَوْنَ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حَب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لَيْ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جِهَاد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َبِيلِ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تَرَبَّص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أْتِي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أَمْرِهِ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2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</w:rPr>
        <w:footnoteReference w:customMarkFollows="1" w:id="17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1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بغ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م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ع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لا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بغ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غض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ث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ا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عاد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بغ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</w:rPr>
        <w:footnoteReference w:customMarkFollows="1" w:id="18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2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يُ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ات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لا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اهم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ق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ق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ذ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</w:rPr>
        <w:footnoteReference w:customMarkFollows="1" w:id="19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3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لم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افر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ت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و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ن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عي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ا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افظ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م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ب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افظ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ي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ئ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م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يق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ع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زا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أو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اردين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كذ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دق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دي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لت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ُ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اء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س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أ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sz w:val="32"/>
          <w:sz w:val="32"/>
          <w:szCs w:val="32"/>
        </w:rPr>
        <w:footnoteReference w:customMarkFollows="1" w:id="20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1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37000" cy="61214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0"/>
                              <w:gridCol w:w="392"/>
                              <w:gridCol w:w="2878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48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ن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زع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بي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color w:val="000000"/>
                                      <w:sz w:val="36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color w:val="000000"/>
                                      <w:sz w:val="36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8" w:leader="none"/>
                                      <w:tab w:val="center" w:pos="5269" w:leader="none"/>
                                    </w:tabs>
                                    <w:spacing w:lineRule="auto" w:line="480"/>
                                    <w:ind w:left="0" w:right="0" w:hanging="0"/>
                                    <w:jc w:val="righ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ج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تابي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480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0000"/>
                                      <w:sz w:val="36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48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أمل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color w:val="000000"/>
                                      <w:sz w:val="36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color w:val="000000"/>
                                      <w:sz w:val="36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4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ذيذ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طاب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48.2pt;mso-wrap-distance-left:9pt;mso-wrap-distance-right:9pt;mso-wrap-distance-top:0pt;mso-wrap-distance-bottom:0pt;margin-top:0.05pt;mso-position-vertical-relative:text;margin-left:10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0"/>
                        <w:gridCol w:w="392"/>
                        <w:gridCol w:w="2878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29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ن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زع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بي</w:t>
                            </w:r>
                            <w:r>
                              <w:rPr>
                                <w:rFonts w:cs="Simplified Arabic"/>
                                <w:b/>
                                <w:color w:val="000000"/>
                                <w:sz w:val="36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48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color w:val="000000"/>
                                <w:sz w:val="36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8" w:leader="none"/>
                                <w:tab w:val="center" w:pos="5269" w:leader="none"/>
                              </w:tabs>
                              <w:spacing w:lineRule="auto" w:line="480"/>
                              <w:ind w:left="0" w:right="0" w:hanging="0"/>
                              <w:jc w:val="righ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جر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ي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0000"/>
                                <w:sz w:val="36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9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مل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Simplified Arabic"/>
                                <w:b/>
                                <w:color w:val="000000"/>
                                <w:sz w:val="36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48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color w:val="000000"/>
                                <w:sz w:val="36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ذيذ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اب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</w:rPr>
        <w:t>10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الم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بو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ط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س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يت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</w:rPr>
        <w:footnoteReference w:customMarkFollows="1" w:id="21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2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</w:rPr>
        <w:t>1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بي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لال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ب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قي</w:t>
      </w:r>
      <w:r>
        <w:rPr>
          <w:rFonts w:cs="Simplified Arabic" w:ascii="Arial" w:hAnsi="Arial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</w:rPr>
        <w:footnoteReference w:customMarkFollows="1" w:id="22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3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</w:rPr>
        <w:t>1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ض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الغ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ته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ارم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ُطِّ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ع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ُحَّ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</w:rPr>
        <w:t>1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شه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ذ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ط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ه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ث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ئ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متل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ظ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وك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ج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ض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ر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رض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ب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إخ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ث؟</w:t>
      </w:r>
      <w:r>
        <w:rPr>
          <w:rFonts w:cs="Simplified Arabic" w:ascii="Arial" w:hAnsi="Arial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ق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ك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م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ير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ي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Arial" w:hAnsi="Arial"/>
          <w:sz w:val="32"/>
          <w:szCs w:val="32"/>
          <w:rtl w:val="true"/>
        </w:rPr>
        <w:t>...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ف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جِد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َوْم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آَخِر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وَادّ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َاد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َبَاء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بْنَاء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خْوَان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شِيرَت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تَب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ُلُوبِهِ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إِيمَا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أَيَّد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رُوح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يُدْخِلُ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حْتِ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أَنْهَار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رَض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ِزْب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ِزْب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مُفْلِحُونَ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﴾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ادلة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22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ج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ج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ي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هاج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و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يا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اج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ا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ي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متثال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و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سو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هيمن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وبهم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لس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ُب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ُر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ار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كَّ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سلَّ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ث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بو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رم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نعمان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ت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تغ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ض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ص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.)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</w:rPr>
        <w:footnoteReference w:customMarkFollows="1" w:id="23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1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أم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ر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ت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ب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د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ت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لوب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ت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م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انك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د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و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اك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م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ادر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نظ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حي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احب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نظ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غس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أس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ُئ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احب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ُنُ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ات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سل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</w:rPr>
        <w:footnoteReference w:customMarkFollows="1" w:id="24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2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شه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ابق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ابق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جيب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خ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ي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ه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ي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رك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ًا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</w:rPr>
        <w:footnoteReference w:customMarkFollows="1" w:id="25"/>
        <w:t>(</w:t>
      </w:r>
      <w:r>
        <w:rPr>
          <w:rStyle w:val="FootnoteCharacters"/>
          <w:rFonts w:cs="Simplified Arabic" w:ascii="Arial" w:hAnsi="Arial"/>
          <w:sz w:val="32"/>
          <w:szCs w:val="32"/>
        </w:rPr>
        <w:t>3</w:t>
      </w:r>
      <w:r>
        <w:rPr>
          <w:rStyle w:val="FootnoteCharacters"/>
          <w:rFonts w:cs="Simplified Arabic" w:ascii="Arial" w:hAnsi="Arial"/>
          <w:sz w:val="32"/>
          <w:szCs w:val="32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ح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د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قتلن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ق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طن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جد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ذن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أل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لك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قو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ك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</w:rPr>
        <w:footnoteReference w:customMarkFollows="1" w:id="26"/>
        <w:t>(</w:t>
      </w:r>
      <w:r>
        <w:rPr>
          <w:rStyle w:val="FootnoteCharacters"/>
          <w:rFonts w:cs="Simplified Arabic" w:ascii="Arial" w:hAnsi="Arial"/>
          <w:sz w:val="32"/>
          <w:szCs w:val="32"/>
        </w:rPr>
        <w:t>4</w:t>
      </w:r>
      <w:r>
        <w:rPr>
          <w:rStyle w:val="FootnoteCharacters"/>
          <w:rFonts w:cs="Simplified Arabic" w:ascii="Arial" w:hAnsi="Arial"/>
          <w:sz w:val="32"/>
          <w:szCs w:val="32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ج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ر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ش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ز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صا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طا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وقْ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خنق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نق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عز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بك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</w:rPr>
        <w:footnoteReference w:customMarkFollows="1" w:id="27"/>
        <w:t>(</w:t>
      </w:r>
      <w:r>
        <w:rPr>
          <w:rStyle w:val="FootnoteCharacters"/>
          <w:rFonts w:cs="Simplified Arabic" w:ascii="Arial" w:hAnsi="Arial"/>
          <w:sz w:val="32"/>
          <w:szCs w:val="32"/>
        </w:rPr>
        <w:t>5</w:t>
      </w:r>
      <w:r>
        <w:rPr>
          <w:rStyle w:val="FootnoteCharacters"/>
          <w:rFonts w:cs="Simplified Arabic" w:ascii="Arial" w:hAnsi="Arial"/>
          <w:sz w:val="32"/>
          <w:szCs w:val="32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ثالثًا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خــــو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شديـــ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جل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خــــاشع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خــــائ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أَوْح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َبُّ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نُهْلِكَ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نُسْكِنَنَّك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أَرْض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َعْد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َاف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قَام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خَاف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عِيد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﴾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13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cs="Simplified Arabic" w:ascii="Arial" w:hAnsi="Arial"/>
          <w:sz w:val="32"/>
          <w:szCs w:val="32"/>
        </w:rPr>
        <w:t>14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أَرْض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ورِثُ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ِبَادِ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ْعَاقِبَة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ِلْمُتَّقِينَ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128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اط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ِلْ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نْبَاء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غَيْب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ُوحِي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ُنْت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عْلَمُ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َوْمُ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َبْل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اصْبِر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عَاقِبَة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ِلْمُتَّقِينَ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د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49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ل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مكين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ع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ج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ه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بع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قص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ودية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ق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ن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ف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ر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ت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ب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يا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حسا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جح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سن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و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راط</w:t>
      </w:r>
      <w:r>
        <w:rPr>
          <w:rFonts w:cs="Simplified Arabic" w:ascii="Arial" w:hAnsi="Arial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فا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ه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اع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ُ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ر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ي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ئ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ل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ج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ئ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نتباه</w:t>
      </w:r>
      <w:r>
        <w:rPr>
          <w:rFonts w:cs="Simplified Arabic" w:ascii="Arial" w:hAnsi="Arial"/>
          <w:sz w:val="32"/>
          <w:szCs w:val="32"/>
          <w:rtl w:val="true"/>
        </w:rPr>
        <w:t>...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م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ث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و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ق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فع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تح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ام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ق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 w:ascii="Arial" w:hAnsi="Arial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ع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عَظّ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َعَائِر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إِنَّ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قْو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قُلُوبِ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ج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32</w:t>
      </w:r>
      <w:r>
        <w:rPr>
          <w:rFonts w:cs="Simplified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ج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ارع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يرات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َشْيَة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ُشْفِق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آَيَات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۝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رَبّ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شْرِك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۝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ؤْت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َتَوْ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قُلُوبُ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جِلَة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َاجِع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سَارِع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خَيْرَات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َابِقُونَ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(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ؤمنون</w:t>
      </w:r>
      <w:r>
        <w:rPr>
          <w:rFonts w:cs="Simplified Arabic" w:ascii="Arial" w:hAnsi="Arial"/>
          <w:sz w:val="26"/>
          <w:szCs w:val="26"/>
          <w:rtl w:val="true"/>
        </w:rPr>
        <w:t>:</w:t>
      </w:r>
      <w:r>
        <w:rPr>
          <w:rFonts w:cs="Simplified Arabic" w:ascii="Arial" w:hAnsi="Arial"/>
          <w:sz w:val="26"/>
          <w:szCs w:val="26"/>
        </w:rPr>
        <w:t>57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</w:rPr>
        <w:t>61</w:t>
      </w:r>
      <w:r>
        <w:rPr>
          <w:rFonts w:cs="Simplified Arabic" w:ascii="Arial" w:hAnsi="Arial"/>
          <w:sz w:val="26"/>
          <w:szCs w:val="26"/>
          <w:rtl w:val="true"/>
        </w:rPr>
        <w:t>)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ق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ر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خ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ئ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ل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كف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ل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صْبِر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تَتَّق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ضُرُّ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يْدُ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cs="Simplified Arabic"/>
          <w:rtl w:val="true"/>
        </w:rPr>
        <w:t>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120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كن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ديد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ظ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ث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وك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ت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ج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ؤ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ضد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ُ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س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قو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رد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ر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قو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كو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ك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باكوا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</w:rPr>
        <w:footnoteReference w:customMarkFollows="1" w:id="28"/>
        <w:t>(</w:t>
      </w:r>
      <w:r>
        <w:rPr>
          <w:rStyle w:val="FootnoteCharacters"/>
          <w:rFonts w:cs="Simplified Arabic" w:ascii="Arial" w:hAnsi="Arial"/>
          <w:sz w:val="32"/>
          <w:szCs w:val="32"/>
        </w:rPr>
        <w:t>1</w:t>
      </w:r>
      <w:r>
        <w:rPr>
          <w:rStyle w:val="FootnoteCharacters"/>
          <w:rFonts w:cs="Simplified Arabic" w:ascii="Arial" w:hAnsi="Arial"/>
          <w:sz w:val="32"/>
          <w:szCs w:val="32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ت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ل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ه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فتد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ذ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راه</w:t>
      </w:r>
      <w:r>
        <w:rPr>
          <w:rFonts w:cs="Simplified Arabic" w:ascii="Arial" w:hAnsi="Arial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م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ت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غ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ت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خت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ما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ت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ير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ر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ب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ذبح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ك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ح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س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قي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ن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وع</w:t>
      </w:r>
      <w:r>
        <w:rPr>
          <w:rFonts w:cs="Simplified Arabic" w:ascii="Arial" w:hAnsi="Arial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ت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ج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ض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ُخلق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</w:rPr>
        <w:footnoteReference w:customMarkFollows="1" w:id="29"/>
        <w:t>(</w:t>
      </w:r>
      <w:r>
        <w:rPr>
          <w:rStyle w:val="FootnoteCharacters"/>
          <w:rFonts w:cs="Simplified Arabic" w:ascii="Arial" w:hAnsi="Arial"/>
          <w:sz w:val="32"/>
          <w:szCs w:val="32"/>
        </w:rPr>
        <w:t>2</w:t>
      </w:r>
      <w:r>
        <w:rPr>
          <w:rStyle w:val="FootnoteCharacters"/>
          <w:rFonts w:cs="Simplified Arabic" w:ascii="Arial" w:hAnsi="Arial"/>
          <w:sz w:val="32"/>
          <w:szCs w:val="32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م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ر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َّ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بعث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ا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أت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ذه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و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صبح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و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د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ج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د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َدَ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د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ق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ئ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ط</w:t>
      </w:r>
      <w:r>
        <w:rPr>
          <w:rStyle w:val="FootnoteCharacter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</w:rPr>
        <w:footnoteReference w:customMarkFollows="1" w:id="30"/>
        <w:t>(</w:t>
      </w:r>
      <w:r>
        <w:rPr>
          <w:rStyle w:val="FootnoteCharacters"/>
          <w:rFonts w:cs="Simplified Arabic" w:ascii="Arial" w:hAnsi="Arial"/>
          <w:sz w:val="32"/>
          <w:szCs w:val="32"/>
        </w:rPr>
        <w:t>2</w:t>
      </w:r>
      <w:r>
        <w:rPr>
          <w:rStyle w:val="FootnoteCharacters"/>
          <w:rFonts w:cs="Simplified Arabic" w:ascii="Arial" w:hAnsi="Arial"/>
          <w:sz w:val="32"/>
          <w:szCs w:val="32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ث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ت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د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ي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سيًا</w:t>
      </w:r>
      <w:r>
        <w:rPr>
          <w:rStyle w:val="FootnoteCharacter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</w:rPr>
        <w:footnoteReference w:customMarkFollows="1" w:id="31"/>
        <w:t>(</w:t>
      </w:r>
      <w:r>
        <w:rPr>
          <w:rStyle w:val="FootnoteCharacters"/>
          <w:rFonts w:cs="Simplified Arabic" w:ascii="Arial" w:hAnsi="Arial"/>
          <w:sz w:val="32"/>
          <w:szCs w:val="32"/>
        </w:rPr>
        <w:t>3</w:t>
      </w:r>
      <w:r>
        <w:rPr>
          <w:rStyle w:val="FootnoteCharacters"/>
          <w:rFonts w:cs="Simplified Arabic" w:ascii="Arial" w:hAnsi="Arial"/>
          <w:sz w:val="32"/>
          <w:szCs w:val="32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رابعًا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جيــــ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ـــابد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تَبْ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َّبُور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ِّكْر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أَرْض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رِثُ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ِبَادِي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َّالِح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بَلَاغ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ِقَوْم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ابِدِينَ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بياء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105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cs="Simplified Arabic" w:ascii="Arial" w:hAnsi="Arial"/>
          <w:sz w:val="32"/>
          <w:szCs w:val="32"/>
        </w:rPr>
        <w:t>106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>-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م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ك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اعة،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ر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ائك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ا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َّ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وتاده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>-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صلا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حا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نن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و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به</w:t>
      </w:r>
      <w:r>
        <w:rPr>
          <w:rFonts w:cs="Simplified Arabic" w:ascii="Arial" w:hAnsi="Arial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ا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ا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ل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ذ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ط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ك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ج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ج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ه</w:t>
      </w:r>
      <w:r>
        <w:rPr>
          <w:rFonts w:cs="Simplified Arabic" w:ascii="Arial" w:hAnsi="Arial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فاق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يام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عاء</w:t>
      </w:r>
      <w:r>
        <w:rPr>
          <w:rFonts w:cs="Simplified Arabic" w:ascii="Arial" w:hAnsi="Arial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>-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غ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هتم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عو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هتم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فس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ا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از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يماني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ئ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به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صبح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ُعث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ُبر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ي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ُك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ز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ت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ُج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يام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اوح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باه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قدام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بح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ا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يح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َملَت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ي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يابهم</w:t>
      </w:r>
      <w:r>
        <w:rPr>
          <w:rFonts w:cs="Simplified Arabic" w:ascii="Arial" w:hAnsi="Arial"/>
          <w:sz w:val="32"/>
          <w:szCs w:val="32"/>
          <w:rtl w:val="true"/>
        </w:rPr>
        <w:t>...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</w:rPr>
        <w:footnoteReference w:customMarkFollows="1" w:id="32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1</w:t>
      </w:r>
      <w:r>
        <w:rPr>
          <w:rStyle w:val="FootnoteCharacters"/>
          <w:rFonts w:cs="Simplified Arabic" w:ascii="Arial" w:hAnsi="Arial"/>
          <w:sz w:val="32"/>
          <w:szCs w:val="32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د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سج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cs="Simplified Arabic" w:ascii="Arial" w:hAnsi="Arial"/>
          <w:sz w:val="32"/>
          <w:szCs w:val="32"/>
          <w:rtl w:val="true"/>
        </w:rPr>
        <w:t>: "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رّ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ل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لم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يحا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ل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نا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ب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ُن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د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وت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خ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رك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يك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ك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ضللت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طهر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ُ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ه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ا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ط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طو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رف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ج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ح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ئ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خ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ا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ها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ج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ف</w:t>
      </w:r>
      <w:r>
        <w:rPr>
          <w:rFonts w:cs="Simplified Arabic" w:ascii="Arial" w:hAnsi="Arial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ما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ظن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sz w:val="32"/>
          <w:sz w:val="32"/>
          <w:szCs w:val="32"/>
        </w:rPr>
        <w:footnoteReference w:customMarkFollows="1" w:id="33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2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هب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ص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اع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يص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ي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عام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عادت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ر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فر</w:t>
      </w:r>
      <w:r>
        <w:rPr>
          <w:rFonts w:cs="Simplified Arabic" w:ascii="Arial" w:hAnsi="Arial"/>
          <w:sz w:val="32"/>
          <w:szCs w:val="32"/>
          <w:rtl w:val="true"/>
        </w:rPr>
        <w:t>.. 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ُصف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هبان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لي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سان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هار</w:t>
      </w:r>
      <w:r>
        <w:rPr>
          <w:rFonts w:cs="Simplified Arabic" w:ascii="Arial" w:hAnsi="Arial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يح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ط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لاو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ضر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ـ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يو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ف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موع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ه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ط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هب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ها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د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ش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بط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مال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وج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ب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ا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مد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فر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ت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ُ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اد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ي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ت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ا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كوع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جودًا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sz w:val="32"/>
          <w:sz w:val="32"/>
          <w:szCs w:val="32"/>
        </w:rPr>
        <w:footnoteReference w:customMarkFollows="1" w:id="34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1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خـــامــــسًا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ــــواضــع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تــــــواضــع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و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مكين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اض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رْتَد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ِينِ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سَوْف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أْت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قَوْم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حِبُّ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يُحِبُّون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ذِلَّة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عِزَّة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كَافِرِينَ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54</w:t>
      </w:r>
      <w:r>
        <w:rPr>
          <w:rFonts w:cs="Simplified Arabic" w:ascii="Arial" w:hAnsi="Arial"/>
          <w:sz w:val="32"/>
          <w:szCs w:val="32"/>
          <w:rtl w:val="true"/>
        </w:rPr>
        <w:t>)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ذ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ؤم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ف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ن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ا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حب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ا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غيرًا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يش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ث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و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عامل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توا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ا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ؤ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حقي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ص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ل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جز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ي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هل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ا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هين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ن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شع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ظ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ا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ما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ض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ل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رج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ذ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سك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ظ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فتق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اج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شك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راء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لي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ي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ئً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ا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صغ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ؤ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قص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ض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ئ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ز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س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صغ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فرد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اع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م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cs="Simplified Arabic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أَخ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َارُون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فْصَح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ّ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ِسَان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أَرْسِلْ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عِي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ِدْء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صَدِّقُن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خَاف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كَذِّبُو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34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يام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ا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ء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ؤ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ل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شي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cs="Simplified Arabic" w:ascii="Arial" w:hAnsi="Arial"/>
          <w:sz w:val="32"/>
          <w:szCs w:val="32"/>
          <w:rtl w:val="true"/>
        </w:rPr>
        <w:t>...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ن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بخ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تال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توا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ؤ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م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تب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ئ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يج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ت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ضل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و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نك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خف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نا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ؤمن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ج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ق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ضعف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ل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اك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ع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Arial" w:hAnsi="Arial"/>
          <w:sz w:val="32"/>
          <w:szCs w:val="32"/>
          <w:rtl w:val="true"/>
        </w:rPr>
        <w:t>...  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ا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ظ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ث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ض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غ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جير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اف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م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حلب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رج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غير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خ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ُ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م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sz w:val="32"/>
          <w:sz w:val="32"/>
          <w:szCs w:val="32"/>
        </w:rPr>
        <w:footnoteReference w:customMarkFollows="1" w:id="35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1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ط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ناس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خيركم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صغ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س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د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تح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ه؟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وبة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ك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ل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ك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ز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ستق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ري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سر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ز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ق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ر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ظ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رج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ز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إسل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ق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sz w:val="32"/>
          <w:sz w:val="32"/>
          <w:szCs w:val="32"/>
        </w:rPr>
        <w:footnoteReference w:customMarkFollows="1" w:id="36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2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ر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صي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عص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وط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كذا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sz w:val="32"/>
          <w:sz w:val="32"/>
          <w:szCs w:val="32"/>
        </w:rPr>
        <w:footnoteReference w:customMarkFollows="1" w:id="37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3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ب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حمني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س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د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راب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sz w:val="32"/>
          <w:sz w:val="32"/>
          <w:szCs w:val="32"/>
        </w:rPr>
        <w:footnoteReference w:customMarkFollows="1" w:id="38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4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رُ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ك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ل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ل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يف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ُ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ئ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ح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ؤمنين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sz w:val="32"/>
          <w:sz w:val="32"/>
          <w:szCs w:val="32"/>
        </w:rPr>
        <w:footnoteReference w:customMarkFollows="1" w:id="39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5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بح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خ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اك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م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ِّق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أم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ّق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أمير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sz w:val="32"/>
          <w:sz w:val="32"/>
          <w:szCs w:val="32"/>
        </w:rPr>
        <w:footnoteReference w:customMarkFollows="1" w:id="40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6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اض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ي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sz w:val="32"/>
          <w:sz w:val="32"/>
          <w:szCs w:val="32"/>
        </w:rPr>
        <w:footnoteReference w:customMarkFollows="1" w:id="41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7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دائ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ظم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شت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ئ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مال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ح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لق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قولون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ح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ت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قو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رف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لح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طل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ز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دًا</w:t>
      </w:r>
      <w:r>
        <w:rPr>
          <w:rStyle w:val="FootnoteCharacters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sz w:val="32"/>
          <w:sz w:val="32"/>
          <w:szCs w:val="32"/>
        </w:rPr>
        <w:footnoteReference w:customMarkFollows="1" w:id="42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1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ســـادســًا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ز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دنيا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زاهـــــد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ي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ص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غ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جاف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د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الي</w:t>
      </w:r>
      <w:r>
        <w:rPr>
          <w:rFonts w:cs="Simplified Arabic"/>
          <w:b/>
          <w:bCs/>
          <w:sz w:val="36"/>
          <w:szCs w:val="36"/>
          <w:rtl w:val="true"/>
        </w:rPr>
        <w:t>!)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</w:rPr>
        <w:footnoteReference w:customMarkFollows="1" w:id="43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1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م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ذ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غ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و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ئ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لهي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ا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غب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يث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ي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خ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ب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سو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ا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فق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ا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صعت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ئذ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ث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غث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ي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ه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وبك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ُنز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وك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حب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راهيت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</w:rPr>
        <w:footnoteReference w:customMarkFollows="1" w:id="44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2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ع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ائه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ع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ك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ألهى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ي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ج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ج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ا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اس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ص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جدائهم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م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Cs/>
          <w:sz w:val="36"/>
          <w:szCs w:val="36"/>
          <w:rtl w:val="true"/>
        </w:rPr>
        <w:t>!!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م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موح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موحاته؟</w:t>
      </w:r>
      <w:r>
        <w:rPr>
          <w:rFonts w:cs="Simplified Arabic"/>
          <w:b/>
          <w:bCs/>
          <w:sz w:val="36"/>
          <w:szCs w:val="36"/>
          <w:rtl w:val="true"/>
        </w:rPr>
        <w:t>!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اه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ق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بنائه؟</w:t>
      </w:r>
      <w:r>
        <w:rPr>
          <w:rFonts w:cs="Simplified Arabic"/>
          <w:b/>
          <w:bCs/>
          <w:sz w:val="36"/>
          <w:szCs w:val="36"/>
          <w:rtl w:val="true"/>
        </w:rPr>
        <w:t xml:space="preserve">!.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ص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نك؟</w:t>
      </w:r>
      <w:r>
        <w:rPr>
          <w:rFonts w:cs="Simplified Arabic"/>
          <w:b/>
          <w:bCs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مو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ني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ق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ي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خر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موح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ي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د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لى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ؤ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لاه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اح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بي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طموح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ه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ضر</w:t>
      </w:r>
      <w:r>
        <w:rPr>
          <w:rFonts w:cs="Simplified Arabic" w:ascii="Arial" w:hAnsi="Arial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يق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ز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آخرة</w:t>
      </w:r>
      <w:r>
        <w:rPr>
          <w:rFonts w:cs="Simplified Arabic" w:ascii="Arial" w:hAnsi="Arial"/>
          <w:sz w:val="32"/>
          <w:szCs w:val="32"/>
          <w:rtl w:val="true"/>
        </w:rPr>
        <w:t>... 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>-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ساو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اه</w:t>
      </w:r>
      <w:r>
        <w:rPr>
          <w:rFonts w:cs="Simplified Arabic" w:ascii="Arial" w:hAnsi="Arial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أس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ط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س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ان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ش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اته</w:t>
      </w:r>
      <w:r>
        <w:rPr>
          <w:rFonts w:cs="Simplified Arabic" w:ascii="Arial" w:hAnsi="Arial"/>
          <w:sz w:val="32"/>
          <w:szCs w:val="32"/>
          <w:rtl w:val="true"/>
        </w:rPr>
        <w:t>... 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ا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ص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سم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د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ن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ن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ني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يرًا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ُز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و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زق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ف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يع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ث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ن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كة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ا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ا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روف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ار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قتصاد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ز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ك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و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ا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ا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ثقال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دني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م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ل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ير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مه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ظ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و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تد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دنيا</w:t>
      </w:r>
      <w:r>
        <w:rPr>
          <w:rFonts w:cs="Simplified Arabic" w:ascii="Arial" w:hAnsi="Arial"/>
          <w:sz w:val="32"/>
          <w:szCs w:val="32"/>
          <w:rtl w:val="true"/>
        </w:rPr>
        <w:t>... 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ز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وم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ب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ُ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وت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قوف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نم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ت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لاده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..)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</w:rPr>
        <w:footnoteReference w:customMarkFollows="1" w:id="45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1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شت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وط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ه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ثاقل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ك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م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شغال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د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صحاب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خذ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ترغب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</w:rPr>
        <w:footnoteReference w:customMarkFollows="1" w:id="46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2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ا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ذ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م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يت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ث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وب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وج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ول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ض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ئق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ب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ك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جرد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زْوَاجِ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أَوْلَادِ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دُوّ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احْذَرُوهُمْ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غابن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14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ب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خ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زن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</w:rPr>
        <w:footnoteReference w:customMarkFollows="1" w:id="47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3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ر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ف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و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عُر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م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در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ج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خرج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ظ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وي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در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ض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ب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ل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موح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و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طال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ف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س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ي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طال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زواج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بذ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كُ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جوا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ي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ؤازر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م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ص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ط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اء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واء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وائ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و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َّ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يز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اهم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بعين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كم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وا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؟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ز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رغ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خرة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sz w:val="32"/>
          <w:sz w:val="32"/>
          <w:szCs w:val="32"/>
        </w:rPr>
        <w:footnoteReference w:customMarkFollows="1" w:id="48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1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ا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ت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نائ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دس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صفح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ر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ج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ؤ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رث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ا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بغضاء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sz w:val="32"/>
          <w:sz w:val="32"/>
          <w:szCs w:val="32"/>
        </w:rPr>
        <w:footnoteReference w:customMarkFollows="1" w:id="49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2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ود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ب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مان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كيك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حاب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وض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ُ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اض</w:t>
      </w:r>
      <w:r>
        <w:rPr>
          <w:rFonts w:cs="Simplified Arabic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ب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زع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رص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ُل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ز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اكب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وس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ول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طْه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نجاتة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sz w:val="32"/>
          <w:sz w:val="32"/>
          <w:szCs w:val="32"/>
        </w:rPr>
        <w:footnoteReference w:customMarkFollows="1" w:id="50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3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هلك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ر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هل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هاج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سطنطي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رق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س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هلك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آ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ن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ح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شه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صرنا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ش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ه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ثرن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ه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أولا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زاره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نر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هل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ولا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نق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م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نا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أَنْفِق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ُلْق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أَيْدِي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َّهْلُكَةِ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195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هل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sz w:val="32"/>
          <w:sz w:val="32"/>
          <w:szCs w:val="32"/>
        </w:rPr>
        <w:footnoteReference w:customMarkFollows="1" w:id="51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4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حرا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حاو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ا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ه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ج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ظ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هيب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b/>
          <w:bCs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م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أ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ف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خ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ي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ع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هيب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دف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خ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خر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هي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هيب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ت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ث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ز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شْر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َفْس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ْتِغَاء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رْضَاة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Simplified Arabic"/>
          <w:rtl w:val="true"/>
        </w:rPr>
        <w:t>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207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</w:rPr>
        <w:footnoteReference w:customMarkFollows="1" w:id="52"/>
        <w:t>(</w:t>
      </w:r>
      <w:r>
        <w:rPr>
          <w:rStyle w:val="FootnoteCharacters"/>
          <w:rFonts w:cs="Simplified Arabic" w:ascii="Arial" w:hAnsi="Arial"/>
          <w:sz w:val="32"/>
          <w:szCs w:val="32"/>
        </w:rPr>
        <w:t>1</w:t>
      </w:r>
      <w:r>
        <w:rPr>
          <w:rStyle w:val="FootnoteCharacters"/>
          <w:rFonts w:cs="Simplified Arabic" w:ascii="Arial" w:hAnsi="Arial"/>
          <w:sz w:val="32"/>
          <w:szCs w:val="32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ز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ال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م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صي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ع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ث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فاق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ج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تأ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ب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ا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حمص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تب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راء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رُ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تا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س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م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س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امر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و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ير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!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يركم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و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ع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ع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ير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يرًا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طاؤه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زقه؟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و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ؤمن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مس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يئً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بك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ينا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صرَّ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ض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ُرَّ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قر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ست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جتك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سو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نظ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ناني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تر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!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مرأت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أنك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ؤمنين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عظ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ت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أنك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تت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ت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خ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!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اص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ئت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د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َوْن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ت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ع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ر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نان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ُررً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ع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ِخلا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عت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يش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ي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لم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أمض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ها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sz w:val="32"/>
          <w:sz w:val="32"/>
          <w:szCs w:val="32"/>
          <w:lang w:bidi="ar-EG"/>
        </w:rPr>
        <w:footnoteReference w:customMarkFollows="1" w:id="53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2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6"/>
          <w:szCs w:val="36"/>
          <w:lang w:bidi="ar-EG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سابعًا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جيـــــ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مجــــــــــاهد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بذ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وس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طاق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ط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جَاهِد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خَاف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وْمَة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ائِمٍ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54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ؤ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ُ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ستاذ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ل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شمَّ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مكان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ق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نفي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د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ت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ل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ب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بذ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و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دف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ِم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ق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ج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د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أ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أي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ل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بع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نْصُر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نْصُرْ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يُثَبِّت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قْدَامَكُمْ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7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ذل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ئيل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ط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لام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دا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اجب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ليهم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دف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ا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كيره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ر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ظ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ف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ُ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ل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يل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ت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تض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ك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ايت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ذ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احته</w:t>
      </w:r>
      <w:r>
        <w:rPr>
          <w:rFonts w:cs="Simplified Arabic" w:ascii="Arial" w:hAnsi="Arial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تض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ق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غ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ُ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لي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هي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بذ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شو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ضاي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إيذ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تتص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ض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ض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مع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ك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ه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ا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اه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م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شو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غ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ح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يح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أ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باس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عا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و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اء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</w:rPr>
        <w:footnoteReference w:customMarkFollows="1" w:id="54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1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ئ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أ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ل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شو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أك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ئ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ج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به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</w:rPr>
        <w:footnoteReference w:customMarkFollows="1" w:id="55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1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ض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د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ختا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نش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ي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قو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شه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إخراج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ظ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تش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جاه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يله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ك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قط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با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ا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م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ي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ظ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عب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بعي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هب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ا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س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س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أ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تم</w:t>
      </w:r>
      <w:r>
        <w:rPr>
          <w:rFonts w:cs="Simplified Arabic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م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تعث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عت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َوْ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د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رس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دع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ج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تلن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ت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ظ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ى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cs="Simplified Arabic" w:ascii="Arial" w:hAnsi="Arial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</w:rPr>
        <w:footnoteReference w:customMarkFollows="1" w:id="56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2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اي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ض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ضوح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لو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نته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قتر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ين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وق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َّ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خولها</w:t>
      </w:r>
      <w:r>
        <w:rPr>
          <w:rFonts w:cs="Simplified Arabic" w:ascii="Arial" w:hAnsi="Arial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تأ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ح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ح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شه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ئ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ونة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في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جل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ط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حر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لف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فذ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أ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ِرَا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"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كب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ز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عب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ُح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ح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ت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ي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قات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يُ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ابر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حتسب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قبل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د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دخ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حض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قتال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و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رض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سما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الأرض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ينئ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حما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"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ح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خ؟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"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ا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ه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إ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هلها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أ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ر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أ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"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ئ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ي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آ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مر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ويل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ر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م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ت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ت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أ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حار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عفر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"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ضح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" !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غم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ع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حاسرًا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نز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رع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ذ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ي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ا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تل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lang w:bidi="ar-EG"/>
        </w:rPr>
        <w:footnoteReference w:customMarkFollows="1" w:id="57"/>
        <w:t>(</w:t>
      </w:r>
      <w:r>
        <w:rPr>
          <w:rStyle w:val="FootnoteCharacters"/>
          <w:rFonts w:cs="Simplified Arabic" w:ascii="Arial" w:hAnsi="Arial"/>
          <w:sz w:val="32"/>
          <w:szCs w:val="32"/>
          <w:lang w:bidi="ar-EG"/>
        </w:rPr>
        <w:t>3</w:t>
      </w:r>
      <w:r>
        <w:rPr>
          <w:rStyle w:val="FootnoteCharacters"/>
          <w:rFonts w:cs="Simplified Arabic" w:ascii="Arial" w:hAnsi="Arial"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Arial" w:hAnsi="Arial" w:eastAsia="Arial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جعفر</w:t>
      </w:r>
      <w:r>
        <w:rPr>
          <w:rFonts w:ascii="Arial" w:hAnsi="Arial" w:eastAsia="Arial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ascii="Arial" w:hAnsi="Arial" w:eastAsia="Arial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طالب</w:t>
      </w:r>
      <w:r>
        <w:rPr>
          <w:rFonts w:ascii="Arial" w:hAnsi="Arial" w:eastAsia="Arial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Arial" w:hAnsi="Arial" w:eastAsia="Arial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Arial" w:hAnsi="Arial" w:eastAsia="Arial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قر</w:t>
      </w:r>
      <w:r>
        <w:rPr>
          <w:rFonts w:ascii="Arial" w:hAnsi="Arial" w:eastAsia="Arial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رسه</w:t>
      </w:r>
      <w:r>
        <w:rPr>
          <w:rFonts w:ascii="Arial" w:hAnsi="Arial" w:eastAsia="Arial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ؤتة</w:t>
      </w:r>
      <w:r>
        <w:rPr>
          <w:rFonts w:ascii="Arial" w:hAnsi="Arial" w:eastAsia="Arial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اتل</w:t>
      </w:r>
      <w:r>
        <w:rPr>
          <w:rFonts w:ascii="Arial" w:hAnsi="Arial" w:eastAsia="Arial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روم</w:t>
      </w:r>
      <w:r>
        <w:rPr>
          <w:rFonts w:ascii="Arial" w:hAnsi="Arial" w:eastAsia="Arial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تل</w:t>
      </w:r>
      <w:r>
        <w:rPr>
          <w:rFonts w:ascii="Arial" w:hAnsi="Arial" w:eastAsia="Arial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92"/>
        <w:gridCol w:w="2878"/>
      </w:tblGrid>
      <w:tr>
        <w:trPr>
          <w:trHeight w:val="482" w:hRule="exact"/>
        </w:trPr>
        <w:tc>
          <w:tcPr>
            <w:tcW w:w="2930" w:type="dxa"/>
            <w:tcBorders/>
          </w:tcPr>
          <w:p>
            <w:pPr>
              <w:pStyle w:val="Normal"/>
              <w:tabs>
                <w:tab w:val="clear" w:pos="720"/>
                <w:tab w:val="left" w:pos="1688" w:leader="none"/>
                <w:tab w:val="center" w:pos="5269" w:leader="none"/>
              </w:tabs>
              <w:spacing w:lineRule="auto" w:line="480"/>
              <w:ind w:left="0" w:right="0" w:firstLine="278"/>
              <w:jc w:val="both"/>
              <w:rPr/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EG"/>
              </w:rPr>
              <w:t>ي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EG"/>
              </w:rPr>
              <w:t>حبذ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EG"/>
              </w:rPr>
              <w:t>الجن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EG"/>
              </w:rPr>
              <w:t>واقترابها</w:t>
            </w:r>
            <w:r>
              <w:rPr>
                <w:rFonts w:cs="Simplified Arabic" w:ascii="Arial" w:hAnsi="Arial"/>
                <w:sz w:val="32"/>
                <w:szCs w:val="32"/>
                <w:lang w:bidi="ar-EG"/>
              </w:rPr>
              <w:br/>
            </w:r>
          </w:p>
          <w:p>
            <w:pPr>
              <w:pStyle w:val="Normal"/>
              <w:widowControl w:val="false"/>
              <w:spacing w:lineRule="auto" w:line="480"/>
              <w:ind w:left="0" w:right="0" w:firstLine="278"/>
              <w:jc w:val="left"/>
              <w:rPr>
                <w:rFonts w:cs="HarfWebCD;Times New Roman"/>
                <w:b/>
                <w:b/>
                <w:sz w:val="36"/>
                <w:szCs w:val="30"/>
              </w:rPr>
            </w:pPr>
            <w:r>
              <w:rPr>
                <w:rFonts w:cs="HarfWebCD;Times New Roman"/>
                <w:b/>
                <w:sz w:val="36"/>
                <w:szCs w:val="30"/>
              </w:rPr>
              <w:br/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ind w:left="0" w:right="0" w:firstLine="278"/>
              <w:jc w:val="left"/>
              <w:rPr>
                <w:rFonts w:cs="HarfWebCD;Times New Roman"/>
                <w:b/>
                <w:b/>
                <w:sz w:val="36"/>
                <w:szCs w:val="30"/>
              </w:rPr>
            </w:pPr>
            <w:r>
              <w:rPr>
                <w:rFonts w:cs="HarfWebCD;Times New Roman"/>
                <w:b/>
                <w:sz w:val="36"/>
                <w:szCs w:val="30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tabs>
                <w:tab w:val="clear" w:pos="720"/>
                <w:tab w:val="left" w:pos="1688" w:leader="none"/>
                <w:tab w:val="center" w:pos="5269" w:leader="none"/>
              </w:tabs>
              <w:spacing w:lineRule="auto" w:line="480"/>
              <w:ind w:left="0" w:right="0" w:firstLine="278"/>
              <w:jc w:val="both"/>
              <w:rPr>
                <w:rFonts w:ascii="Arial" w:hAnsi="Arial" w:cs="Simplified Arabic"/>
                <w:sz w:val="32"/>
                <w:szCs w:val="32"/>
                <w:lang w:bidi="ar-EG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EG"/>
              </w:rPr>
              <w:t>طي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EG"/>
              </w:rPr>
              <w:t>وبارد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EG"/>
              </w:rPr>
              <w:t>شرابها</w:t>
            </w:r>
            <w:r>
              <w:rPr>
                <w:rFonts w:cs="Simplified Arabic" w:ascii="Arial" w:hAnsi="Arial"/>
                <w:sz w:val="32"/>
                <w:szCs w:val="32"/>
                <w:lang w:bidi="ar-EG"/>
              </w:rPr>
              <w:br/>
            </w:r>
          </w:p>
          <w:p>
            <w:pPr>
              <w:pStyle w:val="Normal"/>
              <w:widowControl w:val="false"/>
              <w:spacing w:lineRule="auto" w:line="480"/>
              <w:ind w:left="0" w:right="0" w:firstLine="278"/>
              <w:jc w:val="left"/>
              <w:rPr>
                <w:rFonts w:ascii="Arial" w:hAnsi="Arial" w:cs="HarfWebCD;Times New Roman"/>
                <w:b/>
                <w:b/>
                <w:sz w:val="36"/>
                <w:szCs w:val="30"/>
                <w:lang w:bidi="ar-EG"/>
              </w:rPr>
            </w:pPr>
            <w:r>
              <w:rPr>
                <w:rFonts w:cs="HarfWebCD;Times New Roman" w:ascii="Arial" w:hAnsi="Arial"/>
                <w:b/>
                <w:sz w:val="36"/>
                <w:szCs w:val="30"/>
                <w:lang w:bidi="ar-EG"/>
              </w:rPr>
            </w:r>
          </w:p>
        </w:tc>
      </w:tr>
      <w:tr>
        <w:trPr>
          <w:trHeight w:val="482" w:hRule="exact"/>
        </w:trPr>
        <w:tc>
          <w:tcPr>
            <w:tcW w:w="2930" w:type="dxa"/>
            <w:tcBorders/>
          </w:tcPr>
          <w:p>
            <w:pPr>
              <w:pStyle w:val="Normal"/>
              <w:tabs>
                <w:tab w:val="clear" w:pos="720"/>
                <w:tab w:val="left" w:pos="1688" w:leader="none"/>
                <w:tab w:val="center" w:pos="5269" w:leader="none"/>
              </w:tabs>
              <w:spacing w:lineRule="auto" w:line="480"/>
              <w:ind w:left="0" w:right="0" w:firstLine="278"/>
              <w:jc w:val="both"/>
              <w:rPr/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EG"/>
              </w:rPr>
              <w:t>والرو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EG"/>
              </w:rPr>
              <w:t>ق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EG"/>
              </w:rPr>
              <w:t>دن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EG"/>
              </w:rPr>
              <w:t>عذابها</w:t>
            </w:r>
            <w:r>
              <w:rPr>
                <w:rFonts w:cs="Simplified Arabic" w:ascii="Arial" w:hAnsi="Arial"/>
                <w:sz w:val="32"/>
                <w:szCs w:val="32"/>
                <w:lang w:bidi="ar-EG"/>
              </w:rPr>
              <w:br/>
            </w:r>
            <w:r>
              <w:rPr>
                <w:rFonts w:cs="Simplified Arabic" w:ascii="Arial" w:hAnsi="Arial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480"/>
              <w:ind w:left="0" w:right="0" w:firstLine="278"/>
              <w:jc w:val="left"/>
              <w:rPr>
                <w:rFonts w:cs="HarfWebCD;Times New Roman"/>
                <w:b/>
                <w:b/>
                <w:sz w:val="36"/>
                <w:szCs w:val="30"/>
              </w:rPr>
            </w:pPr>
            <w:r>
              <w:rPr>
                <w:rFonts w:cs="HarfWebCD;Times New Roman"/>
                <w:b/>
                <w:sz w:val="36"/>
                <w:szCs w:val="30"/>
              </w:rPr>
              <w:br/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ind w:left="0" w:right="0" w:firstLine="278"/>
              <w:jc w:val="left"/>
              <w:rPr>
                <w:rFonts w:cs="HarfWebCD;Times New Roman"/>
                <w:b/>
                <w:b/>
                <w:sz w:val="36"/>
                <w:szCs w:val="30"/>
              </w:rPr>
            </w:pPr>
            <w:r>
              <w:rPr>
                <w:rFonts w:cs="HarfWebCD;Times New Roman"/>
                <w:b/>
                <w:sz w:val="36"/>
                <w:szCs w:val="30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 w:val="false"/>
              <w:spacing w:lineRule="auto" w:line="480"/>
              <w:ind w:left="0" w:right="0" w:firstLine="278"/>
              <w:jc w:val="left"/>
              <w:rPr>
                <w:rFonts w:cs="HarfWebCD;Times New Roman"/>
                <w:b/>
                <w:b/>
                <w:sz w:val="36"/>
                <w:szCs w:val="30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EG"/>
              </w:rPr>
              <w:t>كاف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EG"/>
              </w:rPr>
              <w:t>بعيد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EG"/>
              </w:rPr>
              <w:t>أنسابها</w:t>
            </w:r>
            <w:r>
              <w:rPr>
                <w:rFonts w:cs="Simplified Arabic" w:ascii="Arial" w:hAnsi="Arial"/>
                <w:sz w:val="32"/>
                <w:szCs w:val="32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قي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ضرابها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sz w:val="32"/>
          <w:sz w:val="32"/>
          <w:szCs w:val="32"/>
          <w:lang w:bidi="ar-EG"/>
        </w:rPr>
        <w:footnoteReference w:customMarkFollows="1" w:id="58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1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left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center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ثـــامنــًا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صبـــ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ثبـــــات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جيــــــ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صــــابر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م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بر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لاق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غوط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جت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ا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قب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ي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د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شود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ص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د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روش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و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ياح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ع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ويل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أشو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قبات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اط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م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ه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يق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ي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يل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و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اي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ذ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ل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جنت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ط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عتص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ب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اهد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ُ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ُد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ري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وت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اه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لا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بر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اب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هد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دفهم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ِجَال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َدَق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اهَد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مِنْ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َض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َحْب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مِنْ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نْتَظِر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َدَّل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بْدِيلً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حزاب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  <w:r>
        <w:rPr>
          <w:rFonts w:cs="Simplified Arabic" w:ascii="Arial" w:hAnsi="Arial"/>
          <w:sz w:val="32"/>
          <w:szCs w:val="32"/>
          <w:lang w:bidi="ar-EG"/>
        </w:rPr>
        <w:t>23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دعوات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ع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م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تباعهم</w:t>
      </w:r>
      <w:r>
        <w:rPr>
          <w:rFonts w:cs="Simplified Arabic" w:ascii="times-roman;Times New Roman" w:hAnsi="times-roman;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َسِبْت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دْخُل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م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أْتِ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َلَوْ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َبْلِ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سَّتْه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بَأْسَاء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ضَّرَّاء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زُلْزِل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قُول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َّسُول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ت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َصْر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َصْر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َرِيبٌ</w:t>
      </w:r>
      <w:r>
        <w:rPr>
          <w:rFonts w:ascii="times-roman;Times New Roman" w:hAnsi="times-roman;Times New Roman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214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لابي</w:t>
      </w:r>
      <w:r>
        <w:rPr>
          <w:rFonts w:cs="Simplified Arabic" w:ascii="Arial" w:hAnsi="Arial"/>
          <w:sz w:val="32"/>
          <w:szCs w:val="32"/>
          <w:rtl w:val="true"/>
        </w:rPr>
        <w:t>: 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بت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ت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مك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رتباط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ثيقً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ُمكِّ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را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خت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ختلف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ص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د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وت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حداث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م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ب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ا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تخلف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بت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ؤمن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ختبر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مح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يمان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م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شاف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أ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ج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ي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لمر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ُ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بتلى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شافعي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ُمكَّ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ُبتلى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بت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وحً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براهي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وسى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حمد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ل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ل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جم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بر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كن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ظ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خل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ت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  <w:lang w:bidi="ar-EG"/>
        </w:rPr>
        <w:footnoteReference w:customMarkFollows="1" w:id="59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1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بت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وا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مكي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نَبْلُوَنَّ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َعْلَم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مُجَاهِد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صَّابِر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نَبْلُو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خْبَارَ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31</w:t>
      </w:r>
      <w:r>
        <w:rPr>
          <w:rFonts w:cs="Simplified Arabic" w:ascii="Arial" w:hAnsi="Arial"/>
          <w:sz w:val="32"/>
          <w:szCs w:val="32"/>
          <w:rtl w:val="true"/>
        </w:rPr>
        <w:t xml:space="preserve">)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عتص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فْرِغ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َبْر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ثَبِّت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قْدَامَ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نْصُرْ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قَوْم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كَافِرِينَ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250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ث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أ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رض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ف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بتل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ظ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ش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صب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م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ثبت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ه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Arial" w:hAnsi="Arial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ب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خ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م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ظهي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طر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ه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طح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ص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ظ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د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ز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حمد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ز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-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</w:rPr>
        <w:footnoteReference w:customMarkFollows="1" w:id="60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1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بطح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مَّ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ب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عذ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رت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ّار</w:t>
      </w:r>
      <w:r>
        <w:rPr>
          <w:rFonts w:cs="Simplified Arabic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كذا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بر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اس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غ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آ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ا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</w:rPr>
        <w:footnoteReference w:customMarkFollows="1" w:id="61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2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عذَّ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أم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ص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ع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ا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يذ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ضاي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قب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جتي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ق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أ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فرج</w:t>
      </w:r>
      <w:r>
        <w:rPr>
          <w:rFonts w:cs="Simplified Arabic" w:ascii="Arial" w:hAnsi="Arial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تأ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ء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ك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ق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ذ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ح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ُمش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مش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ظ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ح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ص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ر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!!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يتم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اك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نع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ذئ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نم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عجلو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</w:rPr>
        <w:footnoteReference w:customMarkFollows="1" w:id="62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3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ز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حزا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ر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ن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ضي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ن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لاق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ا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يق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إق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لم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زا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يمان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سلي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ب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تسا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م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َأ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أَحْزَاب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عَدَ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صَدَق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َاد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يمَان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تَسْلِيمًا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حزاب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22</w:t>
      </w:r>
      <w:r>
        <w:rPr>
          <w:rFonts w:cs="Simplified Arabic" w:ascii="Arial" w:hAnsi="Arial"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center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ـــاســــعًا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اعتـــــد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تـــــوازن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ت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تو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ها</w:t>
      </w:r>
      <w:r>
        <w:rPr>
          <w:rFonts w:cs="Simplified Arabic" w:ascii="Arial" w:hAnsi="Arial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اد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املا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ركته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ع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ضخ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غير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غ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ب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ؤْت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حِكْمَة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ُوتِي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ascii="times-roman;Times New Roman" w:hAnsi="times-roman;Times New Roman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269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يو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طل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طل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جتمع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ائ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َوْ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تمع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ش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ش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طيق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زمان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م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ل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عزل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ي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ئ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م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د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ُ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غ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كر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م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ط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داؤ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بلي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عو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و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دف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شغ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ب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ش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ه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تد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شغ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طل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ت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ش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ض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طل؟</w:t>
      </w:r>
      <w:r>
        <w:rPr>
          <w:rFonts w:cs="Simplified Arabic" w:ascii="Arial" w:hAnsi="Arial"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اء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فو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و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ش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د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ستنُفذ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ا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ض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هود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دى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ط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ع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ص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ما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نم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دم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نص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ح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و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ق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ه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ر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ش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و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رت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ضاء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ط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ه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ام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زي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ص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ز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ها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طلوب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قُل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ْمَل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كَانَتِ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امِل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نْتَظِر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ُنْتَظِر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ِ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َيْب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إِلَيْ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رْجَع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أَمْر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ُلُّ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اعْبُدْ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تَوَكَّل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غَافِل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عْمَلُونَ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د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121</w:t>
      </w:r>
      <w:r>
        <w:rPr>
          <w:rFonts w:cs="Simplified Arabic" w:ascii="Arial" w:hAnsi="Arial"/>
          <w:sz w:val="32"/>
          <w:szCs w:val="32"/>
          <w:rtl w:val="true"/>
        </w:rPr>
        <w:t xml:space="preserve"> – </w:t>
      </w:r>
      <w:r>
        <w:rPr>
          <w:rFonts w:cs="Simplified Arabic" w:ascii="Arial" w:hAnsi="Arial"/>
          <w:sz w:val="32"/>
          <w:szCs w:val="32"/>
        </w:rPr>
        <w:t>123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مك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ي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أعم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ن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ُ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قامة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ث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ظ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ظاه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و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فعال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خ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ف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سو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بي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ت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ش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يت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م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س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ظ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أم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اء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ف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خل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cs="Simplified Arabic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لي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ه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ف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يض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</w:rPr>
        <w:footnoteReference w:customMarkFollows="1" w:id="63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1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ج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ج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ئ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ر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عتق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كع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ظروف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ل</w:t>
      </w:r>
      <w:r>
        <w:rPr>
          <w:rFonts w:cs="Simplified Arabic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ود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</w:rPr>
        <w:footnoteReference w:customMarkFollows="1" w:id="64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2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6"/>
          <w:szCs w:val="36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ـــــاشـــرًا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جيـــ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ترابـــــ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تــــــأ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ٍ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م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ناث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آخ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ر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آخ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لبن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ز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أخ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شك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وج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قَاتِل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َبِيلِ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َفّ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أَنّ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ُنْيَان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رْصُوصٌ</w:t>
      </w:r>
      <w:r>
        <w:rPr>
          <w:rFonts w:cs="Simplified Arabic"/>
          <w:rtl w:val="true"/>
        </w:rPr>
        <w:t>﴾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ف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ع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ش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ظ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حم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هج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غري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ي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وا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نا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و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ح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و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صبر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رف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6"/>
          <w:sz w:val="36"/>
          <w:szCs w:val="36"/>
          <w:rtl w:val="true"/>
        </w:rPr>
        <w:t>و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ج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موذ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م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ضوح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ظ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ث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ائ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ج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ؤاخ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هاج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ن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جل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ص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هاج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ص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ص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خ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سا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وارث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ح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ق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أُولُ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أَرْحَام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وْ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بَعْض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﴾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فال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75</w:t>
      </w:r>
      <w:r>
        <w:rPr>
          <w:rFonts w:cs="Simplified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ار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وة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sz w:val="32"/>
          <w:sz w:val="32"/>
          <w:szCs w:val="32"/>
        </w:rPr>
        <w:footnoteReference w:customMarkFollows="1" w:id="65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1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خ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قد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فظ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ارغً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مل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ر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د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أموا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ثر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ل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ث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واط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ي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واس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ؤان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متز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خو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مل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أ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ثال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sz w:val="32"/>
          <w:sz w:val="32"/>
          <w:szCs w:val="32"/>
          <w:lang w:bidi="ar-EG"/>
        </w:rPr>
        <w:footnoteReference w:customMarkFollows="1" w:id="66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2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هاج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م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آخ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رب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هم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س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 "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ن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لً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اق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صف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مرأت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ا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عجب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س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طلق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نقض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د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تزوج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ه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ال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وقكم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دل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ينقاع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نق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م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. "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إيث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حاج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اب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ث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و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م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صة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ب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ش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آ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دقها</w:t>
      </w:r>
      <w:r>
        <w:rPr>
          <w:rFonts w:cs="Simplified Arabic" w:ascii="Arial" w:hAnsi="Arial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تأ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أن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م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خوا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هاجرين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بَوَّء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َّار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ْإِيمَا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َاجَر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جِد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ُدُور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َاجَة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يُؤْثِر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نْفُس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َصَاصَةٌ</w:t>
      </w:r>
      <w:r>
        <w:rPr>
          <w:rFonts w:ascii="times-roman;Times New Roman" w:hAnsi="times-roman;Times New Roman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شر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9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هاج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ص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ضير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ك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ن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هاج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ز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ي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زل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شراك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و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>: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حبب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ف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ض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ين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هاج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اك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موال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حبب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عطي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خرج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رك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اد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هاجر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كو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و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ا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صار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ح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نصا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ب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ثر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مو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از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ن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حتياج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ا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sz w:val="32"/>
          <w:sz w:val="32"/>
          <w:szCs w:val="32"/>
        </w:rPr>
        <w:footnoteReference w:customMarkFollows="1" w:id="67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1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ي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ُه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ا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ب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ب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عة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</w:rPr>
        <w:footnoteReference w:customMarkFollows="1" w:id="68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2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2070</wp:posOffset>
            </wp:positionH>
            <wp:positionV relativeFrom="paragraph">
              <wp:posOffset>-233680</wp:posOffset>
            </wp:positionV>
            <wp:extent cx="6743700" cy="89154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val="en-US" w:eastAsia="en-US" w:bidi="ar-EG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 w:bidi="ar-EG"/>
        </w:rPr>
        <w:pict>
          <v:shape id="shape_0" fillcolor="black" stroked="t" o:allowincell="f" style="position:absolute;margin-left:35.65pt;margin-top:3.4pt;width:446.2pt;height:80.95pt;mso-wrap-style:none;v-text-anchor:middle" type="_x0000_t136">
            <v:path textpathok="t"/>
            <v:textpath on="t" fitshape="t" string="الفصــــل الثـــالــث&#10;كيـــف تحقــق صفــــات الجــــيل الموعــــود ؟!!" style="font-family:&quot;Times New Roman&quot;;font-size:40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فصــــ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ثـــــالــث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يــــ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حقــــ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صفـــ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جيــــ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وعــــود؟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عن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جا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نظ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صف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ش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سابق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شك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ح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أدن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نبغ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جي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وعو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النص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تمك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نج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حق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هذ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صف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م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غا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صعوبة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إ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ك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واح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عض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ت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فتر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إن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سرع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عو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ساب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هده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واق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خ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دلي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ذلك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الكث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تمن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زاهدً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دنيا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راغبً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ن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له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شمرً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جنة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خلصً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ه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خائفً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ه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حبً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ه</w:t>
      </w:r>
      <w:r>
        <w:rPr>
          <w:rFonts w:cs="Simplified Arabic" w:ascii="Arial" w:hAnsi="Arial"/>
          <w:sz w:val="30"/>
          <w:szCs w:val="30"/>
          <w:rtl w:val="true"/>
        </w:rPr>
        <w:t xml:space="preserve">...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كن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ستطيع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sz w:val="30"/>
          <w:sz w:val="30"/>
          <w:szCs w:val="30"/>
          <w:rtl w:val="true"/>
        </w:rPr>
        <w:t>نقرأ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خب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صالح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نتأث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نحل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نك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ثله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نستط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حوي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حل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حقيقة</w:t>
      </w:r>
      <w:r>
        <w:rPr>
          <w:rFonts w:cs="Simplified Arabic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ماذا؟</w:t>
      </w:r>
      <w:r>
        <w:rPr>
          <w:rFonts w:cs="Simplified Arabic" w:ascii="Arial" w:hAnsi="Arial"/>
          <w:sz w:val="30"/>
          <w:szCs w:val="30"/>
          <w:rtl w:val="true"/>
        </w:rPr>
        <w:t>!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لأنن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نري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نقف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ثم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باش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نبدأ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أم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وله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ب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إثم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ه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آخ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راح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إنبات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تسبق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راح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كثي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رعا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عناية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كذ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صف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ش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سابقة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اب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–</w:t>
      </w:r>
      <w:r>
        <w:rPr>
          <w:rFonts w:ascii="Arial" w:hAnsi="Arial" w:cs="Simplified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ظهر</w:t>
      </w:r>
      <w:r>
        <w:rPr>
          <w:rFonts w:ascii="Arial" w:hAnsi="Arial" w:cs="Simplified Arabic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م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بن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تغي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داخل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تصاع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شيئً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شيئً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بد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آث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تين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ثمار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ف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سبي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ثال</w:t>
      </w:r>
      <w:r>
        <w:rPr>
          <w:rFonts w:cs="Simplified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إنس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تك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عم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خلص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ج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يستم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ت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زمان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الإخلاص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اه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صو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صو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عام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ب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ربه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لاب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نطل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داخ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صو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لقائية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كذ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ح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خو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رج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تعظيم</w:t>
      </w:r>
      <w:r>
        <w:rPr>
          <w:rFonts w:cs="Simplified Arabic" w:ascii="Arial" w:hAnsi="Arial"/>
          <w:sz w:val="30"/>
          <w:szCs w:val="30"/>
          <w:rtl w:val="true"/>
        </w:rPr>
        <w:t>.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sz w:val="34"/>
          <w:sz w:val="34"/>
          <w:szCs w:val="34"/>
          <w:rtl w:val="true"/>
        </w:rPr>
        <w:t>ف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</w:rPr>
        <w:t>قلت</w:t>
      </w:r>
      <w:r>
        <w:rPr>
          <w:rFonts w:cs="Simplified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كي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عب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عام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رب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هذ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عاملات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ستم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طي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حياته؟</w:t>
      </w:r>
      <w:r>
        <w:rPr>
          <w:rFonts w:cs="Simplified Arabic" w:ascii="Arial" w:hAnsi="Arial"/>
          <w:sz w:val="30"/>
          <w:szCs w:val="30"/>
          <w:rtl w:val="true"/>
        </w:rPr>
        <w:t xml:space="preserve">!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إجا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أن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أمو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عروف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نا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ن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د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عرف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شخص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شخص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آخ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عاملت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ه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ل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ُدِّ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إنس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جل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جو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آخ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ط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ساف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ل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عيدة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بدأ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حدي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شخصين</w:t>
      </w:r>
      <w:r>
        <w:rPr>
          <w:rFonts w:cs="Simplified Arabic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دا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حدي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كل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ينه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كث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حفظ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م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ستمر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عار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تجاذ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طرا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حدي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ز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ك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تتحس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عام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ه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آخر</w:t>
      </w:r>
      <w:r>
        <w:rPr>
          <w:rFonts w:cs="Simplified Arabic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ناحية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ناح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إن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كتش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حده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آخ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ص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رمو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إ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نظرت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ستخت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بدا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سينعك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ش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طريق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عام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عه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نظرن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عاملتن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علاقتن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ج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سنجد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عام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جافة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علاق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حدودة</w:t>
      </w:r>
      <w:r>
        <w:rPr>
          <w:rFonts w:cs="Simplified Arabic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الذ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حكم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يؤث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عرفتن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سبحانه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ل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عل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نا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د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ربه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خافو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لاستقامو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مره</w:t>
      </w:r>
      <w:r>
        <w:rPr>
          <w:rFonts w:cs="Simplified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</w:rPr>
        <w:t>﴿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قَدَرُو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حَقَّ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قَدْرِهِ</w:t>
      </w:r>
      <w:r>
        <w:rPr>
          <w:rFonts w:ascii="times-roman;Times New Roman" w:hAnsi="times-roman;Times New Roman"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>(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أنعام</w:t>
      </w:r>
      <w:r>
        <w:rPr>
          <w:rFonts w:cs="Simplified Arabic" w:ascii="Arial" w:hAnsi="Arial"/>
          <w:sz w:val="30"/>
          <w:szCs w:val="30"/>
          <w:rtl w:val="true"/>
        </w:rPr>
        <w:t>:</w:t>
      </w:r>
      <w:r>
        <w:rPr>
          <w:rFonts w:cs="Simplified Arabic" w:ascii="Arial" w:hAnsi="Arial"/>
          <w:sz w:val="30"/>
          <w:szCs w:val="30"/>
        </w:rPr>
        <w:t>91</w:t>
      </w:r>
      <w:r>
        <w:rPr>
          <w:rFonts w:cs="Simplified Arabic" w:ascii="Arial" w:hAnsi="Arial"/>
          <w:sz w:val="30"/>
          <w:szCs w:val="30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وكل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زدا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جه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با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زدا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صوره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خاطئ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ن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سبحان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نكع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شك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عام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ينه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بينه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َيَقُول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ُّفَهَاء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َّا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ِبْلَتِهِ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مَشْرِق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ْمَغْرِب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ِرَاط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ُسْتَقِيمٍ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142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أ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سف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ه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ر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ر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م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رض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يد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ضًا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يَوْم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حْشَر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عْدَاء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وزَع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َاءُو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َهِد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َمْعُ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أَبْصَارُ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جُلُودُ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ِجُلُود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ِم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َهِدْت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نْطَقَ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نْطَق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َلَقَ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وَّل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رَّة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إِلَيْ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ُرْجَع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۝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سْتَتِر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شْهَد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َمْعُ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بْصَارُ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ُلُودُ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ظَنَنْت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ذَلِ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ظَنُّك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ظَنَنْت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رَبِّ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رْدَا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أَصْبَحْت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خَاسِرِينَ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﴾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صلت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19</w:t>
      </w:r>
      <w:r>
        <w:rPr>
          <w:rFonts w:cs="Simplified Arabic" w:ascii="Arial" w:hAnsi="Arial"/>
          <w:sz w:val="32"/>
          <w:szCs w:val="32"/>
          <w:rtl w:val="true"/>
        </w:rPr>
        <w:t xml:space="preserve"> – </w:t>
      </w:r>
      <w:r>
        <w:rPr>
          <w:rFonts w:cs="Simplified Arabic" w:ascii="Arial" w:hAnsi="Arial"/>
          <w:sz w:val="32"/>
          <w:szCs w:val="32"/>
        </w:rPr>
        <w:t>23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ظ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ع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تع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را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ق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ر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ي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ل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تأ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و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م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َاء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ِمِيقَاتِ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كَلَّم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َبُّ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رِن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نْظُر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رَان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كِن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ْظُر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جَبَل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إِن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ْتَقَر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كَان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سَوْف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رَان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جَلّ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َبُّ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ِلْجَبَل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َعَل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َكّ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خَر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َعِق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فَاق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ُبْحَانَ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ُبْت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وَّل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مُؤْمِنِينَ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143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ؤي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خب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ج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س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اه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ج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دك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طم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و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  <w:r>
        <w:rPr>
          <w:rFonts w:cs="Simplified Arabic" w:ascii="Arial" w:hAnsi="Arial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صُع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آ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هي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زدا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"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ظ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نعك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ام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ر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ُبْحَانَ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ُبْت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وَّل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cs="Simplified Arabic"/>
          <w:rtl w:val="true"/>
        </w:rPr>
        <w:t>﴾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ص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حا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ظي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جل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قديس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رؤيته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زد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ظ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لال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ع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إخلاص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خو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هاب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عظ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قو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ستسلام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م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ع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ف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ُ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غي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اسخ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م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ستمرة</w:t>
      </w:r>
      <w:r>
        <w:rPr>
          <w:rFonts w:cs="Simplified Arabic" w:ascii="Arial" w:hAnsi="Arial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ق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ط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اع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ء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يل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يمان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ل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ا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غ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هب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ر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Arial" w:hAnsi="Arial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ا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جاذ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فان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ى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ائ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ريده</w:t>
      </w:r>
      <w:r>
        <w:rPr>
          <w:rFonts w:cs="Simplified Arabic" w:ascii="Arial" w:hAnsi="Arial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صي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ز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ز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ؤم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ؤم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ر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ؤم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</w:rPr>
        <w:footnoteReference w:customMarkFollows="1" w:id="69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1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لحظ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ك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ت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يمان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ث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مال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جوارح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ج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ا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حا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ج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خش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ه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Arial" w:hAnsi="Arial"/>
          <w:sz w:val="32"/>
          <w:szCs w:val="32"/>
          <w:rtl w:val="true"/>
        </w:rPr>
        <w:t>... 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ك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غي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ا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ت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س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ل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ر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ه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وارح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عَظّ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َعَائِر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إِنَّ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قْو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قُلُوبِ</w:t>
      </w:r>
      <w:r>
        <w:rPr>
          <w:rFonts w:ascii="times-roman;Times New Roman" w:hAnsi="times-roman;Times New Roman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ج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32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شي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اصي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</w:rPr>
        <w:footnoteReference w:customMarkFollows="1" w:id="70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2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ش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صي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ش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عاطف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ا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ء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ؤثرة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خا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اطف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وا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ا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لإي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ا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ا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ج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ا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حا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ك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ج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ا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بغ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عط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ك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يما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ا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ل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ح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ل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جوار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ح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يف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ي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يج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حبه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خل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مح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م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ع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وجل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اسخ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ت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اع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ل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حا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ث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مال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مل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"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ط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اق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امل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حا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ط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ظر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فسن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ملاح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إعج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ض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ت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و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مي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خرين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ط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قيقتها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ف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حتيا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ر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ر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تشا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يم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ش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ذ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و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ش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ع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احتي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Arial" w:hAnsi="Arial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ي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ؤ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خل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و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يث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اض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ا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صغ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فس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ؤ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قص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ؤ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cs="Simplified Arabic" w:ascii="Arial" w:hAnsi="Arial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مح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مكين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ث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غ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ي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خط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ك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ك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كُو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َس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أَنْسَا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نْفُسَه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﴾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شر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19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ع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ط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قبلنا؟</w:t>
      </w:r>
      <w:r>
        <w:rPr>
          <w:rFonts w:cs="Simplified Arabic" w:ascii="Arial" w:hAnsi="Arial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ف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زياد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صانه؟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ع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ي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ض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ز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تم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هم؟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قيق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و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ستر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ر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اف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طبيع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ن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يفه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ع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طئ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بدل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افات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ببن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رص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ع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سر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ط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د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بحث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أ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ر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ج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ق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كهرب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ستمر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ت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ث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ط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ل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ط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لأ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قاتها،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بار؟</w:t>
      </w:r>
      <w:r>
        <w:rPr>
          <w:rFonts w:cs="Simplified Arabic"/>
          <w:b/>
          <w:bCs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تس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تن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غب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ا؟</w:t>
      </w:r>
      <w:r>
        <w:rPr>
          <w:rFonts w:cs="Simplified Arabic"/>
          <w:b/>
          <w:bCs/>
          <w:sz w:val="36"/>
          <w:szCs w:val="36"/>
          <w:rtl w:val="true"/>
        </w:rPr>
        <w:t xml:space="preserve">!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تز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ه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تن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غب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رف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قيقته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علق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ه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قيقتها</w:t>
      </w:r>
      <w:r>
        <w:rPr>
          <w:rFonts w:cs="Simplified Arabic" w:ascii="Arial" w:hAnsi="Arial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نع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نتم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تطي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اسخ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يم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يج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ز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ز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ف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مح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ع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ابه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ات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آخر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م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خ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ع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ر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ش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د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ذ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ح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بغ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م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ج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اه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ئ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ر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قيقتهم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ض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ؤ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ج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ي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قيق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ش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نعك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صرفا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ار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ير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إك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با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ج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ص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ش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ريق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آخ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إي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ح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ابع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ن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ن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مكي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عا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أربع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ر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ا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طل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سا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غ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مك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عا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آخرة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عت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طلو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م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اسخ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ق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اط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ؤ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شاع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تصب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زء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يل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يم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دف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تع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آخرة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ث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خلاص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ب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خوف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كثار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باد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واضعً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زهد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هادً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ضح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صبر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ثباتً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طاع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جردً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وكل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حك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ث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فهم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عتد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وا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ا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شمو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را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كام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لوي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ازن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اقع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قاص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لاف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عت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ح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هم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ضا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م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ن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د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خ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ذ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نفس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تو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ا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ر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ت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أ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دف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ش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ظوظ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باح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دف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ش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ش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ر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ر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ك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اعتد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وا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وسط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دي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ح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ح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ام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ن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ن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مكي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أخو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ب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خ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را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وا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ؤمني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از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وازم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ز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أ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ن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لو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ص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ر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بَوَّء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َّار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ْإِيمَانَ</w:t>
      </w:r>
      <w:r>
        <w:rPr>
          <w:rFonts w:ascii="times-roman;Times New Roman" w:hAnsi="times-roman;Times New Roman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شر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9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ك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خ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لي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ي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ختل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حوم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مائ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ضل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وبهم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ج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ثمر؟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أث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هاج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ث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ه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شر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بَوَّء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َّار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ْإِيمَا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َاجَر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جِد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ُدُور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َاجَة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يُؤْثِر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نْفُس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َصَاصَة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وق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ُح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َفْسِ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مُفْلِحُونَ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شر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9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العج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ا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ر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او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   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ن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م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بي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عا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م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نفس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دني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آخ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صح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لدي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ا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ترس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ؤ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شاع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جتذ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يما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ث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ري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ب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لق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ستمر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ذل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ب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سؤ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مكن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كو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ا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ال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طلوبة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فح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قبل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كيـــــ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نتـــــع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عـــ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جــــــل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!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حا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م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تكو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ع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م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سع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ميع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ح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إخل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خ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و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استع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با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م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ضع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خ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ل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ت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ائف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خلوق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لق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زق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تعين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غ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وائج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رتكب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اصي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حقيقي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ا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قي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ش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بد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ل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ص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ص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ت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ا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خش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تق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حذ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تو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رج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ْش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ِبَادِ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عُلَمَاءُ</w:t>
      </w:r>
      <w:r>
        <w:rPr>
          <w:rFonts w:ascii="times-roman;Times New Roman" w:hAnsi="times-roman;Times New Roman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طر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28</w:t>
      </w:r>
      <w:r>
        <w:rPr>
          <w:rFonts w:cs="Simplified Arabic" w:ascii="Arial" w:hAnsi="Arial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ل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و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كْرَمَ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تْقَاكُمْ</w:t>
      </w:r>
      <w:r>
        <w:rPr>
          <w:rFonts w:ascii="times-roman;Times New Roman" w:hAnsi="times-roman;Times New Roman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جرات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13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ُضِّ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ه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حك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ث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وا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ع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center" w:pos="5269" w:leader="none"/>
        </w:tabs>
        <w:bidi w:val="1"/>
        <w:spacing w:lineRule="auto" w:line="480"/>
        <w:ind w:left="0" w:right="0" w:firstLine="278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rFonts w:cs="Simplified Arabic"/>
          <w:b/>
          <w:bCs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خبر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مِثْلِ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rFonts w:ascii="times-roman;Times New Roman" w:hAnsi="times-roman;Times New Roman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ورى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11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ُدْرِكُ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أَبْصَارُ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103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حِيط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ِلْمًا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ه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110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رفه؟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ع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ل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ر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ف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ت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ء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ب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ود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ث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ظاه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خلوقا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ب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حيـ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ط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ب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صا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يع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ب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ل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كذ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خب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ض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ها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ظه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خلوقات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لو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شك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ونه،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و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رض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نسيا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ؤ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م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ا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زدا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َبْع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َمَوَات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ثْلَهُ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تَنَزَّل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أَمْر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َيْنَهُ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ِتَعْلَم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َدِير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حَاط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ِلْمًا</w:t>
      </w:r>
      <w:r>
        <w:rPr>
          <w:rFonts w:ascii="times-roman;Times New Roman" w:hAnsi="times-roman;Times New Roman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لاق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12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ل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ش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رف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وَلَ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نْظُر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لَكُوت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أ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س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َد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ْتَرَب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جَلُهُمْ</w:t>
      </w:r>
      <w:r>
        <w:rPr>
          <w:rFonts w:ascii="times-roman;Times New Roman" w:hAnsi="times-roman;Times New Roman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185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د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يم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ظ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َلْق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خْتِلَاف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نَّهَار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آَيَات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ِأُول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أَلْبَاب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ذْكُر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ِيَام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قُعُود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ُنُوب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يَتَفَكَّر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َلْق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َلَقْت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َاطِل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ُبْحَانَ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قِ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imes-roman;Times New Roman" w:hAnsi="times-roman;Times New Roman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190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1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ؤم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ل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ل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ِبَ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ث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َلَقْت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َاطِلًا</w:t>
      </w:r>
      <w:r>
        <w:rPr>
          <w:rFonts w:cs="Simplified Arabic"/>
          <w:rtl w:val="true"/>
        </w:rPr>
        <w:t>﴾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ثم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زيه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ش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ُبْحَانَ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قِ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ل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أسم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ات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/>
          <w:rtl w:val="true"/>
        </w:rPr>
        <w:t>﴿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َلْق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خْتِلَاف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نَّهَار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ْفُلْك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بَحْر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نْفَع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اء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أَحْي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أَرْض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وْتِ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بَث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َابَّة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تَصْرِيف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ِّيَاح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سَّحَاب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مُسَخَّر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آَيَات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ِقَوْم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عْقِلُونَ</w:t>
      </w:r>
      <w:r>
        <w:rPr>
          <w:rFonts w:ascii="times-roman;Times New Roman" w:hAnsi="times-roman;Times New Roman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164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م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ا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بثو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لوقا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رس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ب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خ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ر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وم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ج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ر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ذ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ات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رسائ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رح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ح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طي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نس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ر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شا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يض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ف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ق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ا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ز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ود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رسائ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حك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ك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ا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اغ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تر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ه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رسائ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خويف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ظ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بار،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ُرْسِل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الْآَيَات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خْوِيفًا</w:t>
      </w:r>
      <w:r>
        <w:rPr>
          <w:rFonts w:ascii="times-roman;Times New Roman" w:hAnsi="times-roman;Times New Roman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59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ع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ر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واص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دي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س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خسوف</w:t>
      </w:r>
      <w:r>
        <w:rPr>
          <w:rFonts w:cs="Simplified Arabic" w:ascii="Arial" w:hAnsi="Arial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رسائ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أ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ر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ي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شر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در،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عْط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تَّق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صَدَّق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الْحُسْن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سَنُيَسِّرُ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ِلْيُسْرَى</w:t>
      </w:r>
      <w:r>
        <w:rPr>
          <w:rFonts w:ascii="times-roman;Times New Roman" w:hAnsi="times-roman;Times New Roman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ي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cs="Simplified Arabic" w:ascii="Arial" w:hAnsi="Arial"/>
          <w:sz w:val="32"/>
          <w:szCs w:val="32"/>
        </w:rPr>
        <w:t>7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أ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س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ت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ستق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اع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ر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ف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قام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رسائ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ق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تفر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ص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د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ز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عْمَل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ُوء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جْز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imes-roman;Times New Roman" w:hAnsi="times-roman;Times New Roman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123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ر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ل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ي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ل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ر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يُرِي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َيَاتِ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أَي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َيَات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ُنْكِرُونَ</w:t>
      </w:r>
      <w:r>
        <w:rPr>
          <w:rFonts w:ascii="times-roman;Times New Roman" w:hAnsi="times-roman;Times New Roman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افر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81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ب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نتب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د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فيق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فلتهم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دَبِّر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أَمْر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فَصِّل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آَيَات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لِقَاء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َبِّ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ُوقِنُونَ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عد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ك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زدا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عل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حا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س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ا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ام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غي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وج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ق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س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استغ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وب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من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ك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أخ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ع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أ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ي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ل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ه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ث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خلاص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ا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دق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يقي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شع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عب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ا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ص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ج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خل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ؤ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ض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ديهم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س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ل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ص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و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عاق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تشاب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ه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ل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ياته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عل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و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فرت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ستد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له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س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بش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ي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ات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هد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فاء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َاءَتْ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وْعِظَة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َبِّ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شِفَاء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ُّدُور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هُدً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رَحْم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ِلْمُؤْمِنِينَ</w:t>
      </w:r>
      <w:r>
        <w:rPr>
          <w:rFonts w:ascii="times-roman;Times New Roman" w:hAnsi="times-roman;Times New Roman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نس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57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بشر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ري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ب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أسم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آث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ظر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ري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تشا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ت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ل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يمان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ظ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اقَب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مِثْل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ُوقِب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ُغِي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يَنْصُرَن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عَفُوّ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-roman;Times New Roman" w:hAnsi="times-roman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عط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ب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أَ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ولِج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يْل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َّهَار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يُولِج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َّهَار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َمِيع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َصِيرٌ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ج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6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cs="Simplified Arabic" w:ascii="Arial" w:hAnsi="Arial"/>
          <w:sz w:val="32"/>
          <w:szCs w:val="32"/>
        </w:rPr>
        <w:t>61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ظ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ق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دل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هز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ق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هزئ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حث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تر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دينا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قَد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ْتُهْزِئ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رُسُل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َبْل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حَاق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َخِر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سْتَهْزِئ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ِير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ْظُر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اقِبَة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مُكَذِّبِينَ</w:t>
      </w:r>
      <w:r>
        <w:rPr>
          <w:rFonts w:ascii="times-roman;Times New Roman" w:hAnsi="times-roman;Times New Roman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10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1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لي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ية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َنُرِي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َيَاتِ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آَفَاق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نْفُس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تَبَيَّ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وَلَ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كْف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رَبّ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َهِيدٌ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صلت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53</w:t>
      </w:r>
      <w:r>
        <w:rPr>
          <w:rFonts w:cs="Simplified Arabic" w:ascii="Arial" w:hAnsi="Arial"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يــــ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نعــــــ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نفســـــنا؟</w:t>
      </w:r>
      <w:r>
        <w:rPr>
          <w:rFonts w:cs="Simplified Arabic"/>
          <w:b/>
          <w:bCs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حا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ن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م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ف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ضو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امل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نق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و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سمي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نس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ن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ق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ر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هي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َخْلُقْ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اء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هِينٍ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سلات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20</w:t>
      </w:r>
      <w:r>
        <w:rPr>
          <w:rFonts w:cs="Simplified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ن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ؤ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ج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cs="Simplified Arabic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خَلْق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كْبَر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َلْق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كْثَر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rFonts w:ascii="times-roman;Times New Roman" w:hAnsi="times-roman;Times New Roman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افر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57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يف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ئ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ي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او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مله</w:t>
      </w:r>
      <w:r>
        <w:rPr>
          <w:rFonts w:cs="Simplified Arabic" w:ascii="Arial" w:hAnsi="Arial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ضع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راض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هو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ا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يطان</w:t>
      </w:r>
      <w:r>
        <w:rPr>
          <w:rFonts w:cs="Simplified Arabic" w:ascii="Arial" w:hAnsi="Arial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وا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انية</w:t>
      </w:r>
      <w:r>
        <w:rPr>
          <w:rFonts w:cs="Simplified Arabic" w:ascii="Arial" w:hAnsi="Arial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ض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م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ق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ع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اء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زانه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ل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ر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و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ي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ي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حتاج</w:t>
      </w:r>
      <w:r>
        <w:rPr>
          <w:rFonts w:cs="Simplified Arabic" w:ascii="Arial" w:hAnsi="Arial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غ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ه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عي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جز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ق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م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علم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قو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ط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ح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حظ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؟</w:t>
      </w:r>
      <w:r>
        <w:rPr>
          <w:rFonts w:cs="Simplified Arabic"/>
          <w:b/>
          <w:bCs/>
          <w:sz w:val="36"/>
          <w:szCs w:val="36"/>
          <w:rtl w:val="true"/>
        </w:rPr>
        <w:t xml:space="preserve">!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رْزُقُ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مّ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مْلِك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َّمْع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ْأَبْصَار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خْرِج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حَي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مَيِّت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يُخْرِج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مَيِّت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حَيّ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دَبِّر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أَمْر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سَيَقُول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قُل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ف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تَّقُونَ</w:t>
      </w:r>
      <w:r>
        <w:rPr>
          <w:rFonts w:ascii="times-roman;Times New Roman" w:hAnsi="times-roman;Times New Roman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نس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31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تنا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حي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ستئ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ي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أُحْضِرَت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أَنْفُس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ُّحَّ</w:t>
      </w:r>
      <w:r>
        <w:rPr>
          <w:rFonts w:ascii="times-roman;Times New Roman" w:hAnsi="times-roman;Times New Roman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128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د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ب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فج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طغيان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خرين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ترغ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ح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كاليف</w:t>
      </w:r>
      <w:r>
        <w:rPr>
          <w:rFonts w:cs="Simplified Arabic" w:ascii="Arial" w:hAnsi="Arial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ت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هو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ظ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هو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ك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ستمت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ظا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ص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هو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ف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حم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عتق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ر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مكانات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ي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ع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ت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ط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نتشي</w:t>
      </w:r>
      <w:r>
        <w:rPr>
          <w:rFonts w:cs="Simplified Arabic" w:ascii="Arial" w:hAnsi="Arial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ج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قيق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صف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ُبِ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حتياج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ين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ع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ا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ق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ح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ضع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ي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ما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دا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فظ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لا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ج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ت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حم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فعال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ع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سع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رضائ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غض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ست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عما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تعظ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ي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كب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صغ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ؤ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ر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كب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لاك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اسخ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نعك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شاع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دو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ذ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ن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نفسنا؟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ح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ب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ذك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ائ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حقيق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ط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فس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سائ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يو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رس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سائ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رك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ضعف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اعد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قاو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واجه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رض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وسا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يط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خو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و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ث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ك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ساء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جاهل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س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مث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ُنْت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غَيْب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اسْتَكْثَرْت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خَيْر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سَّنِي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ُّوءُ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188</w:t>
      </w:r>
      <w:r>
        <w:rPr>
          <w:rFonts w:cs="Simplified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ثلتها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ئ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ت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ض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ل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ع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ك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ري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نية</w:t>
      </w:r>
      <w:r>
        <w:rPr>
          <w:rFonts w:cs="Simplified Arabic" w:ascii="Arial" w:hAnsi="Arial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جز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ئ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تطي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در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وج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ًا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كذا</w:t>
      </w:r>
      <w:r>
        <w:rPr>
          <w:rFonts w:cs="Simplified Arabic" w:ascii="Arial" w:hAnsi="Arial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قير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مث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س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ثي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خ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ث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فق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تد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حتياج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رب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عا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ستمر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فق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يض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خ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م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ي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ختل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ض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ضلات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عش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يد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ذك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حتياج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ولا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ُرك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تد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و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فرد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لكت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الوس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سا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عت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امل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له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أت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ستم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ر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اعت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ج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علو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ت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واط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لحاح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تأ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قوق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ف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رتك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ظو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طور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ذ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ق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ح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م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ذك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ب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سي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غالب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د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ت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خذ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ز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ج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رب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وس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ظ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دو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حقيق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ط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فع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ز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عاطف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رض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ماذ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مل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ص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سابق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ال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س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ع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فس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ال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ستسلم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أهلكته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خل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ت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أحدا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6"/>
          <w:szCs w:val="36"/>
          <w:lang w:bidi="ar-EG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كيــــــ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نوقــــــ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بالآخــــــرة؟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ه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ح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خ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لاق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آخر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ضو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نتب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شم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جن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وظ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ز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ظ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دو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بود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غي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ج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ظ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ف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جن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فش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اق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حب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عي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ل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متحا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َعَلْ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ِينَة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ِنَبْلُو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يُّ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مَلًا</w:t>
      </w:r>
      <w:r>
        <w:rPr>
          <w:rFonts w:cs="Simplified Arabic"/>
          <w:rtl w:val="true"/>
        </w:rPr>
        <w:t>﴾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هف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7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ال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ع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نفي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ا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جتن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اه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مك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د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ط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ن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إم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عم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غ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ع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امت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حا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إك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ذ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خر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أفض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ح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ز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ف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ان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سخط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شك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ت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متح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و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حظ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حتض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ز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وح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إج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اؤ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خر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عي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مِل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َالِح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لِأَنْفُس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مْهَدُون</w:t>
      </w:r>
      <w:r>
        <w:rPr>
          <w:rFonts w:ascii="times-roman;Times New Roman" w:hAnsi="times-roman;Times New Roman" w:cs="Simplified Arabic"/>
          <w:b/>
          <w:b/>
          <w:bCs/>
          <w:sz w:val="32"/>
          <w:sz w:val="32"/>
          <w:szCs w:val="32"/>
          <w:rtl w:val="true"/>
        </w:rPr>
        <w:t>َ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وم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44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ق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متح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تول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ق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هيد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َقِيبًا</w:t>
      </w:r>
      <w:r>
        <w:rPr>
          <w:rFonts w:ascii="times-roman;Times New Roman" w:hAnsi="times-roman;Times New Roman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لائ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س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جابات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لْفِظ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َوْل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دَيْ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َقِيب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تِيدٌ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18</w:t>
      </w:r>
      <w:r>
        <w:rPr>
          <w:rFonts w:cs="Simplified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حب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شْهَد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لْسِنَتُ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أَيْدِي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أَرْجُلُ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rFonts w:ascii="times-roman;Times New Roman" w:hAnsi="times-roman;Times New Roman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ور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24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متح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ت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ع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ح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ه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خرت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رزخ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يا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ظ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ب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ه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ولب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دائ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ه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ج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ج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َوْ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س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ي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ل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ع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نه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ع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ي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ذ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ت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تهي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فَتَّر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ُبْلِسُونَ</w:t>
      </w:r>
      <w:r>
        <w:rPr>
          <w:rFonts w:ascii="times-roman;Times New Roman" w:hAnsi="times-roman;Times New Roman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خرف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75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ت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مو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ن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عيم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ؤ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ذ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غ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جع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دف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اف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ق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ح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نتب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وض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ؤ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متح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ن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مك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م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ترك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نرح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لمسا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رت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سترا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قاب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ريق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ا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ف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ز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ف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حل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بلغ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د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غيت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ط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تز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فع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لت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ميع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كن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نس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ض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د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تلاح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د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ذكر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نتبا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قائق</w:t>
      </w:r>
      <w:r>
        <w:rPr>
          <w:rStyle w:val="FootnoteCharacter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lang w:bidi="ar-EG"/>
        </w:rPr>
        <w:footnoteReference w:customMarkFollows="1" w:id="71"/>
        <w:t>(</w:t>
      </w:r>
      <w:r>
        <w:rPr>
          <w:rStyle w:val="FootnoteCharacters"/>
          <w:rFonts w:cs="Simplified Arabic"/>
          <w:b/>
          <w:bCs/>
          <w:sz w:val="36"/>
          <w:szCs w:val="36"/>
          <w:lang w:bidi="ar-EG"/>
        </w:rPr>
        <w:t>1</w:t>
      </w:r>
      <w:r>
        <w:rPr>
          <w:rStyle w:val="FootnoteCharacters"/>
          <w:rFonts w:cs="Simplified Arabic"/>
          <w:b/>
          <w:bCs/>
          <w:sz w:val="36"/>
          <w:szCs w:val="36"/>
          <w:rtl w:val="true"/>
          <w:lang w:bidi="ar-EG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!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ك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عت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بقن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ث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فك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ز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قاب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ف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ه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اء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و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تع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قائ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ستشع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د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ضييع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فر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يدي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ان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نح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و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ح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بح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تغفرون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كعت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خفيفت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حق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نفِّلو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زي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ش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م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دنياكم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  <w:lang w:bidi="ar-EG"/>
        </w:rPr>
        <w:footnoteReference w:customMarkFollows="1" w:id="72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2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ث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د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اني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الملاح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نع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ن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ذ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ب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ط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سا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ن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ا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ك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خ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ؤ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يق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و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ل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ِلْم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يَقِين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تَرَوُ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جَحِيمَ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كاثر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5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يق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ق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سينعك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صرف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طر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ا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فر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يا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ت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اهدً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بدً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شمر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ير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سن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امل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خري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ح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الح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عت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و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داو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د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ذك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ق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وس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ظ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نتباه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ستع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م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ر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صْبِر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َفْسَ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دْع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َبّ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الْغَدَاة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ْعَشِيّ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رِيد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جْه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عْد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يْنَا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ُرِيد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ِينَة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ُطِع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غْفَلْ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َلْب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ِكْرِ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تَّبَع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َوَا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مْرُ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ُرُطًا</w:t>
      </w:r>
      <w:r>
        <w:rPr>
          <w:rFonts w:ascii="times-roman;Times New Roman" w:hAnsi="times-roman;Times New Roman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هف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28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ر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يب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صح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ال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ت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م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سب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نا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رص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صد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نفاق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 "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ر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وم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تصد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وا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ل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د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س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بق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جئ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ل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بق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أهلك؟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لت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ث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بق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أهلك؟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 "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بق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سول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لت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سابق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بدًا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  <w:lang w:bidi="ar-EG"/>
        </w:rPr>
        <w:footnoteReference w:customMarkFollows="1" w:id="73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1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آخ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د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مساع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ش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جن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6"/>
          <w:szCs w:val="36"/>
          <w:lang w:bidi="ar-EG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كيــــ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نزهـــــ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دنيــــــــــا؟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!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قيق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ز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نص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غ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ز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غ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ر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أحا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تأ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آ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ثل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لدنيا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  <w:lang w:bidi="ar-EG"/>
        </w:rPr>
        <w:footnoteReference w:customMarkFollows="1" w:id="74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1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ت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دا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"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ك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ف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خ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يت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ت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ه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ه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لقوها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و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لق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ه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هلها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"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  <w:lang w:bidi="ar-EG"/>
        </w:rPr>
        <w:footnoteReference w:customMarkFollows="1" w:id="75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2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رً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ث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أد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ع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جن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عوض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س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ك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ش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اء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  <w:lang w:bidi="ar-EG"/>
        </w:rPr>
        <w:footnoteReference w:customMarkFollows="1" w:id="76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3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ا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قي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لج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ت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ا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تحاش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ر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جوار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ضطر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ر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سرع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طا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دار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وه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ك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الأحزان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ج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دني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صف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ح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ل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أكدا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الأفر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لاحق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حز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عا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طار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ق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ق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ب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ضعف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يجت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حب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جتمع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ل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راق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لت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م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لق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كدار؟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دني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ض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آخر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آخر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ض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دنيا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آث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ب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فنى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  <w:lang w:bidi="ar-EG"/>
        </w:rPr>
        <w:footnoteReference w:customMarkFollows="1" w:id="77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4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ب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كدا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اف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ح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علق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ؤ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ناف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صارع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ز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رص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ز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راهي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مو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غب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نعيم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تك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جارت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ُ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عمال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قا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ك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ع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ظ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باد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ا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مّ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آخ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ستط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يط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خد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ثي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كثي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س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قائق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ز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بهرج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ا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رك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تشبث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تصارع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جل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نس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ه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لق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جل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عرف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ابقً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ل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ق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افع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ر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نيا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ز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ت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ي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ؤ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يمان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ضرو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ست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هم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ن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ب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وري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د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م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مز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عاط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ست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شاع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ول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اف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عم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ح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م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ؤك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جد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رس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دل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تن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صور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هتمام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فع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سه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لق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ز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ح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ظ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ذك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ائ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ال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ز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ح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ناس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نْزَلْنَا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ُرْآَن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رَبِيّ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صَرَّفْ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وَعِيد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عَلّ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تَّق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حْدِث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ِكْرًا</w:t>
      </w:r>
      <w:r>
        <w:rPr>
          <w:rFonts w:ascii="times-roman;Times New Roman" w:hAnsi="times-roman;Times New Roman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ه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113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الملاح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قيق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ر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غت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د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تهم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ت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ا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ب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فح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يقت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م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م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راق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أص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أ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و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ل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ُ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ط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يض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مو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موم</w:t>
      </w:r>
      <w:r>
        <w:rPr>
          <w:rFonts w:cs="Simplified Arabic" w:ascii="Arial" w:hAnsi="Arial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أح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ترقون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ا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زوج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ا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اء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مو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Arial" w:hAnsi="Arial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اه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ستتج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س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ز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حا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ام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زب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حتب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أ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حا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أذ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م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ني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رص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sz w:val="32"/>
          <w:sz w:val="32"/>
          <w:szCs w:val="32"/>
        </w:rPr>
        <w:footnoteReference w:customMarkFollows="1" w:id="78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1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".</w:t>
      </w:r>
      <w:r>
        <w:br w:type="page"/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يــــــ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تحقـــ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صحيـــــ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لديــــــن؟</w:t>
      </w:r>
      <w:r>
        <w:rPr>
          <w:rFonts w:cs="Simplified Arabic"/>
          <w:b/>
          <w:bCs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عتد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واز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ث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ك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ي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د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ير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قه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</w:rPr>
        <w:footnoteReference w:customMarkFollows="1" w:id="79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1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ال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د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م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راتب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لإل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ؤ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ط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ال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ل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و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ز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رج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فا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رض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يمية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ي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ين</w:t>
      </w:r>
      <w:r>
        <w:rPr>
          <w:rFonts w:cs="Simplified Arabic" w:ascii="Arial" w:hAnsi="Arial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</w:rPr>
        <w:footnoteReference w:customMarkFollows="1" w:id="80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2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و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اص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ق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اف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ّ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از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مكين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دين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ا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ق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ر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ري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ِسَبِ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يح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ع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صا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و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ا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ت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ج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ج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وي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كوّ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تد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زا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ه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ؤْت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حِكْمَة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ُوتِي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cs="Simplified Arabic"/>
          <w:rtl w:val="true"/>
        </w:rPr>
        <w:t>﴾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269</w:t>
      </w:r>
      <w:r>
        <w:rPr>
          <w:rFonts w:cs="Simplified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rStyle w:val="FootnoteCharacters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sz w:val="32"/>
          <w:sz w:val="32"/>
          <w:szCs w:val="32"/>
        </w:rPr>
        <w:footnoteReference w:customMarkFollows="1" w:id="81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3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ر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اط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اف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اليم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ول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فهم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رح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از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سلم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يحسُ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و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قاص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ا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إسل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رب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امذ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اب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مل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ر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تأ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ُ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طبيق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عتد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وازن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حقق؟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أخ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حا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ز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ازم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زدا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هاجر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عك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يما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م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خوا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هاج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ثر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اج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ر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حا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ر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ل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م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وة</w:t>
      </w:r>
      <w:r>
        <w:rPr>
          <w:rFonts w:cs="Simplified Arabic" w:ascii="Arial" w:hAnsi="Arial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ر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ا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عا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يث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وائج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Arial" w:hAnsi="Arial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ل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حاض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ر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م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فراد</w:t>
      </w:r>
      <w:r>
        <w:rPr>
          <w:rFonts w:cs="Simplified Arabic" w:ascii="Arial" w:hAnsi="Arial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ساسي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ك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دم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لح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س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ع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عرفة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خر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ك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سال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تلف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خا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وج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س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وج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اع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حو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ث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يمان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يً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ش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اء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ك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النَّاس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رَءُوف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ascii="times-roman;Times New Roman" w:hAnsi="times-roman;Times New Roman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 w:ascii="Arial" w:hAnsi="Arial"/>
          <w:sz w:val="36"/>
          <w:szCs w:val="36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143</w:t>
      </w:r>
      <w:r>
        <w:rPr>
          <w:rFonts w:cs="Simplified Arabic" w:ascii="Arial" w:hAnsi="Arial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تاب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رف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حا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أنفسن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خرة</w:t>
      </w:r>
      <w:r>
        <w:rPr>
          <w:rFonts w:cs="Simplified Arabic" w:ascii="Arial" w:hAnsi="Arial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ا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يات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كَأَيّ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َيَة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مُرّ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نْ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ُعْرِضُونَ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سف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105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نتب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ري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ن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ام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ل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ي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ال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نيا</w:t>
      </w:r>
      <w:r>
        <w:rPr>
          <w:rFonts w:cs="Simplified Arabic" w:ascii="Arial" w:hAnsi="Arial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ث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ا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ث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ل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ي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رابط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لبن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ز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بط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نتبا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ؤ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يم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لس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التو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صب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ث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بع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عض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ب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ل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ح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"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ر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بعض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ضع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شت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دخ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ستط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ت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أحد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ر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له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ت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ب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شح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م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تش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آخ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ز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داواره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ض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علي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ك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أك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مارس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ياته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2"/>
          <w:szCs w:val="32"/>
          <w:lang w:val="en-US" w:eastAsia="en-US" w:bidi="ar-EG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42240</wp:posOffset>
            </wp:positionH>
            <wp:positionV relativeFrom="paragraph">
              <wp:posOffset>-2305685</wp:posOffset>
            </wp:positionV>
            <wp:extent cx="6858000" cy="89154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43" w:leader="none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43" w:leader="none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2"/>
          <w:szCs w:val="32"/>
          <w:lang w:val="en-US" w:eastAsia="en-US" w:bidi="ar-EG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 w:bidi="ar-EG"/>
        </w:rPr>
        <w:pict>
          <v:shape id="shape_0" fillcolor="black" stroked="t" o:allowincell="f" style="position:absolute;margin-left:32.25pt;margin-top:41.3pt;width:458.95pt;height:116.45pt;mso-wrap-style:none;v-text-anchor:middle" type="_x0000_t136">
            <v:path textpathok="t"/>
            <v:textpath on="t" fitshape="t" string="الفــــصل الرابـــــع&#10;الجيـــل الأول وأدوات التغييـــــر" style="font-family:&quot;Arial&quot;;font-size:40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6"/>
          <w:szCs w:val="36"/>
          <w:lang w:bidi="ar-EG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فصــــــ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رابـــــــ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جيـــــــ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أد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تغييـــــــر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ظر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ض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ُ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ا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موذ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ق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م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أو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وع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ك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بو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شاء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ظر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ي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حث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د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ام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صبح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اق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وجد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ئي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ارك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ش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ل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كوَّ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ل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ترا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تآخي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ه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تغيير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غ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ف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ج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وعو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نص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تمك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نطل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و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عرف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باليو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آخر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نطل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و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زه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ني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حذ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فس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رآ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و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تحقي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سهو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سر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م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و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رآ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تعري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ر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قص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تحم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را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قلي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ص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قر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ش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نبي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و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ام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قو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رآ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ربط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عرف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مجري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يا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ر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ك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ر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فعا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شيئ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بحان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نعك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عام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ص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رج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حس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أ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را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ناج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ريب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ستشع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ر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يومي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أن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زد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وق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م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آخرة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القرآ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كش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إنس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قي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ص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قير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د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ضعف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جز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ه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حج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حتياجا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طلو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استمر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يا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فس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خ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طرف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لك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قائ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عرف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طبيع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فس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ح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شهوات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ائ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فج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طغيا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آم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سو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يشت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ذ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نس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ضلً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جاهد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ُروض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صد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إخلاص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بط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عار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ب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حد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يا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أكد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د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قي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فس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اش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د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بد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يل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كسر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تحرر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وا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صف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نبع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: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خط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قرآ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حد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فرغ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فرغ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بيرً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عطا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ل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ق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ق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كيا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وجدان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خلط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غي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بخاص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بدا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تا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حيح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قي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ثمرً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دث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صحا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ضو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ل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درك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ي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رآ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ب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زو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قيق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دا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ا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يادت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آمن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انكب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فرغ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اعد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ستاذ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ربيه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بشر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صلا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سلام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ريص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ح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لق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صف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ب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ستق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صحا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ائ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وج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عد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انشغ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غ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رآ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ستطي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رآ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و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دو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مل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غي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جذر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شويش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ي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آخر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جاء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وم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تا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 "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تاب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سن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غض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مُتهوِّ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ا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خطاب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ي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جئت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يض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نق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سأل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يحدثو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تكذب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اط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تصدق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ي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حي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تبعني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  <w:lang w:bidi="ar-EG"/>
        </w:rPr>
        <w:footnoteReference w:customMarkFollows="1" w:id="82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1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د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ا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يه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نصارى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ير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ض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جاو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ريص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ت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ص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كوي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صف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تاج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ؤك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شه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س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ط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لي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اد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قو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ُق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ت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ت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كو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تخل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و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ستق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و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ض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ت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ر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ال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ل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ال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ق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ال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صو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ال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عو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ال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كو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ؤ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ه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ب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ض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sz w:val="32"/>
          <w:sz w:val="32"/>
          <w:szCs w:val="32"/>
          <w:lang w:bidi="ar-EG"/>
        </w:rPr>
        <w:footnoteReference w:customMarkFollows="1" w:id="83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2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ذ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رف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لا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نشغ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قرآ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درك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يم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شاهد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قع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غير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ذريً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صبح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خص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سلام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أ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د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ديد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sz w:val="32"/>
          <w:sz w:val="32"/>
          <w:szCs w:val="32"/>
          <w:lang w:bidi="ar-EG"/>
        </w:rPr>
        <w:footnoteReference w:customMarkFollows="1" w:id="84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3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رص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بلي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س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د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زعج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نشغ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س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أت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ث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اب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صح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ري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رأ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و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ح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س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"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ات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ا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اسك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مح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َقُصّ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حْسَ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قَصَص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وْحَيْ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قُرْآَنَ</w:t>
      </w:r>
      <w:r>
        <w:rPr>
          <w:rFonts w:ascii="times-roman;Times New Roman" w:hAnsi="times-roman;Times New Roman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سف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)"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ا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جب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حو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قول</w:t>
      </w:r>
      <w:r>
        <w:rPr>
          <w:rFonts w:cs="Simplified Arabic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شغلو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رآ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غلو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يره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</w:rPr>
        <w:footnoteReference w:customMarkFollows="1" w:id="85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4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جز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حر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لي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انشغ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د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ك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ؤي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ج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ث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غي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ذري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حي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يقية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وَ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يْت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أَحْيَيْنَا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جَعَلْ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ُور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مْش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ثَلُ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ظُّلُمَات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خَارِج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cs="Simplified Arabic"/>
          <w:rtl w:val="true"/>
        </w:rPr>
        <w:t>﴾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122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رك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ش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وال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ظلمات</w:t>
      </w:r>
      <w:r>
        <w:rPr>
          <w:rFonts w:cs="Simplified Arabic" w:ascii="Arial" w:hAnsi="Arial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خ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صحاب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ق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هم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Simplified Arabic"/>
          <w:b/>
          <w:bCs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ع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جويد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رشي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ص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رب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ص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خ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غيَّ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ـــــــ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نْزَلْ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قُرْآَ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َبَل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رَأَيْت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َاشِع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ُتَصَدِّع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َشْيَة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تِلْ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أَمْثَال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َضْرِبُ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عَلّ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تَفَكَّرُونَ</w:t>
      </w:r>
      <w:r>
        <w:rPr>
          <w:rFonts w:cs="Simplified Arabic"/>
          <w:rtl w:val="true"/>
        </w:rPr>
        <w:t>﴾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شر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21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يؤ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مي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عو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يت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رات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ع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ف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ع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ا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مان</w:t>
      </w:r>
      <w:r>
        <w:rPr>
          <w:rFonts w:cs="Simplified Arabic" w:ascii="Arial" w:hAnsi="Arial"/>
          <w:sz w:val="32"/>
          <w:szCs w:val="32"/>
          <w:rtl w:val="true"/>
        </w:rPr>
        <w:t>. "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ك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ؤ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ار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خت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وا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ش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ا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ب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مان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ـــــرآن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د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ث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ُئ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</w:rPr>
        <w:footnoteReference w:customMarkFollows="1" w:id="86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1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ل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ؤ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ي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ج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ق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ث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ث؟</w:t>
      </w:r>
      <w:r>
        <w:rPr>
          <w:rFonts w:cs="Simplified Arabic"/>
          <w:b/>
          <w:bCs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ث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متل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إي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غي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ص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هتمام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و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ق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جتم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مسك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ج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ذ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ض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إيثار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ي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خوا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هاج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ا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ي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ُّ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م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ث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جت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ي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بَوَّء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َّار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ْإِيمَا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َاجَر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جِد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ُدُور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َاجَة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يُؤْثِر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نْفُس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َصَاصَة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وق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ُح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َفْسِ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مُفْلِحُونَ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شر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9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شغ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انشغ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ن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عجز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خ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ئ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ئ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َّ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ن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شغ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ن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شغ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لاو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لاو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اوت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بع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باع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</w:rPr>
        <w:footnoteReference w:customMarkFollows="1" w:id="87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1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ي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د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ان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قتضاها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cs="Simplified Arabic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غرر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ك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ظ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</w:rPr>
        <w:footnoteReference w:customMarkFollows="1" w:id="88"/>
        <w:t>(</w:t>
      </w:r>
      <w:r>
        <w:rPr>
          <w:rStyle w:val="FootnoteCharacters"/>
          <w:rFonts w:cs="Simplified Arabic" w:ascii="Arial" w:hAnsi="Arial"/>
          <w:sz w:val="32"/>
          <w:szCs w:val="32"/>
        </w:rPr>
        <w:t>2</w:t>
      </w:r>
      <w:r>
        <w:rPr>
          <w:rStyle w:val="FootnoteCharacters"/>
          <w:rFonts w:cs="Simplified Arabic" w:ascii="Arial" w:hAnsi="Arial"/>
          <w:sz w:val="32"/>
          <w:szCs w:val="32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ال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ثر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ئ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>: "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ه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ثت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وي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رأ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ت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أوي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</w:rPr>
        <w:footnoteReference w:customMarkFollows="1" w:id="89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3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rFonts w:cs="Simplified Arabic" w:ascii="Arial" w:hAnsi="Arial"/>
          <w:sz w:val="32"/>
          <w:szCs w:val="32"/>
          <w:rtl w:val="true"/>
        </w:rPr>
        <w:t>: 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خ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مَ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وَقَا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َّمُومِ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ور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27</w:t>
      </w:r>
      <w:r>
        <w:rPr>
          <w:rFonts w:cs="Simplified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ق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ي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دعو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ط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ذه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و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ض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ج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ي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</w:rPr>
        <w:footnoteReference w:customMarkFollows="1" w:id="90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4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ب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شغ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اء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ان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عق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ر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ص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قيق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س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اس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ت</w:t>
      </w:r>
      <w:r>
        <w:rPr>
          <w:rFonts w:cs="Simplified Arabic" w:ascii="Arial" w:hAnsi="Arial"/>
          <w:sz w:val="32"/>
          <w:szCs w:val="32"/>
          <w:rtl w:val="true"/>
        </w:rPr>
        <w:t>: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ء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رءو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ق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ب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غ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عاذ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</w:rPr>
        <w:footnoteReference w:customMarkFollows="1" w:id="91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1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فصَّ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كع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هذ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ر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وا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رء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ا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اق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ع</w:t>
      </w:r>
      <w:r>
        <w:rPr>
          <w:rFonts w:cs="Simplified Arabic" w:ascii="Arial" w:hAnsi="Arial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ي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ن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ظ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س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ا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اق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وب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طلو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ق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دب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ق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لب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</w:rPr>
        <w:footnoteReference w:customMarkFollows="1" w:id="92"/>
        <w:t>(</w:t>
      </w:r>
      <w:r>
        <w:rPr>
          <w:rStyle w:val="FootnoteCharacters"/>
          <w:rFonts w:cs="Simplified Arabic" w:ascii="Arial" w:hAnsi="Arial"/>
          <w:sz w:val="32"/>
          <w:szCs w:val="32"/>
        </w:rPr>
        <w:t>2</w:t>
      </w:r>
      <w:r>
        <w:rPr>
          <w:rStyle w:val="FootnoteCharacters"/>
          <w:rFonts w:cs="Simplified Arabic" w:ascii="Arial" w:hAnsi="Arial"/>
          <w:sz w:val="32"/>
          <w:szCs w:val="32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ي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د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قو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مُّ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ص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ي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فاظ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شغ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فرغ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رآن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اذ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غ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ا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صب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ق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لا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تا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شغ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فظ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وس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ي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ا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ت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ُ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ك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ح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لي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عظا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تا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ف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و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حك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تشابه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</w:rPr>
        <w:footnoteReference w:customMarkFollows="1" w:id="93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</w:rPr>
        <w:t>3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Simplified Arabic" w:ascii="Arial" w:hAnsi="Arial"/>
          <w:sz w:val="32"/>
          <w:szCs w:val="32"/>
          <w:rtl w:val="true"/>
        </w:rPr>
        <w:t>: 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cs="Simplified Arabic" w:ascii="Arial" w:hAnsi="Arial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ت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ص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ز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ش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؟</w:t>
      </w:r>
      <w:r>
        <w:rPr>
          <w:rFonts w:cs="Simplified Arabic"/>
          <w:b/>
          <w:bCs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الجواب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ع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فظ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هتما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ص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رآ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درك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تِّباع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احَب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رو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ذا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نع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مر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ع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هم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 "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ر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ظيمً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درج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ب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تف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وح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sz w:val="32"/>
          <w:sz w:val="32"/>
          <w:szCs w:val="32"/>
          <w:lang w:bidi="ar-EG"/>
        </w:rPr>
        <w:footnoteReference w:customMarkFollows="1" w:id="94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4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ؤك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كا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ت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تكم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س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بق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سي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 "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ُ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  <w:lang w:bidi="ar-EG"/>
        </w:rPr>
        <w:footnoteReference w:customMarkFollows="1" w:id="95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1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نهم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"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ا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ح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حو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زق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قرآ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رزق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أعمى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رزق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"</w:t>
      </w:r>
      <w:r>
        <w:rPr>
          <w:rStyle w:val="FootnoteCharacters"/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lang w:bidi="ar-EG"/>
        </w:rPr>
        <w:footnoteReference w:customMarkFollows="1" w:id="96"/>
        <w:t>(</w:t>
      </w:r>
      <w:r>
        <w:rPr>
          <w:rStyle w:val="FootnoteCharacters"/>
          <w:rFonts w:cs="Simplified Arabic" w:ascii="Arial" w:hAnsi="Arial"/>
          <w:sz w:val="32"/>
          <w:szCs w:val="32"/>
          <w:lang w:bidi="ar-EG"/>
        </w:rPr>
        <w:t>2</w:t>
      </w:r>
      <w:r>
        <w:rPr>
          <w:rStyle w:val="FootnoteCharacters"/>
          <w:rFonts w:cs="Simplified Arabic" w:ascii="Arial" w:hAnsi="Arial"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دع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إه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حفظ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ارئ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ع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إه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فظ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ق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را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ر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ا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آخر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نتف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عجز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ظ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د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ش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غيي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ا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نتفاع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ط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ا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ا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قصو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آي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يج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ت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ث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راء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لس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ر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شر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ريع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رتو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ق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وِّ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أنّ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لاو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فظ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ض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قيقيو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َوْ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سُل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لامذ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حاب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 "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خذ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خبرو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لم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آ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جاوز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ُخَ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لم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م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تعل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ميع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ير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د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شرب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جا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نك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  <w:lang w:bidi="ar-EG"/>
        </w:rPr>
        <w:footnoteReference w:customMarkFollows="1" w:id="97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3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بَّ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شر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ض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نتفع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ام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اش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قيق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نه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تجد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صار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ه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نجذب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سي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شاع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صديق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ل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ارئ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ث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جيب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غز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رقاع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ه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و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ُرَّ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رس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وم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ه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حاب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بَّ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عم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اسر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نا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ث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راس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د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بّ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مّار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آ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لى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شر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رم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نز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ك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لا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م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نز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ك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لا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م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ثال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نز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نه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لا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يق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مار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اج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أ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ِم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وقظ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ُمي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أجاب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 "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قرؤ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ُ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قط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ف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ك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آذنت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ض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غر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ر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حفظ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قط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فدها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  <w:lang w:bidi="ar-EG"/>
        </w:rPr>
        <w:footnoteReference w:customMarkFollows="1" w:id="98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4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سيط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شاعر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يم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شاع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سيط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س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سك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ظ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س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ر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قُل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ِدْن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ِلْمًا</w:t>
      </w:r>
      <w:r>
        <w:rPr>
          <w:rFonts w:ascii="times-roman;Times New Roman" w:hAnsi="times-roman;Times New Roman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ه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114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بح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ات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يل؟</w:t>
      </w:r>
      <w:r>
        <w:rPr>
          <w:rFonts w:cs="Simplified Arabic"/>
          <w:b/>
          <w:bCs/>
          <w:sz w:val="36"/>
          <w:szCs w:val="36"/>
          <w:rtl w:val="true"/>
        </w:rPr>
        <w:t>!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</w:rPr>
        <w:footnoteReference w:customMarkFollows="1" w:id="99"/>
        <w:t>(</w:t>
      </w:r>
      <w:r>
        <w:rPr>
          <w:rStyle w:val="FootnoteCharacters"/>
          <w:rFonts w:cs="Simplified Arabic"/>
          <w:b/>
          <w:bCs/>
          <w:sz w:val="36"/>
          <w:szCs w:val="36"/>
        </w:rPr>
        <w:t>1</w:t>
      </w:r>
      <w:r>
        <w:rPr>
          <w:rStyle w:val="FootnoteCharacters"/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لا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يم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خش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ل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ذ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قي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شع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دد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حرك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لوبه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جو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ي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ر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ستب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د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ي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قر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س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اف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ه؟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!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د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منه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س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ت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ض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ر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البيئ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ه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تك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ش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ت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غيي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تأك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و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ط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ما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شر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َعَث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أُمِّيّ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َسُول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تْلُ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َيَاتِ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يُزَكِّي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يُعَلِّمُه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ْحِكْمَة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َلَال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ُبِينٍ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عة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ل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ط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ع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جيه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رك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ايش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اب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وجههم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ؤ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انيه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رغ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خ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ُزَهِّ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ُز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و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ض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فاه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ك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ؤ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ب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صح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أسم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ا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و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حا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ر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ج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ا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ر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ؤيت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حْز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عَنَا</w:t>
      </w:r>
      <w:r>
        <w:rPr>
          <w:rFonts w:ascii="times-roman;Times New Roman" w:hAnsi="times-roman;Times New Roman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40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ن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 "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د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علت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. (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ِم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فعل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 (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ذا؟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)"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  <w:lang w:bidi="ar-EG"/>
        </w:rPr>
        <w:footnoteReference w:customMarkFollows="1" w:id="100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2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 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م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ه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دع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ُدِّ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  <w:lang w:bidi="ar-EG"/>
        </w:rPr>
        <w:footnoteReference w:customMarkFollows="1" w:id="101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3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ب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غ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عل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كلم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ح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حفظ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ح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ج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جاه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سأ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اسأ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ستع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است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أ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جتم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نفع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شئ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نفع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كت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جتم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ضر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شئ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ضر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كت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ف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أق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ج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صحف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  <w:lang w:bidi="ar-EG"/>
        </w:rPr>
        <w:footnoteReference w:customMarkFollows="1" w:id="102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1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ر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هر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م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ر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الرح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ت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العذ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أيتمو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سبُّو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اسأ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خير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استعيذ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شرها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  <w:lang w:bidi="ar-EG"/>
        </w:rPr>
        <w:footnoteReference w:customMarkFollows="1" w:id="103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2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الق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آيت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آ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خس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م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حيا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لكن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آيت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آ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خ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باد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أ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ذل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ص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اد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نكش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كم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  <w:lang w:bidi="ar-EG"/>
        </w:rPr>
        <w:footnoteReference w:customMarkFollows="1" w:id="104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3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حا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ث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كث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ُوجِّ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حا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م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ر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ر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حد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ز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ع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بحا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وح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ال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ترغ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آخر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رغي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صحا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خوي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حا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صلت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تؤك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نى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بي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"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ل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الناس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ذك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جاء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راج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خ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دلج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دل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نز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سل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غال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سل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جن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جاء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راج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تب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راد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"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  <w:lang w:bidi="ar-EG"/>
        </w:rPr>
        <w:footnoteReference w:customMarkFollows="1" w:id="105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4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حي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ب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 "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ه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ري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جع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جب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عجب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هذ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مناد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س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ع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 "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شح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م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دخ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س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"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":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ش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خط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كع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ن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تلألأ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ريحا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هتز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ق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شي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ن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طر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ث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نضيج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زو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حس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جمي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ح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كثي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مق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سلي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فاك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حب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نع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ح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هي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و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ع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شمِّ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و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و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 "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  <w:lang w:bidi="ar-EG"/>
        </w:rPr>
        <w:footnoteReference w:customMarkFollows="1" w:id="106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5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تزه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ريص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زه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لق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جا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ر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س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َنَفت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ان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ج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سك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ي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تناو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أذ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ي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درهم؟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الو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"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شئ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ص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تحب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كم؟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و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"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ي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يبً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سكُّ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!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لد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ه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كم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  <w:lang w:bidi="ar-EG"/>
        </w:rPr>
        <w:footnoteReference w:customMarkFollows="1" w:id="107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1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خ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اض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حاب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يتعام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؟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!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متل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ض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ا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عل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ب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جر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حر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تب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آ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ظن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سمع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ب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شيء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و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أبش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أمِّ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سرك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فق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خش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لك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خش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بس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دني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سط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ب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تنافسو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نافسو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تهلك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هلكتهم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  <w:lang w:bidi="ar-EG"/>
        </w:rPr>
        <w:footnoteReference w:customMarkFollows="1" w:id="108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2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ع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ج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ي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إي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التنع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يس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المتنعمين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  <w:lang w:bidi="ar-EG"/>
        </w:rPr>
        <w:footnoteReference w:customMarkFollows="1" w:id="109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3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زك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زك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بلي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فجو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جب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نج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ح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أ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تزك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فس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ُرو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د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إخل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أحا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ثي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نفس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اخت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شي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غضبان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  <w:lang w:bidi="ar-EG"/>
        </w:rPr>
        <w:footnoteReference w:customMarkFollows="1" w:id="110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4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قوله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يبا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علم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م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سفه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ج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إل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دخ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جهنم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  <w:lang w:bidi="ar-EG"/>
        </w:rPr>
        <w:footnoteReference w:customMarkFollows="1" w:id="111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5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حي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وم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أشع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ج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م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دهم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ّر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ن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حد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سأ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حد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حر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م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ف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غ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بو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ت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ام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لال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ُقَوِِّ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خلاص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كث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ستط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خب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ا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ليفعل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  <w:lang w:bidi="ar-EG"/>
        </w:rPr>
        <w:footnoteReference w:customMarkFollows="1" w:id="112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1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جب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ت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ح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م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نف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ب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ن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خش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عر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إقلالا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  <w:lang w:bidi="ar-EG"/>
        </w:rPr>
        <w:footnoteReference w:customMarkFollows="1" w:id="113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2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ب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 "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ن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ا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ت؟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ال؟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ع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ديك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)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ط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ر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ا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د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ل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خل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تخ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"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  <w:lang w:bidi="ar-EG"/>
        </w:rPr>
        <w:footnoteReference w:customMarkFollows="1" w:id="114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3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ضب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حكم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ري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ض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حا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علي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ك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ع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حتيا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ف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غ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ش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ظ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!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رغ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سنتي؟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!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إ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ن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أصل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أص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أفط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أنك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نس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ات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!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أه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حقً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ضيف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حقً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حقً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صُ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أفط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صلّ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نم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  <w:lang w:bidi="ar-EG"/>
        </w:rPr>
        <w:footnoteReference w:customMarkFollows="1" w:id="115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4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حيح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لو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أ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مؤل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لو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غنائ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ابق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أع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رج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غ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إلى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خش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ك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ن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جهه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  <w:lang w:bidi="ar-EG"/>
        </w:rPr>
        <w:footnoteReference w:customMarkFollows="1" w:id="116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5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ص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سلا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ع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ا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ر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ش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عظ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ر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ق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ه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و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ديث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كفر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sz w:val="32"/>
          <w:sz w:val="32"/>
          <w:szCs w:val="32"/>
          <w:lang w:bidi="ar-EG"/>
        </w:rPr>
        <w:footnoteReference w:customMarkFollows="1" w:id="117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6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حي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لس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ائش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و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حديث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جاهل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أم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ال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هُد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أدخ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ألزق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الأرض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جع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اب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اب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شرقيً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باب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غربيً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بلغ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س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إبراهيم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ل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صح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م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ه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غز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lang w:bidi="ar-EG"/>
        </w:rPr>
        <w:footnoteReference w:customMarkFollows="1" w:id="118"/>
        <w:t>(</w:t>
      </w:r>
      <w:r>
        <w:rPr>
          <w:rStyle w:val="FootnoteCharacters"/>
          <w:rFonts w:cs="Simplified Arabic" w:ascii="Arial" w:hAnsi="Arial"/>
          <w:sz w:val="32"/>
          <w:szCs w:val="32"/>
          <w:lang w:bidi="ar-EG"/>
        </w:rPr>
        <w:t>1</w:t>
      </w:r>
      <w:r>
        <w:rPr>
          <w:rStyle w:val="FootnoteCharacters"/>
          <w:rFonts w:cs="Simplified Arabic" w:ascii="Arial" w:hAnsi="Arial"/>
          <w:sz w:val="32"/>
          <w:szCs w:val="32"/>
          <w:rtl w:val="true"/>
          <w:lang w:bidi="ar-EG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ش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ر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بغ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ط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أخ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ح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اح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مشر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غضب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lang w:bidi="ar-EG"/>
        </w:rPr>
        <w:footnoteReference w:customMarkFollows="1" w:id="119"/>
        <w:t>(</w:t>
      </w:r>
      <w:r>
        <w:rPr>
          <w:rStyle w:val="FootnoteCharacters"/>
          <w:rFonts w:cs="Simplified Arabic" w:ascii="Arial" w:hAnsi="Arial"/>
          <w:sz w:val="32"/>
          <w:szCs w:val="32"/>
          <w:lang w:bidi="ar-EG"/>
        </w:rPr>
        <w:t>2</w:t>
      </w:r>
      <w:r>
        <w:rPr>
          <w:rStyle w:val="FootnoteCharacters"/>
          <w:rFonts w:cs="Simplified Arabic" w:ascii="Arial" w:hAnsi="Arial"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وظ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طا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توج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حرك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لي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دلال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صح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بو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ي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تابع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ق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ها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وظِّ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اق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ُنظ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فرا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هج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حبش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آ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م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ح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با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حب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لك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ظ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الحق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بلاد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رج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مخرج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ن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ق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خ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ص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رس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ث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دعو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حز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خ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حذ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أت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خ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شرك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خي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عط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طالب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رس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أشع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مع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ج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دع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ي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عليمه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ك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ُوظ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ا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إمكانات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وظائف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ج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وض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عظ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ربٍّ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هد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حاض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تربوي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ه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ب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ن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كو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ن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م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ربو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كو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نا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س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صحا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طر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كو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ر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لح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ت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أخ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أر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أ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خو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تزكى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تآخ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ه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غضبا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 "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ب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ركز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ديد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دع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ل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تلق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ح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ستم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ذك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ت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ض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د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و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واقع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رب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ربّ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  <w:lang w:bidi="ar-EG"/>
        </w:rPr>
        <w:footnoteReference w:customMarkFollows="1" w:id="120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3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را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تدريس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أرق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ل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حي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ر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ب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صط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وح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ل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فر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ه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ف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ركز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رب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ل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أس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ل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جم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ل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د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آ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ض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سم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باش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تُسك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لوب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تس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رواح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ج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روق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لو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رواح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تفا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ن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ت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قي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شاعر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هداف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لو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طلعات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ر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رص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ديد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راس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نه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رب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حا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ختل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لي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sz w:val="32"/>
          <w:sz w:val="32"/>
          <w:szCs w:val="32"/>
          <w:lang w:bidi="ar-EG"/>
        </w:rPr>
        <w:footnoteReference w:customMarkFollows="1" w:id="121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1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دين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ج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س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ش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نصا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آ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هاجر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ست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لي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تبد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يئ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شيئ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باش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م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ظهو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ع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ختل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وه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ست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ج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وجي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عاي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فق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حواله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خلاص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خل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ن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سا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اه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كو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قرآ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المرب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الوس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تربوي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ن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لا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ظه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ؤه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دخ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ائ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نص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له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أو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ك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رض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لك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مالك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ع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ن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ِم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جز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ب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ز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م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عظ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ر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ح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ل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ش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غيير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ذريً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أ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عن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سِّ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ضاب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دث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مك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د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ق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ر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نتف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قي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عجز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تل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شغ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نشغال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ديدً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جع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رئي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تل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ت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كو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لى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لاو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ان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أ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آي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حر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ذ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ه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فظ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ط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أ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آي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تط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تس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م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أحد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يا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ص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ر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ع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مكِّ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هتمام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صورا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سيط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شاعر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م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بد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خلص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ر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َلَات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نُسُك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مَحْيَاي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مَمَات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َرِي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بِذَل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ُمِرْت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وَّل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مُسْلِمِينَ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162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63</w:t>
      </w:r>
      <w:r>
        <w:rPr>
          <w:rFonts w:cs="Simplified Arabic" w:ascii="Arial" w:hAnsi="Arial"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2"/>
          <w:szCs w:val="32"/>
          <w:lang w:val="en-US" w:eastAsia="en-US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605</wp:posOffset>
            </wp:positionH>
            <wp:positionV relativeFrom="paragraph">
              <wp:posOffset>-976630</wp:posOffset>
            </wp:positionV>
            <wp:extent cx="6858000" cy="89154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2"/>
          <w:szCs w:val="32"/>
          <w:lang w:val="en-US" w:eastAsia="en-US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pict>
          <v:shape id="shape_0" fillcolor="black" stroked="t" o:allowincell="f" style="position:absolute;margin-left:60.4pt;margin-top:49.25pt;width:449.95pt;height:116.95pt;mso-wrap-style:none;v-text-anchor:middle" type="_x0000_t136">
            <v:path textpathok="t"/>
            <v:textpath on="t" fitshape="t" string="الفصـــــل الخامــــس&#10;أيــــن نحــن مــن الجيــــــل الموعـــــود ؟" style="font-family:&quot;Arial&quot;;font-size:40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فصـــــــ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خــــامــــس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يــــ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نحــــــ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ــــ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جيــــــ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وعــــــود؟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ستعرض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وي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ن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مك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ش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مت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تحق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ل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نص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استخل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ض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ا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ؤ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كي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ف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ب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طرح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فس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وعود؟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!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ستد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س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ق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هتما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صور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أح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طموح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أق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أفعا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علان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ظاه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ستعرا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قاي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ا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ي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ن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يجاب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قعن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ن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لبيات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ع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ل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دني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ر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خ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ن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خط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ستقب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خط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ستقب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خروي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ر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خ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ين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ف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نيا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كتسبات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صب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ع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ُ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ابق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أي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ن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ل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ص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ت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روط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طا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ستكم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سنظ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را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اكنن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ض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تاب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ديد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ر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ر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ز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بو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اح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ط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أ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ِيل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ْفِر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ثَّاقَلْت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رَضِيت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الْحَيَاة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آَخِرَة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تَاع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آَخِرَة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َلِيل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نْفِر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عَذِّبْ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ذَاب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لِيم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يَسْتَبْدِل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َوْم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َيْرَ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ضُرُّو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َدِيرٌ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38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cs="Simplified Arabic" w:ascii="Arial" w:hAnsi="Arial"/>
          <w:sz w:val="32"/>
          <w:szCs w:val="32"/>
        </w:rPr>
        <w:t>39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ابق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ظ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ص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سلا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م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ن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؟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!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لن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أك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د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رد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ن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ل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فسن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ع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رت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ولوياتن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ح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ايت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صدق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ض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ؤ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د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ج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سائ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ل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طموحا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ع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ركت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ش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ط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ز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صرا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لح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جع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ق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عان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شغ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ه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ياد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فري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قات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قائ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يد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بق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إع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دي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نتبه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ق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ؤ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عت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ض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مث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ف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بر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فردً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فراد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تناث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شع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بعض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ترا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تآخٍ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ح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خط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زون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غ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غ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وق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ائ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يقظ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و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هو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كات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فا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د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تد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ه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نس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ن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ضر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تخف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أثقال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خل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خ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واضع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ز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غ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خ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كثر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أهل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ست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لئ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غرق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ح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ُ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ث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لو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جذ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رض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منع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أ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خ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قار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ت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حته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هر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غز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أنب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قومه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تب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ُ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م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بن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يانً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ر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سقف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شت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غنم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خَلِفَ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ت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ِلاَد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غز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أد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لق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عص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ريب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ذل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لشمس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أم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أمو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حبس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شيئً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حب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  <w:lang w:bidi="ar-EG"/>
        </w:rPr>
        <w:footnoteReference w:customMarkFollows="1" w:id="122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1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شتر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روط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ر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خر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غزو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ر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نشغ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ؤك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نو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رح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-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ديث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ه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فوَّ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را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ا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فو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تع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غير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ضع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م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ف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ذ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  <w:lang w:bidi="ar-EG"/>
        </w:rPr>
        <w:footnoteReference w:customMarkFollows="1" w:id="123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2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طل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واف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عو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ثمن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ح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قب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ما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نص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تع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لو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يُ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حاب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جا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لن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ُط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ُخاف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ر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ب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جل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م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س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واعدن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ق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اجتمع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ج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وافين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لن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ا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بايعك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بايعو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س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الط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نش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الكس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النف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ع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اليس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المع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الن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نك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قو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خا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و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ائ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نصرو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د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من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نفس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أزواج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أبناءك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"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بايعنا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س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زر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غ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ويد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ثر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ض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كب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نح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خرا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فار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ف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يارك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ض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يوف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صب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جر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خاف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فس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بين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بي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ذ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و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م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سعد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و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د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بد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سلب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بايعنا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شرط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عط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  <w:lang w:bidi="ar-EG"/>
        </w:rPr>
        <w:footnoteReference w:customMarkFollows="1" w:id="124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1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ظ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ن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ع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داف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سلا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ح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وزت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ث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ز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مع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ستمر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ف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خوا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هاج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يثا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فسه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مع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ر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يع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ن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بز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جا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 "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ن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زَّ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خ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س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د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خ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جع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َّعَف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lang w:bidi="ar-EG"/>
        </w:rPr>
        <w:footnoteReference w:customMarkFollows="1" w:id="125"/>
        <w:t>(</w:t>
      </w:r>
      <w:r>
        <w:rPr>
          <w:rStyle w:val="FootnoteCharacters"/>
          <w:rFonts w:cs="Simplified Arabic" w:ascii="Arial" w:hAnsi="Arial"/>
          <w:sz w:val="32"/>
          <w:szCs w:val="32"/>
          <w:lang w:bidi="ar-EG"/>
        </w:rPr>
        <w:t>2</w:t>
      </w:r>
      <w:r>
        <w:rPr>
          <w:rStyle w:val="FootnoteCharacters"/>
          <w:rFonts w:cs="Simplified Arabic" w:ascii="Arial" w:hAnsi="Arial"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قلهم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خّي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لم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أخذ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كثرهم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ن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قل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َّع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ُ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يب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ف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ك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شئ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ط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نفس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نصيب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خيب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يط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ثمار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علتم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لو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ن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ع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ألت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أن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رطن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ذ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"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  <w:lang w:bidi="ar-EG"/>
        </w:rPr>
        <w:footnoteReference w:customMarkFollows="1" w:id="126"/>
        <w:t>(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lang w:bidi="ar-EG"/>
        </w:rPr>
        <w:t>3</w:t>
      </w:r>
      <w:r>
        <w:rPr>
          <w:rStyle w:val="FootnoteCharacters"/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ر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ط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ص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سم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ع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م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ر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ف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جن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ْتَر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نْفُس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أَمْوَال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أَ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جَنَّةَ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111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ميع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ستط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ستطع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ُز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ث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جذ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قدا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جساد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لو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ش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ق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ثقال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كثر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ستعداد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ست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ع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ميز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ط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ياش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ز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َّا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أن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ص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ذل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ص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قد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ز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خلص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خفف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ثقالن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ع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ايتن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لش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م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اط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ز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قا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دع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لرهباني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ارئ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طل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ز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ق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هيئ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تشع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ه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آخ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ست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قص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ا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كر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خ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ع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ل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دني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خط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ط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ا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ست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قص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ستشع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ث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لق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تق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يُكيِّ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ي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بع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واق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وق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ق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خص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دي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ح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تز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ل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ع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أ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تقب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و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موت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ــــــل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هد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يق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وج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طف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ياد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ض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سراء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تد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ُطوِّ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ظرو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خدمت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ع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يتز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يخ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زو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دف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ي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ثير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ج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ث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سع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ع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ف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ث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فك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بد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كو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دو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ه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قض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قض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هت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كن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سع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ضيقً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را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ي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مسكن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يس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لبس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هيأ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حم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ظ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يش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ش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ات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ز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رتض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وظ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سي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ستغ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ت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ويل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مه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عظ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تد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لاد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سيعم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وي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ربيت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ع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ش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جن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ز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حذ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فس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كو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عو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حا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تكوين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جي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ا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رك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حا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لا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ن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أولًا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م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ال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رب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م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اح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را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ر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د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ي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بحان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طل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ت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ف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دف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إخل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بحا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د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اع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يرات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م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دا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د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تش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س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ء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بلو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نج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ا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زك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جب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ز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تضخ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ُرك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صب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ث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ن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ش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باد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ستعان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ذل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هم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غف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ثيرو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الإ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ف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صاح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د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إخلاص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ستو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الح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و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ا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خل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ضا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خ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ظوظ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ُعظَّ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ر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نتبا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ركيز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د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كو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ر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دع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يُ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اح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مد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ث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أضواء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صاح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وا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ستصغ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ش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ف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ؤي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ق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حذ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س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ال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احب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ثالثا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شم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عتد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واز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قا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واز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أولوي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داعي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عو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حا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لا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طلق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س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ص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ئي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ملً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اضج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ع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أ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خ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حا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لاث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طلق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الس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ب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ث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موذ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ُر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ُدرَّ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نموذ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م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طبي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ذل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ن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تع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نعتب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ار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ُج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نق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بداي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ضا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ك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ستم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ي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تفي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وجي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كال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ختلف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يم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عل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آخ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ف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ت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تج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إ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ُلِيَت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َيَاتُ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َادَتْ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يمَانًا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فال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جي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ث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اع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ي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وجيه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حس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جي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ش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إيجاب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ل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ط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أ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جا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أث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اعره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تدف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صر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تلف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تاج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ي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عو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د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ص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ي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ن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عجز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خ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ئ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ك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زك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ش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نامج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يز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ت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ي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ز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أد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س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هد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ق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غيير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قُرْآَ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ِلَّت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قْوَمُ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9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يق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اء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ح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ي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عجز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م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يا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فرِّ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د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نش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ج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د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تلق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ت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رأ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اد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ي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و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فاد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اع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بك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ع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هي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لا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ذَكِّر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الْقُرْآَن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َخَاف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عِيدِ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45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سائ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د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رتي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رح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ج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ص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م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خ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ص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ئ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شيئ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ي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ا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وجه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اء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تد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ف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ي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تو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يم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ح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د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ر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به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ص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طا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ُ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ا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دي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او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تق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يات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ع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سير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ط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أ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َحسُ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تفا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رآ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ي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هض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خ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إ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قرآ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شرو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نهض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أ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جمعاء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ه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حب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نز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سم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يخلصن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نح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ه</w:t>
      </w:r>
      <w:r>
        <w:rPr>
          <w:rFonts w:cs="Simplified Arabic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ما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نح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اعلون؟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أولًا</w:t>
      </w:r>
      <w:r>
        <w:rPr>
          <w:rFonts w:cs="Simplified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الاعتص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حب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إقب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يه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قب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ظمآ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شد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نُعطي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فض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أكث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وقاتنا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الح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قينً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خرو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أز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نعيش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بدأ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التمس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كتاب</w:t>
      </w:r>
      <w:r>
        <w:rPr>
          <w:rFonts w:cs="Simplified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ن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ه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س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ك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راد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صد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فعلين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ثانيًا</w:t>
      </w:r>
      <w:r>
        <w:rPr>
          <w:rFonts w:cs="Simplified Arabic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ندع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نا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قرآن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نب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ه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روحه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ننتش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نستط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نتشا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جاذب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أرض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ط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نربط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حب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قرآن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نستم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أ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وعو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له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0"/>
          <w:szCs w:val="30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أ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أبدأ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Simplified Arabic"/>
          <w:b/>
          <w:bCs/>
          <w:sz w:val="38"/>
          <w:szCs w:val="38"/>
          <w:rtl w:val="true"/>
        </w:rPr>
        <w:t>!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فإ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لت</w:t>
      </w:r>
      <w:r>
        <w:rPr>
          <w:rFonts w:cs="Simplified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لكن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آ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مفردي</w:t>
      </w:r>
      <w:r>
        <w:rPr>
          <w:rFonts w:cs="Simplified Arabic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ر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حد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أم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ذ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هوان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م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نفسي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أري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ك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جي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غيير</w:t>
      </w:r>
      <w:r>
        <w:rPr>
          <w:rFonts w:cs="Simplified Arabic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ما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فعل؟</w:t>
      </w:r>
      <w:r>
        <w:rPr>
          <w:rFonts w:cs="Simplified Arabic"/>
          <w:b/>
          <w:bCs/>
          <w:sz w:val="38"/>
          <w:szCs w:val="38"/>
          <w:rtl w:val="true"/>
        </w:rPr>
        <w:t>!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الح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ك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و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قرآ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تمس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ه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عم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د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آياته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استفا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طاق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تول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ن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قي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أعم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ب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ختلفة</w:t>
      </w:r>
      <w:r>
        <w:rPr>
          <w:rFonts w:cs="Simplified Arabic" w:ascii="Arial" w:hAnsi="Arial"/>
          <w:sz w:val="30"/>
          <w:szCs w:val="30"/>
          <w:rtl w:val="true"/>
        </w:rPr>
        <w:t>.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نعم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كفي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جي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غي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تراب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تماس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تآخٍ</w:t>
      </w:r>
      <w:r>
        <w:rPr>
          <w:rFonts w:cs="Simplified Arabic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كم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عض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عضًا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ق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فراد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ثغو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إسلام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يش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عضه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عض</w:t>
      </w:r>
      <w:r>
        <w:rPr>
          <w:rFonts w:cs="Simplified Arabic" w:ascii="Arial" w:hAnsi="Arial"/>
          <w:sz w:val="30"/>
          <w:szCs w:val="30"/>
          <w:rtl w:val="true"/>
        </w:rPr>
        <w:t>.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هن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ضرور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بح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نهم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تواج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ينهم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إ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نستط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ثو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علين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التمس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القرآن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عو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حقيق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ليه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و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شكلية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علين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ندع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حولن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ليه</w:t>
      </w:r>
      <w:r>
        <w:rPr>
          <w:rFonts w:cs="Simplified Arabic" w:ascii="Arial" w:hAnsi="Arial"/>
          <w:sz w:val="30"/>
          <w:szCs w:val="30"/>
          <w:rtl w:val="true"/>
        </w:rPr>
        <w:t xml:space="preserve">...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آب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أمهات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زوج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أبناء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أقار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جير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زملاء</w:t>
      </w:r>
      <w:r>
        <w:rPr>
          <w:rFonts w:cs="Simplified Arabic" w:ascii="Arial" w:hAnsi="Arial"/>
          <w:sz w:val="30"/>
          <w:szCs w:val="30"/>
          <w:rtl w:val="true"/>
        </w:rPr>
        <w:t>.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نتحر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هذ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دعو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دعو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و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قرآ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كان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نكت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ذلك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تك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ن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حاضنن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ربو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حاض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وجو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أرق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يو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صحا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كذلك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لن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ص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سل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م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خطا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رض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ن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دلي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هم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حاضن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ق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ذه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أخت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وج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يت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خبا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أر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علم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زوج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آي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قرآن</w:t>
      </w:r>
      <w:r>
        <w:rPr>
          <w:rFonts w:cs="Simplified Arabic" w:ascii="Arial" w:hAnsi="Arial"/>
          <w:sz w:val="30"/>
          <w:szCs w:val="30"/>
          <w:rtl w:val="true"/>
        </w:rPr>
        <w:t>..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إذ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اب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جو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حاض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ربو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يوتنا</w:t>
      </w:r>
      <w:r>
        <w:rPr>
          <w:rFonts w:cs="Simplified Arabic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زو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زوجت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أولاده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أخ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خوانه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د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صدقن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تجردن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ه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سيأ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يو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نتقاب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س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عن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نض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دن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دي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نُشك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سويًا</w:t>
      </w:r>
      <w:r>
        <w:rPr>
          <w:rFonts w:cs="Simplified Arabic" w:ascii="Arial" w:hAnsi="Arial"/>
          <w:sz w:val="30"/>
          <w:szCs w:val="30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جيـــــ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موعـــــو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بالنـــــص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والتمكيــــن</w:t>
      </w:r>
      <w:r>
        <w:rPr>
          <w:rFonts w:cs="Simplified Arabic" w:ascii="Arial" w:hAnsi="Arial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خــــــــاتمــــة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عد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ئ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ف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ي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اف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ستاذ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ل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ر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ح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ق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تب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حيا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شاه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يب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أس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سن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بط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فس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ن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أعين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كاتف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ميع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ي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عو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خ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سل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خ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سلم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ين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ي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دي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تى؟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!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تو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جا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لي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بأيد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بح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ج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ؤا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ن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ريب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َصْر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َرِيبٌ</w:t>
      </w:r>
      <w:r>
        <w:rPr>
          <w:rFonts w:ascii="times-roman;Times New Roman" w:hAnsi="times-roman;Times New Roman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214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ت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حقه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م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ن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جن</w:t>
      </w:r>
      <w:r>
        <w:rPr>
          <w:rFonts w:cs="Simplified Arabic" w:ascii="Arial" w:hAnsi="Arial"/>
          <w:sz w:val="32"/>
          <w:szCs w:val="32"/>
          <w:rtl w:val="true"/>
        </w:rPr>
        <w:t xml:space="preserve">..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ف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ؤ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آ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س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ص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خي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ع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تح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تص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رود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ص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زنا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عْلَ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َدِير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َعْلَ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ُلْك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الْأَرْضِ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106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cs="Simplified Arabic" w:ascii="Arial" w:hAnsi="Arial"/>
          <w:sz w:val="32"/>
          <w:szCs w:val="32"/>
        </w:rPr>
        <w:t>107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سأ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جع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زواج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بناء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حبو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تعم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تبدلن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نسأ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بلغ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آمالن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غ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نوبن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اتمتن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هد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ك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نهت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هد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سي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صح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فهــــــــرس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قدمة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فصــــ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مـــ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جيـــ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وعــــــود؟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ل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حد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ص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؟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وج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اطف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يا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ضر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ج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يا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ر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استفا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رو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اب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فصــــــ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ثانـــــي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فـــــ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جيــــ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وعــــود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ام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ظري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ر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ستق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left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غيير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لً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خل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انيً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الثً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ماذ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ابعً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ه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امسً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وا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وا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ادسً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ز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ابعً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ها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ض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امنً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ث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ح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ع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ث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اسعً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عتد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وا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زم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شغ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شرً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ترا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تآخٍ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ماذ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ش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ي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ا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فصـ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ثالث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كيـ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حقــ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صفــ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جيـ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وعـود؟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ا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طلوبة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ا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آخرة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ك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هم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خوة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كو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حاور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ت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ل؟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آ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د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ياة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رفة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فسنا؟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وق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آخرة؟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سترا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افر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ز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ا؟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أحزان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رفة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حق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دين؟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هم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خ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تحقق؟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ربي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فصـــــ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رابـــــع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جيــــ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أد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تغييـــــر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غيير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بع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رف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جز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ية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قرآن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نشغ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قرآن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بد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دبر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يمان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ع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إه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فظ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يط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شاعر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بيئة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رغ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خرة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زه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نيا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زك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ض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ع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كمة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وظ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ا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وج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ركة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حاض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ربوية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دينة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center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خامس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ج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وعود؟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خف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ثقال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من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ع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رهبانية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ا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كوين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و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و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آن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بدأ؟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عود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ح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عوات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اتمة</w:t>
      </w:r>
    </w:p>
    <w:p>
      <w:pPr>
        <w:pStyle w:val="Normal"/>
        <w:tabs>
          <w:tab w:val="clear" w:pos="720"/>
          <w:tab w:val="left" w:pos="1688" w:leader="none"/>
          <w:tab w:val="left" w:pos="3203" w:leader="none"/>
        </w:tabs>
        <w:bidi w:val="1"/>
        <w:spacing w:lineRule="auto" w:line="480"/>
        <w:ind w:left="0" w:right="0" w:firstLine="278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هرس</w:t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  <w:numRestart w:val="eachPage"/>
      </w:footnotePr>
      <w:type w:val="nextPage"/>
      <w:pgSz w:w="12240" w:h="15840"/>
      <w:pgMar w:left="851" w:right="851" w:gutter="0" w:header="709" w:top="851" w:footer="709" w:bottom="851"/>
      <w:pgBorders w:display="allPages" w:offsetFrom="text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 w:ascii="Arial" w:hAnsi="Arial"/>
          <w:b/>
          <w:bCs/>
          <w:sz w:val="24"/>
          <w:szCs w:val="24"/>
        </w:rPr>
        <w:t>1</w:t>
      </w:r>
      <w:r>
        <w:rPr>
          <w:rStyle w:val="FootnoteCharacters"/>
          <w:rFonts w:cs="Simplified Arabic" w:ascii="Arial" w:hAnsi="Arial"/>
          <w:b/>
          <w:bCs/>
          <w:sz w:val="24"/>
          <w:szCs w:val="24"/>
          <w:rtl w:val="true"/>
        </w:rPr>
        <w:t>)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تفس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القرآ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العظي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للحافظ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كث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lang w:bidi="ar-EG"/>
        </w:rPr>
        <w:t>3/283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مكت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العبيك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الرياض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3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حا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وس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اندهلو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/10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0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اد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يرو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4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لم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5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ك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ُ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مر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س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ف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لً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277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م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نده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بخا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د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فر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مرو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صحح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لب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امع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615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.</w:t>
      </w:r>
    </w:p>
  </w:footnote>
  <w:footnote w:id="8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هق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ع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يم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724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.</w:t>
      </w:r>
    </w:p>
  </w:footnote>
  <w:footnote w:id="9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لم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10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بر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حاك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لفظ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ه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ق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سنا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11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خفي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ول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ع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حك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Cs/>
          <w:sz w:val="24"/>
          <w:szCs w:val="24"/>
          <w:lang w:bidi="ar-EG"/>
        </w:rPr>
        <w:t>12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ندل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ضر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قلً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ب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38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12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زه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بار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83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8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13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4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دو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8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مشق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14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هب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ي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ف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40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15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ام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أحك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ظي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قرط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</w:t>
      </w:r>
      <w:r>
        <w:rPr>
          <w:rFonts w:cs="Simplified Arabic"/>
          <w:b/>
          <w:bCs/>
          <w:sz w:val="24"/>
          <w:szCs w:val="24"/>
          <w:lang w:bidi="ar-EG"/>
        </w:rPr>
        <w:t>4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ت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16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ظي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حافظ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ث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</w:t>
      </w:r>
      <w:r>
        <w:rPr>
          <w:rFonts w:cs="Simplified Arabic"/>
          <w:b/>
          <w:bCs/>
          <w:sz w:val="24"/>
          <w:szCs w:val="24"/>
          <w:lang w:bidi="ar-EG"/>
        </w:rPr>
        <w:t>31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كت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بيكان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17">
    <w:p>
      <w:pPr>
        <w:pStyle w:val="Footnote"/>
        <w:bidi w:val="1"/>
        <w:ind w:left="0" w:right="0" w:firstLine="98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ق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يم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ي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ج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بت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أهله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غ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ف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ه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رسوله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ضعف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نقص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ه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ذمومة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إ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عان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رسو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كان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س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واتها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ه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مودة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ذ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س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ح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ر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ار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ل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ح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لو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عسل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ك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ح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ثي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ميص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ك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ح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باء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هذ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زاح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ه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جم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ه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قل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فرغ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ح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ه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هذ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بيع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تب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احب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قصد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فع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حبه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إ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و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و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م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طاعت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ربة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إ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حك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ب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مي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مجر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ُث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ُعاقب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إ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ات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رج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تقربً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Footer"/>
        <w:bidi w:val="1"/>
        <w:ind w:left="0" w:right="0" w:firstLine="98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فالمح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ف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لاث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واع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مح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ه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ح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ه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ح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ع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جتن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اصيه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Footer"/>
        <w:bidi w:val="1"/>
        <w:ind w:left="0" w:right="0" w:firstLine="98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والمح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لاث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واع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لمح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ه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ح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بغض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ه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ح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ط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ب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نقصها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ت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واع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/>
          <w:bCs/>
          <w:rtl w:val="true"/>
          <w:lang w:bidi="ar-EG"/>
        </w:rPr>
        <w:t>هـ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غاث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هفان</w:t>
      </w:r>
      <w:r>
        <w:rPr>
          <w:rFonts w:cs="Simplified Arabic"/>
          <w:b/>
          <w:bCs/>
          <w:lang w:bidi="ar-EG"/>
        </w:rPr>
        <w:t>2/196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Cs/>
          <w:lang w:bidi="ar-EG"/>
        </w:rPr>
        <w:t>19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ص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سير</w:t>
      </w:r>
      <w:r>
        <w:rPr>
          <w:rFonts w:cs="Simplified Arabic"/>
          <w:b/>
          <w:bCs/>
          <w:rtl w:val="true"/>
          <w:lang w:bidi="ar-EG"/>
        </w:rPr>
        <w:t>.</w:t>
      </w:r>
    </w:p>
  </w:footnote>
  <w:footnote w:id="18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حيح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بر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باس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صحح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لب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امع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253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.</w:t>
      </w:r>
    </w:p>
  </w:footnote>
  <w:footnote w:id="19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تف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20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ختي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و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ديث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ختص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لأ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جب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21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22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ج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ري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سلً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ن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م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4406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23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كم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حا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12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24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عي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لي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25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حا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/3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26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4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حا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/38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27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5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بك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د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Cs/>
          <w:sz w:val="24"/>
          <w:szCs w:val="24"/>
          <w:lang w:bidi="ar-EG"/>
        </w:rPr>
        <w:t>25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بق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ع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28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دو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ي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8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8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29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حا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37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7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30">
    <w:p>
      <w:pPr>
        <w:pStyle w:val="Footnote"/>
        <w:bidi w:val="1"/>
        <w:ind w:left="0" w:right="0" w:firstLine="98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</w:footnote>
  <w:footnote w:id="31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و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وم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م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Cs/>
          <w:sz w:val="24"/>
          <w:szCs w:val="24"/>
          <w:lang w:bidi="ar-EG"/>
        </w:rPr>
        <w:t>8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ف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ر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32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ف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19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حا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39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4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34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هب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ي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ف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</w:t>
      </w:r>
      <w:r>
        <w:rPr>
          <w:rFonts w:cs="Simplified Arabic"/>
          <w:b/>
          <w:bCs/>
          <w:sz w:val="24"/>
          <w:szCs w:val="24"/>
          <w:lang w:bidi="ar-EG"/>
        </w:rPr>
        <w:t>31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35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ل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ال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أصبه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/8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هدا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ياض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36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نب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افل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/</w:t>
      </w:r>
      <w:r>
        <w:rPr>
          <w:rFonts w:cs="Simplified Arabic"/>
          <w:b/>
          <w:bCs/>
          <w:sz w:val="24"/>
          <w:szCs w:val="24"/>
          <w:lang w:bidi="ar-EG"/>
        </w:rPr>
        <w:t>14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ؤسس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ار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ر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يرو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37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ل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ه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43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38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4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زه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بار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Cs/>
          <w:sz w:val="24"/>
          <w:szCs w:val="24"/>
          <w:lang w:bidi="ar-EG"/>
        </w:rPr>
        <w:t>14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39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5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زه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إم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Cs/>
          <w:sz w:val="24"/>
          <w:szCs w:val="24"/>
          <w:lang w:bidi="ar-EG"/>
        </w:rPr>
        <w:t>12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40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6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نب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افل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Cs/>
          <w:sz w:val="24"/>
          <w:szCs w:val="24"/>
          <w:lang w:bidi="ar-EG"/>
        </w:rPr>
        <w:t>14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41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7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اض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م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70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42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نب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افل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Cs/>
          <w:sz w:val="24"/>
          <w:szCs w:val="24"/>
          <w:lang w:bidi="ar-EG"/>
        </w:rPr>
        <w:t>14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43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م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ند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باس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صحح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لب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ام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566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.</w:t>
      </w:r>
    </w:p>
  </w:footnote>
  <w:footnote w:id="44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حيح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م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نده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أب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وب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صحح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لب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ام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818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.</w:t>
      </w:r>
    </w:p>
  </w:footnote>
  <w:footnote w:id="45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تف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46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حيح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م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حمد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ترمذي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حاكم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صحح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لب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امع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721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.</w:t>
      </w:r>
    </w:p>
  </w:footnote>
  <w:footnote w:id="47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حيح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نده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صحح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لب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امع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716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.</w:t>
      </w:r>
    </w:p>
  </w:footnote>
  <w:footnote w:id="48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حا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</w:t>
      </w:r>
      <w:r>
        <w:rPr>
          <w:rFonts w:cs="Simplified Arabic"/>
          <w:b/>
          <w:bCs/>
          <w:sz w:val="24"/>
          <w:szCs w:val="24"/>
          <w:lang w:bidi="ar-EG"/>
        </w:rPr>
        <w:t>9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49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97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50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ن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غس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ثياب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51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4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360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52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16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53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بك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د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قدس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Cs/>
          <w:sz w:val="24"/>
          <w:szCs w:val="24"/>
          <w:lang w:bidi="ar-EG"/>
        </w:rPr>
        <w:t>25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59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مشق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54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بر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وسط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55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ني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وع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56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حا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/16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57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حي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ختو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ص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خ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باركفو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Cs/>
          <w:sz w:val="24"/>
          <w:szCs w:val="24"/>
          <w:lang w:bidi="ar-EG"/>
        </w:rPr>
        <w:t>24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ؤسس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و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يرو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58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حا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40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59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ي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بو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ع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لا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26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6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يم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سكندري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60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حا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كاندهلو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22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قلً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ل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ولياء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61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ك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ساكر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ع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بقاته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حا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22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2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62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خاري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63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زه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عب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بار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11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.</w:t>
      </w:r>
    </w:p>
  </w:footnote>
  <w:footnote w:id="64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جمو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تاو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ش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سل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يم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65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ز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ي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5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66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ق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ي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زا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Cs/>
          <w:sz w:val="24"/>
          <w:szCs w:val="24"/>
          <w:lang w:bidi="ar-EG"/>
        </w:rPr>
        <w:t>179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8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67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ام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أحك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قرط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1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68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حي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و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أ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ا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زا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27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69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حيح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إم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ند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باس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70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ن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مذ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حاك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مر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أورد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لب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ام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126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.</w:t>
      </w:r>
    </w:p>
  </w:footnote>
  <w:footnote w:id="71">
    <w:p>
      <w:pPr>
        <w:pStyle w:val="Footnote"/>
        <w:bidi w:val="1"/>
        <w:ind w:left="0" w:right="0" w:firstLine="98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ناف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ه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ن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لب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ناف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ستمت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س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خر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م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}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أَتَبْنُونَ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بِكُلّ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رِيعٍ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آَيَة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تَعْبَثُونَ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</w:rPr>
        <w:t>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وَتَتَّخِذُونَ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مَصَانِعَ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لَعَلَّكُمْ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تَخْلُدُونَ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{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EG"/>
        </w:rPr>
        <w:t xml:space="preserve"> (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الشعراء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24"/>
          <w:szCs w:val="24"/>
          <w:lang w:bidi="ar-EG"/>
        </w:rPr>
        <w:t>128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lang w:bidi="ar-EG"/>
        </w:rPr>
        <w:t>129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ص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م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ر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نتفا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كنوز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قوان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سخ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زيا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رف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ج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احية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تيس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ا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يتيس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بعً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ذ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داءه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عبا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اح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خرى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ه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ل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ك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م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م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ث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اعله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Footer"/>
        <w:bidi w:val="1"/>
        <w:ind w:left="0" w:right="0" w:firstLine="98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</w:footnote>
  <w:footnote w:id="72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رد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لب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لس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حيح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128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.</w:t>
      </w:r>
    </w:p>
  </w:footnote>
  <w:footnote w:id="73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درام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ص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74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ن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م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طبراني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ح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لب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امع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173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.</w:t>
      </w:r>
    </w:p>
  </w:footnote>
  <w:footnote w:id="75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خل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أ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76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77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4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ز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طبر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ا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حح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78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زه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إم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Cs/>
          <w:sz w:val="24"/>
          <w:szCs w:val="24"/>
          <w:lang w:bidi="ar-EG"/>
        </w:rPr>
        <w:t>11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ت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يرو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79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تف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80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جمو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تاو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يم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0/54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فت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عودي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81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ظي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ث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28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82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ن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ز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درام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سَّ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رو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58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هوَّ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ه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ؤ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تهوك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ُّ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ر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83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ا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ري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Cs/>
          <w:sz w:val="24"/>
          <w:szCs w:val="24"/>
          <w:lang w:bidi="ar-EG"/>
        </w:rPr>
        <w:t>13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84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فض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ي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غي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ف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فسنا؟</w:t>
      </w:r>
    </w:p>
  </w:footnote>
  <w:footnote w:id="85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4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7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مشق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86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ا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ري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ط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Cs/>
          <w:sz w:val="24"/>
          <w:szCs w:val="24"/>
          <w:lang w:bidi="ar-EG"/>
        </w:rPr>
        <w:t>1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87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ضائ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أ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ب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3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88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قتض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خطي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غداد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7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89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ختص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ي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ي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ص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4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90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4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بق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91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بار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زه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119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Cs/>
          <w:sz w:val="24"/>
          <w:szCs w:val="24"/>
          <w:lang w:bidi="ar-EG"/>
        </w:rPr>
        <w:t>42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92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شر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وو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6/34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93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س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ص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وز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9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94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4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خلا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م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آج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95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يق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</w:t>
      </w:r>
      <w:r>
        <w:rPr>
          <w:rFonts w:cs="Simplified Arabic"/>
          <w:b/>
          <w:bCs/>
          <w:sz w:val="24"/>
          <w:szCs w:val="24"/>
          <w:lang w:bidi="ar-EG"/>
        </w:rPr>
        <w:t>22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96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ام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أحك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</w:t>
      </w:r>
      <w:r>
        <w:rPr>
          <w:rFonts w:cs="Simplified Arabic"/>
          <w:b/>
          <w:bCs/>
          <w:sz w:val="24"/>
          <w:szCs w:val="24"/>
          <w:lang w:bidi="ar-EG"/>
        </w:rPr>
        <w:t>3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97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ضائ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افري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4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98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4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ي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بو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شام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ز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يم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99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ضائ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أ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ب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4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100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تف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101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م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نده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102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حيح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م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ترمذ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حاكم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صحح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لب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ام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795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.</w:t>
      </w:r>
    </w:p>
  </w:footnote>
  <w:footnote w:id="103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إم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صحح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لب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ام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356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.</w:t>
      </w:r>
    </w:p>
  </w:footnote>
  <w:footnote w:id="104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تف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105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4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مذ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ق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ديث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106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5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107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لم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أس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غ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ذن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108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تف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109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م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اذ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ح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لب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ام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266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.</w:t>
      </w:r>
    </w:p>
  </w:footnote>
  <w:footnote w:id="110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4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م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مر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صحح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لب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ام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615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.</w:t>
      </w:r>
    </w:p>
  </w:footnote>
  <w:footnote w:id="111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5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ريرة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صحح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لب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ام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615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.</w:t>
      </w:r>
    </w:p>
  </w:footnote>
  <w:footnote w:id="112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حيح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ضي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خطي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غداد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زبير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أورد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لب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امع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608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.</w:t>
      </w:r>
    </w:p>
  </w:footnote>
  <w:footnote w:id="113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م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زه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114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بار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زه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63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.</w:t>
      </w:r>
    </w:p>
  </w:footnote>
  <w:footnote w:id="115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4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حيح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ائشة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أورد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لب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ام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794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.</w:t>
      </w:r>
    </w:p>
  </w:footnote>
  <w:footnote w:id="116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5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تف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117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6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عل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وقعين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118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نسائي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ترمذي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صحح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لب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شك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360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.</w:t>
      </w:r>
    </w:p>
  </w:footnote>
  <w:footnote w:id="119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عل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وقع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120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ياد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ن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ضب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19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ف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ر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121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ي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بو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صلا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14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يم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سكندر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قلً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و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س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كو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مك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2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122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سلم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بض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ض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اء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ر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أة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أ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َلِفا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وامل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123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شر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م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وو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27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رف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يرو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124">
    <w:p>
      <w:pPr>
        <w:pStyle w:val="Footnote"/>
        <w:tabs>
          <w:tab w:val="clear" w:pos="720"/>
          <w:tab w:val="right" w:pos="5498" w:leader="none"/>
        </w:tabs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ي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بو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صلا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46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125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غص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خل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126">
    <w:p>
      <w:pPr>
        <w:pStyle w:val="Footnote"/>
        <w:bidi w:val="1"/>
        <w:ind w:left="0" w:right="0" w:firstLine="9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حا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29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ascii="Arial" w:hAnsi="Arial" w:cs="Arial"/>
        <w:b/>
        <w:b/>
        <w:bCs/>
        <w:color w:val="FF0000"/>
        <w:sz w:val="28"/>
        <w:sz w:val="28"/>
        <w:szCs w:val="28"/>
        <w:rtl w:val="true"/>
        <w:lang w:bidi="ar-EG"/>
      </w:rPr>
      <w:t>الجيل</w:t>
    </w:r>
    <w:r>
      <w:rPr>
        <w:rFonts w:ascii="Arial" w:hAnsi="Arial" w:cs="Arial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color w:val="FF0000"/>
        <w:sz w:val="28"/>
        <w:sz w:val="28"/>
        <w:szCs w:val="28"/>
        <w:rtl w:val="true"/>
        <w:lang w:bidi="ar-EG"/>
      </w:rPr>
      <w:t>الموعود</w:t>
    </w:r>
    <w:r>
      <w:rPr>
        <w:rFonts w:ascii="Arial" w:hAnsi="Arial" w:cs="Arial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color w:val="FF0000"/>
        <w:sz w:val="28"/>
        <w:sz w:val="28"/>
        <w:szCs w:val="28"/>
        <w:rtl w:val="true"/>
        <w:lang w:bidi="ar-EG"/>
      </w:rPr>
      <w:t>بالنصر</w:t>
    </w:r>
    <w:r>
      <w:rPr>
        <w:rFonts w:ascii="Arial" w:hAnsi="Arial" w:cs="Arial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color w:val="FF0000"/>
        <w:sz w:val="28"/>
        <w:sz w:val="28"/>
        <w:szCs w:val="28"/>
        <w:rtl w:val="true"/>
        <w:lang w:bidi="ar-EG"/>
      </w:rPr>
      <w:t>والتمكين</w:t>
    </w:r>
    <w:r>
      <w:rPr>
        <w:rFonts w:ascii="Arial" w:hAnsi="Arial" w:cs="Arial"/>
        <w:b/>
        <w:b/>
        <w:bCs/>
        <w:sz w:val="28"/>
        <w:sz w:val="28"/>
        <w:szCs w:val="28"/>
        <w:rtl w:val="true"/>
        <w:lang w:bidi="ar-EG"/>
      </w:rPr>
      <w:t xml:space="preserve">                             </w:t>
    </w:r>
    <w:r>
      <w:rPr>
        <w:rFonts w:ascii="Arial" w:hAnsi="Arial" w:cs="Arial"/>
        <w:b/>
        <w:b/>
        <w:bCs/>
        <w:rtl w:val="true"/>
        <w:lang w:bidi="ar-EG"/>
      </w:rPr>
      <w:t xml:space="preserve">     </w:t>
    </w:r>
    <w:r>
      <w:rPr>
        <w:rFonts w:ascii="Arial" w:hAnsi="Arial" w:cs="Arial"/>
        <w:b/>
        <w:b/>
        <w:bCs/>
        <w:sz w:val="28"/>
        <w:sz w:val="28"/>
        <w:szCs w:val="28"/>
        <w:rtl w:val="true"/>
        <w:lang w:bidi="ar-EG"/>
      </w:rPr>
      <w:t xml:space="preserve">      </w:t>
    </w:r>
    <w:r>
      <w:rPr>
        <w:rFonts w:ascii="Arial" w:hAnsi="Arial" w:cs="Arial"/>
        <w:b/>
        <w:b/>
        <w:bCs/>
        <w:color w:val="FF0000"/>
        <w:sz w:val="28"/>
        <w:sz w:val="28"/>
        <w:szCs w:val="28"/>
        <w:rtl w:val="true"/>
        <w:lang w:bidi="ar-EG"/>
      </w:rPr>
      <w:t xml:space="preserve">       </w:t>
    </w:r>
    <w:r>
      <w:rPr>
        <w:rFonts w:ascii="Arial" w:hAnsi="Arial" w:cs="Arial"/>
        <w:b/>
        <w:b/>
        <w:bCs/>
        <w:color w:val="FF0000"/>
        <w:sz w:val="28"/>
        <w:sz w:val="28"/>
        <w:szCs w:val="28"/>
        <w:rtl w:val="true"/>
        <w:lang w:bidi="ar-EG"/>
      </w:rPr>
      <w:t xml:space="preserve">  </w:t>
    </w:r>
    <w:r>
      <w:rPr>
        <w:rFonts w:ascii="Arial" w:hAnsi="Arial" w:cs="Arial"/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sz w:val="28"/>
        <w:sz w:val="28"/>
        <w:szCs w:val="28"/>
        <w:rtl w:val="true"/>
        <w:lang w:bidi="ar-EG"/>
      </w:rPr>
      <w:t xml:space="preserve">                             </w:t>
    </w:r>
    <w:r>
      <w:rPr>
        <w:rFonts w:ascii="Arial" w:hAnsi="Arial" w:cs="Arial"/>
        <w:b/>
        <w:b/>
        <w:bCs/>
        <w:color w:val="FF0000"/>
        <w:sz w:val="28"/>
        <w:sz w:val="28"/>
        <w:szCs w:val="28"/>
        <w:rtl w:val="true"/>
        <w:lang w:bidi="ar-EG"/>
      </w:rPr>
      <w:t>د</w:t>
    </w:r>
    <w:r>
      <w:rPr>
        <w:rFonts w:cs="Arial" w:ascii="Arial" w:hAnsi="Arial"/>
        <w:b/>
        <w:bCs/>
        <w:color w:val="FF0000"/>
        <w:sz w:val="28"/>
        <w:szCs w:val="28"/>
        <w:rtl w:val="true"/>
        <w:lang w:bidi="ar-EG"/>
      </w:rPr>
      <w:t>/</w:t>
    </w:r>
    <w:r>
      <w:rPr>
        <w:rFonts w:cs="Arial" w:ascii="Arial" w:hAnsi="Arial"/>
        <w:b/>
        <w:bCs/>
        <w:sz w:val="28"/>
        <w:szCs w:val="28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color w:val="FF0000"/>
        <w:sz w:val="28"/>
        <w:sz w:val="28"/>
        <w:szCs w:val="28"/>
        <w:rtl w:val="true"/>
        <w:lang w:bidi="ar-EG"/>
      </w:rPr>
      <w:t>مجدي</w:t>
    </w:r>
    <w:r>
      <w:rPr>
        <w:rFonts w:ascii="Arial" w:hAnsi="Arial" w:cs="Arial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color w:val="FF0000"/>
        <w:sz w:val="28"/>
        <w:sz w:val="28"/>
        <w:szCs w:val="28"/>
        <w:rtl w:val="true"/>
        <w:lang w:bidi="ar-EG"/>
      </w:rPr>
      <w:t>الهلالي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</w:rPr>
                            <w:t>20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FF0000"/>
                      </w:rPr>
                      <w:t>20</w:t>
                    </w:r>
                    <w:r>
                      <w:rPr>
                        <w:rStyle w:val="PageNumber"/>
                        <w:b/>
                        <w:bCs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ascii="Arial" w:hAnsi="Arial" w:cs="Arial"/>
        <w:b/>
        <w:b/>
        <w:bCs/>
        <w:color w:val="FF0000"/>
        <w:sz w:val="28"/>
        <w:sz w:val="28"/>
        <w:szCs w:val="28"/>
        <w:rtl w:val="true"/>
        <w:lang w:bidi="ar-EG"/>
      </w:rPr>
      <w:t>الجيل</w:t>
    </w:r>
    <w:r>
      <w:rPr>
        <w:rFonts w:ascii="Arial" w:hAnsi="Arial" w:cs="Arial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color w:val="FF0000"/>
        <w:sz w:val="28"/>
        <w:sz w:val="28"/>
        <w:szCs w:val="28"/>
        <w:rtl w:val="true"/>
        <w:lang w:bidi="ar-EG"/>
      </w:rPr>
      <w:t>الموعود</w:t>
    </w:r>
    <w:r>
      <w:rPr>
        <w:rFonts w:ascii="Arial" w:hAnsi="Arial" w:cs="Arial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color w:val="FF0000"/>
        <w:sz w:val="28"/>
        <w:sz w:val="28"/>
        <w:szCs w:val="28"/>
        <w:rtl w:val="true"/>
        <w:lang w:bidi="ar-EG"/>
      </w:rPr>
      <w:t>بالنصر</w:t>
    </w:r>
    <w:r>
      <w:rPr>
        <w:rFonts w:ascii="Arial" w:hAnsi="Arial" w:cs="Arial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color w:val="FF0000"/>
        <w:sz w:val="28"/>
        <w:sz w:val="28"/>
        <w:szCs w:val="28"/>
        <w:rtl w:val="true"/>
        <w:lang w:bidi="ar-EG"/>
      </w:rPr>
      <w:t>والتمكين</w:t>
    </w:r>
    <w:r>
      <w:rPr>
        <w:rFonts w:ascii="Arial" w:hAnsi="Arial" w:cs="Arial"/>
        <w:b/>
        <w:b/>
        <w:bCs/>
        <w:sz w:val="28"/>
        <w:sz w:val="28"/>
        <w:szCs w:val="28"/>
        <w:rtl w:val="true"/>
        <w:lang w:bidi="ar-EG"/>
      </w:rPr>
      <w:t xml:space="preserve">                          </w:t>
    </w:r>
    <w:r>
      <w:rPr>
        <w:rFonts w:ascii="Arial" w:hAnsi="Arial" w:cs="Arial"/>
        <w:b/>
        <w:b/>
        <w:bCs/>
        <w:rtl w:val="true"/>
        <w:lang w:bidi="ar-EG"/>
      </w:rPr>
      <w:t xml:space="preserve">    </w:t>
    </w:r>
    <w:r>
      <w:rPr>
        <w:rFonts w:ascii="Arial" w:hAnsi="Arial" w:cs="Arial"/>
        <w:b/>
        <w:b/>
        <w:bCs/>
        <w:color w:val="FF0000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rtl w:val="true"/>
        <w:lang w:bidi="ar-EG"/>
      </w:rPr>
      <w:t xml:space="preserve"> </w:t>
    </w:r>
    <w:r>
      <w:rPr>
        <w:rFonts w:ascii="Arial" w:hAnsi="Arial" w:cs="Arial"/>
        <w:b/>
        <w:b/>
        <w:bCs/>
        <w:sz w:val="28"/>
        <w:sz w:val="28"/>
        <w:szCs w:val="28"/>
        <w:rtl w:val="true"/>
        <w:lang w:bidi="ar-EG"/>
      </w:rPr>
      <w:t xml:space="preserve">      </w:t>
    </w:r>
    <w:r>
      <w:rPr>
        <w:rFonts w:ascii="Arial" w:hAnsi="Arial" w:cs="Arial"/>
        <w:b/>
        <w:b/>
        <w:bCs/>
        <w:color w:val="FF0000"/>
        <w:sz w:val="28"/>
        <w:sz w:val="28"/>
        <w:szCs w:val="28"/>
        <w:rtl w:val="true"/>
        <w:lang w:bidi="ar-EG"/>
      </w:rPr>
      <w:t xml:space="preserve">       </w:t>
    </w:r>
    <w:r>
      <w:rPr>
        <w:rFonts w:ascii="Arial" w:hAnsi="Arial" w:cs="Arial"/>
        <w:b/>
        <w:b/>
        <w:bCs/>
        <w:color w:val="FF0000"/>
        <w:sz w:val="28"/>
        <w:sz w:val="28"/>
        <w:szCs w:val="28"/>
        <w:rtl w:val="true"/>
        <w:lang w:bidi="ar-EG"/>
      </w:rPr>
      <w:t xml:space="preserve">  </w:t>
    </w:r>
    <w:r>
      <w:rPr>
        <w:rFonts w:ascii="Arial" w:hAnsi="Arial" w:cs="Arial"/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sz w:val="28"/>
        <w:sz w:val="28"/>
        <w:szCs w:val="28"/>
        <w:rtl w:val="true"/>
        <w:lang w:bidi="ar-EG"/>
      </w:rPr>
      <w:t xml:space="preserve">                             </w:t>
    </w:r>
    <w:r>
      <w:rPr>
        <w:rFonts w:ascii="Arial" w:hAnsi="Arial" w:cs="Arial"/>
        <w:b/>
        <w:b/>
        <w:bCs/>
        <w:color w:val="FF0000"/>
        <w:sz w:val="28"/>
        <w:sz w:val="28"/>
        <w:szCs w:val="28"/>
        <w:rtl w:val="true"/>
        <w:lang w:bidi="ar-EG"/>
      </w:rPr>
      <w:t>د</w:t>
    </w:r>
    <w:r>
      <w:rPr>
        <w:rFonts w:cs="Arial" w:ascii="Arial" w:hAnsi="Arial"/>
        <w:b/>
        <w:bCs/>
        <w:color w:val="FF0000"/>
        <w:sz w:val="28"/>
        <w:szCs w:val="28"/>
        <w:rtl w:val="true"/>
        <w:lang w:bidi="ar-EG"/>
      </w:rPr>
      <w:t>/</w:t>
    </w:r>
    <w:r>
      <w:rPr>
        <w:rFonts w:cs="Arial" w:ascii="Arial" w:hAnsi="Arial"/>
        <w:b/>
        <w:bCs/>
        <w:sz w:val="28"/>
        <w:szCs w:val="28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color w:val="FF0000"/>
        <w:sz w:val="28"/>
        <w:sz w:val="28"/>
        <w:szCs w:val="28"/>
        <w:rtl w:val="true"/>
        <w:lang w:bidi="ar-EG"/>
      </w:rPr>
      <w:t>مجدي</w:t>
    </w:r>
    <w:r>
      <w:rPr>
        <w:rFonts w:ascii="Arial" w:hAnsi="Arial" w:cs="Arial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color w:val="FF0000"/>
        <w:sz w:val="28"/>
        <w:sz w:val="28"/>
        <w:szCs w:val="28"/>
        <w:rtl w:val="true"/>
        <w:lang w:bidi="ar-EG"/>
      </w:rPr>
      <w:t>الهلال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ascii="Arial" w:hAnsi="Arial" w:cs="Arial"/>
        <w:b/>
        <w:b/>
        <w:bCs/>
        <w:color w:val="FF0000"/>
        <w:sz w:val="28"/>
        <w:sz w:val="28"/>
        <w:szCs w:val="28"/>
        <w:rtl w:val="true"/>
        <w:lang w:bidi="ar-EG"/>
      </w:rPr>
      <w:t>الجيل</w:t>
    </w:r>
    <w:r>
      <w:rPr>
        <w:rFonts w:ascii="Arial" w:hAnsi="Arial" w:cs="Arial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color w:val="FF0000"/>
        <w:sz w:val="28"/>
        <w:sz w:val="28"/>
        <w:szCs w:val="28"/>
        <w:rtl w:val="true"/>
        <w:lang w:bidi="ar-EG"/>
      </w:rPr>
      <w:t>الموعود</w:t>
    </w:r>
    <w:r>
      <w:rPr>
        <w:rFonts w:ascii="Arial" w:hAnsi="Arial" w:cs="Arial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color w:val="FF0000"/>
        <w:sz w:val="28"/>
        <w:sz w:val="28"/>
        <w:szCs w:val="28"/>
        <w:rtl w:val="true"/>
        <w:lang w:bidi="ar-EG"/>
      </w:rPr>
      <w:t>بالنصر</w:t>
    </w:r>
    <w:r>
      <w:rPr>
        <w:rFonts w:ascii="Arial" w:hAnsi="Arial" w:cs="Arial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color w:val="FF0000"/>
        <w:sz w:val="28"/>
        <w:sz w:val="28"/>
        <w:szCs w:val="28"/>
        <w:rtl w:val="true"/>
        <w:lang w:bidi="ar-EG"/>
      </w:rPr>
      <w:t>والتمكين</w:t>
    </w:r>
    <w:r>
      <w:rPr>
        <w:rFonts w:ascii="Arial" w:hAnsi="Arial" w:cs="Arial"/>
        <w:b/>
        <w:b/>
        <w:bCs/>
        <w:sz w:val="28"/>
        <w:sz w:val="28"/>
        <w:szCs w:val="28"/>
        <w:rtl w:val="true"/>
        <w:lang w:bidi="ar-EG"/>
      </w:rPr>
      <w:t xml:space="preserve">                             </w:t>
    </w:r>
    <w:r>
      <w:rPr>
        <w:rFonts w:ascii="Arial" w:hAnsi="Arial" w:cs="Arial"/>
        <w:b/>
        <w:b/>
        <w:bCs/>
        <w:rtl w:val="true"/>
        <w:lang w:bidi="ar-EG"/>
      </w:rPr>
      <w:t xml:space="preserve">     </w:t>
    </w:r>
    <w:r>
      <w:rPr>
        <w:rFonts w:ascii="Arial" w:hAnsi="Arial" w:cs="Arial"/>
        <w:b/>
        <w:b/>
        <w:bCs/>
        <w:sz w:val="28"/>
        <w:sz w:val="28"/>
        <w:szCs w:val="28"/>
        <w:rtl w:val="true"/>
        <w:lang w:bidi="ar-EG"/>
      </w:rPr>
      <w:t xml:space="preserve">      </w:t>
    </w:r>
    <w:r>
      <w:rPr>
        <w:rFonts w:ascii="Arial" w:hAnsi="Arial" w:cs="Arial"/>
        <w:b/>
        <w:b/>
        <w:bCs/>
        <w:color w:val="FF0000"/>
        <w:sz w:val="28"/>
        <w:sz w:val="28"/>
        <w:szCs w:val="28"/>
        <w:rtl w:val="true"/>
        <w:lang w:bidi="ar-EG"/>
      </w:rPr>
      <w:t xml:space="preserve">       </w:t>
    </w:r>
    <w:r>
      <w:rPr>
        <w:rFonts w:ascii="Arial" w:hAnsi="Arial" w:cs="Arial"/>
        <w:b/>
        <w:b/>
        <w:bCs/>
        <w:color w:val="FF0000"/>
        <w:sz w:val="28"/>
        <w:sz w:val="28"/>
        <w:szCs w:val="28"/>
        <w:rtl w:val="true"/>
        <w:lang w:bidi="ar-EG"/>
      </w:rPr>
      <w:t xml:space="preserve">  </w:t>
    </w:r>
    <w:r>
      <w:rPr>
        <w:rFonts w:ascii="Arial" w:hAnsi="Arial" w:cs="Arial"/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sz w:val="28"/>
        <w:sz w:val="28"/>
        <w:szCs w:val="28"/>
        <w:rtl w:val="true"/>
        <w:lang w:bidi="ar-EG"/>
      </w:rPr>
      <w:t xml:space="preserve">                             </w:t>
    </w:r>
    <w:r>
      <w:rPr>
        <w:rFonts w:ascii="Arial" w:hAnsi="Arial" w:cs="Arial"/>
        <w:b/>
        <w:b/>
        <w:bCs/>
        <w:color w:val="FF0000"/>
        <w:sz w:val="28"/>
        <w:sz w:val="28"/>
        <w:szCs w:val="28"/>
        <w:rtl w:val="true"/>
        <w:lang w:bidi="ar-EG"/>
      </w:rPr>
      <w:t>د</w:t>
    </w:r>
    <w:r>
      <w:rPr>
        <w:rFonts w:cs="Arial" w:ascii="Arial" w:hAnsi="Arial"/>
        <w:b/>
        <w:bCs/>
        <w:color w:val="FF0000"/>
        <w:sz w:val="28"/>
        <w:szCs w:val="28"/>
        <w:rtl w:val="true"/>
        <w:lang w:bidi="ar-EG"/>
      </w:rPr>
      <w:t>/</w:t>
    </w:r>
    <w:r>
      <w:rPr>
        <w:rFonts w:cs="Arial" w:ascii="Arial" w:hAnsi="Arial"/>
        <w:b/>
        <w:bCs/>
        <w:sz w:val="28"/>
        <w:szCs w:val="28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color w:val="FF0000"/>
        <w:sz w:val="28"/>
        <w:sz w:val="28"/>
        <w:szCs w:val="28"/>
        <w:rtl w:val="true"/>
        <w:lang w:bidi="ar-EG"/>
      </w:rPr>
      <w:t>مجدي</w:t>
    </w:r>
    <w:r>
      <w:rPr>
        <w:rFonts w:ascii="Arial" w:hAnsi="Arial" w:cs="Arial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color w:val="FF0000"/>
        <w:sz w:val="28"/>
        <w:sz w:val="28"/>
        <w:szCs w:val="28"/>
        <w:rtl w:val="true"/>
        <w:lang w:bidi="ar-EG"/>
      </w:rPr>
      <w:t>الهلالي</w: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</w:rPr>
                            <w:t>175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FF0000"/>
                      </w:rPr>
                      <w:t>175</w:t>
                    </w:r>
                    <w:r>
                      <w:rPr>
                        <w:rStyle w:val="PageNumber"/>
                        <w:b/>
                        <w:bCs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ascii="Arial" w:hAnsi="Arial" w:cs="Arial"/>
        <w:b/>
        <w:b/>
        <w:bCs/>
        <w:color w:val="FF0000"/>
        <w:sz w:val="28"/>
        <w:sz w:val="28"/>
        <w:szCs w:val="28"/>
        <w:rtl w:val="true"/>
        <w:lang w:bidi="ar-EG"/>
      </w:rPr>
      <w:t>الجيل</w:t>
    </w:r>
    <w:r>
      <w:rPr>
        <w:rFonts w:ascii="Arial" w:hAnsi="Arial" w:cs="Arial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color w:val="FF0000"/>
        <w:sz w:val="28"/>
        <w:sz w:val="28"/>
        <w:szCs w:val="28"/>
        <w:rtl w:val="true"/>
        <w:lang w:bidi="ar-EG"/>
      </w:rPr>
      <w:t>الموعود</w:t>
    </w:r>
    <w:r>
      <w:rPr>
        <w:rFonts w:ascii="Arial" w:hAnsi="Arial" w:cs="Arial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color w:val="FF0000"/>
        <w:sz w:val="28"/>
        <w:sz w:val="28"/>
        <w:szCs w:val="28"/>
        <w:rtl w:val="true"/>
        <w:lang w:bidi="ar-EG"/>
      </w:rPr>
      <w:t>بالنصر</w:t>
    </w:r>
    <w:r>
      <w:rPr>
        <w:rFonts w:ascii="Arial" w:hAnsi="Arial" w:cs="Arial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color w:val="FF0000"/>
        <w:sz w:val="28"/>
        <w:sz w:val="28"/>
        <w:szCs w:val="28"/>
        <w:rtl w:val="true"/>
        <w:lang w:bidi="ar-EG"/>
      </w:rPr>
      <w:t>والتمكين</w:t>
    </w:r>
    <w:r>
      <w:rPr>
        <w:rFonts w:ascii="Arial" w:hAnsi="Arial" w:cs="Arial"/>
        <w:b/>
        <w:b/>
        <w:bCs/>
        <w:sz w:val="28"/>
        <w:sz w:val="28"/>
        <w:szCs w:val="28"/>
        <w:rtl w:val="true"/>
        <w:lang w:bidi="ar-EG"/>
      </w:rPr>
      <w:t xml:space="preserve">                          </w:t>
    </w:r>
    <w:r>
      <w:rPr>
        <w:rFonts w:ascii="Arial" w:hAnsi="Arial" w:cs="Arial"/>
        <w:b/>
        <w:b/>
        <w:bCs/>
        <w:rtl w:val="true"/>
        <w:lang w:bidi="ar-EG"/>
      </w:rPr>
      <w:t xml:space="preserve">    </w:t>
    </w:r>
    <w:r>
      <w:rPr>
        <w:rFonts w:ascii="Arial" w:hAnsi="Arial" w:cs="Arial"/>
        <w:b/>
        <w:b/>
        <w:bCs/>
        <w:color w:val="FF0000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rtl w:val="true"/>
        <w:lang w:bidi="ar-EG"/>
      </w:rPr>
      <w:t xml:space="preserve"> </w:t>
    </w:r>
    <w:r>
      <w:rPr>
        <w:rFonts w:ascii="Arial" w:hAnsi="Arial" w:cs="Arial"/>
        <w:b/>
        <w:b/>
        <w:bCs/>
        <w:sz w:val="28"/>
        <w:sz w:val="28"/>
        <w:szCs w:val="28"/>
        <w:rtl w:val="true"/>
        <w:lang w:bidi="ar-EG"/>
      </w:rPr>
      <w:t xml:space="preserve">      </w:t>
    </w:r>
    <w:r>
      <w:rPr>
        <w:rFonts w:ascii="Arial" w:hAnsi="Arial" w:cs="Arial"/>
        <w:b/>
        <w:b/>
        <w:bCs/>
        <w:color w:val="FF0000"/>
        <w:sz w:val="28"/>
        <w:sz w:val="28"/>
        <w:szCs w:val="28"/>
        <w:rtl w:val="true"/>
        <w:lang w:bidi="ar-EG"/>
      </w:rPr>
      <w:t xml:space="preserve">       </w:t>
    </w:r>
    <w:r>
      <w:rPr>
        <w:rFonts w:ascii="Arial" w:hAnsi="Arial" w:cs="Arial"/>
        <w:b/>
        <w:b/>
        <w:bCs/>
        <w:color w:val="FF0000"/>
        <w:sz w:val="28"/>
        <w:sz w:val="28"/>
        <w:szCs w:val="28"/>
        <w:rtl w:val="true"/>
        <w:lang w:bidi="ar-EG"/>
      </w:rPr>
      <w:t xml:space="preserve">  </w:t>
    </w:r>
    <w:r>
      <w:rPr>
        <w:rFonts w:ascii="Arial" w:hAnsi="Arial" w:cs="Arial"/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sz w:val="28"/>
        <w:sz w:val="28"/>
        <w:szCs w:val="28"/>
        <w:rtl w:val="true"/>
        <w:lang w:bidi="ar-EG"/>
      </w:rPr>
      <w:t xml:space="preserve">                             </w:t>
    </w:r>
    <w:r>
      <w:rPr>
        <w:rFonts w:ascii="Arial" w:hAnsi="Arial" w:cs="Arial"/>
        <w:b/>
        <w:b/>
        <w:bCs/>
        <w:color w:val="FF0000"/>
        <w:sz w:val="28"/>
        <w:sz w:val="28"/>
        <w:szCs w:val="28"/>
        <w:rtl w:val="true"/>
        <w:lang w:bidi="ar-EG"/>
      </w:rPr>
      <w:t>د</w:t>
    </w:r>
    <w:r>
      <w:rPr>
        <w:rFonts w:cs="Arial" w:ascii="Arial" w:hAnsi="Arial"/>
        <w:b/>
        <w:bCs/>
        <w:color w:val="FF0000"/>
        <w:sz w:val="28"/>
        <w:szCs w:val="28"/>
        <w:rtl w:val="true"/>
        <w:lang w:bidi="ar-EG"/>
      </w:rPr>
      <w:t>/</w:t>
    </w:r>
    <w:r>
      <w:rPr>
        <w:rFonts w:cs="Arial" w:ascii="Arial" w:hAnsi="Arial"/>
        <w:b/>
        <w:bCs/>
        <w:sz w:val="28"/>
        <w:szCs w:val="28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color w:val="FF0000"/>
        <w:sz w:val="28"/>
        <w:sz w:val="28"/>
        <w:szCs w:val="28"/>
        <w:rtl w:val="true"/>
        <w:lang w:bidi="ar-EG"/>
      </w:rPr>
      <w:t>مجدي</w:t>
    </w:r>
    <w:r>
      <w:rPr>
        <w:rFonts w:ascii="Arial" w:hAnsi="Arial" w:cs="Arial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color w:val="FF0000"/>
        <w:sz w:val="28"/>
        <w:sz w:val="28"/>
        <w:szCs w:val="28"/>
        <w:rtl w:val="true"/>
        <w:lang w:bidi="ar-EG"/>
      </w:rPr>
      <w:t>الهلال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>
        <w:i w:val="false"/>
        <w:b w:val="false"/>
        <w:bCs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>
        <w:i w:val="false"/>
        <w:b w:val="false"/>
        <w:bCs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i w:val="fals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ineNumbering">
    <w:name w:val="Lin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next w:val="Footer"/>
    <w:pPr/>
    <w:rPr>
      <w:sz w:val="20"/>
      <w:szCs w:val="20"/>
    </w:rPr>
  </w:style>
  <w:style w:type="paragraph" w:styleId="DefaultParagraphFontParaCharCharChar">
    <w:name w:val="Default Paragraph Font Para Char Char Char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5:24:00Z</dcterms:created>
  <dc:creator>rafeqat alqauran</dc:creator>
  <dc:description/>
  <cp:keywords/>
  <dc:language>en-US</dc:language>
  <cp:lastModifiedBy>pc</cp:lastModifiedBy>
  <dcterms:modified xsi:type="dcterms:W3CDTF">2010-06-09T15:01:00Z</dcterms:modified>
  <cp:revision>2058</cp:revision>
  <dc:subject/>
  <dc:title>الجيل الموعود بالنصر والتمكين</dc:title>
</cp:coreProperties>
</file>