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100"/>
          <w:szCs w:val="100"/>
          <w:lang w:bidi="ar-EG"/>
        </w:rPr>
      </w:pPr>
      <w:r>
        <w:rPr>
          <w:rFonts w:cs="Simplified Arabic"/>
          <w:b/>
          <w:bCs/>
          <w:sz w:val="100"/>
          <w:szCs w:val="10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100"/>
          <w:szCs w:val="100"/>
          <w:lang w:bidi="ar-EG"/>
        </w:rPr>
      </w:pPr>
      <w:r>
        <w:rPr>
          <w:rFonts w:cs="Simplified Arabic"/>
          <w:b/>
          <w:bCs/>
          <w:sz w:val="100"/>
          <w:szCs w:val="10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100"/>
          <w:szCs w:val="100"/>
          <w:lang w:bidi="ar-EG"/>
        </w:rPr>
      </w:pP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هيا</w:t>
      </w:r>
      <w:r>
        <w:rPr>
          <w:b/>
          <w:b/>
          <w:bCs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بنا</w:t>
      </w:r>
      <w:r>
        <w:rPr>
          <w:b/>
          <w:b/>
          <w:bCs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نؤمن</w:t>
      </w:r>
      <w:r>
        <w:rPr>
          <w:b/>
          <w:b/>
          <w:bCs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ساعة</w:t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100"/>
          <w:szCs w:val="100"/>
          <w:lang w:bidi="ar-EG"/>
        </w:rPr>
      </w:pPr>
      <w:r>
        <w:rPr>
          <w:rFonts w:cs="Simplified Arabic"/>
          <w:b/>
          <w:bCs/>
          <w:sz w:val="100"/>
          <w:szCs w:val="10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100"/>
          <w:szCs w:val="100"/>
          <w:lang w:bidi="ar-EG"/>
        </w:rPr>
      </w:pPr>
      <w:r>
        <w:rPr>
          <w:rFonts w:cs="Simplified Arabic"/>
          <w:b/>
          <w:bCs/>
          <w:sz w:val="100"/>
          <w:szCs w:val="10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100"/>
          <w:szCs w:val="100"/>
          <w:lang w:bidi="ar-EG"/>
        </w:rPr>
      </w:pPr>
      <w:r>
        <w:rPr>
          <w:rFonts w:cs="Simplified Arabic"/>
          <w:b/>
          <w:bCs/>
          <w:sz w:val="100"/>
          <w:szCs w:val="10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60"/>
          <w:szCs w:val="60"/>
          <w:lang w:bidi="ar-EG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EG"/>
        </w:rPr>
        <w:t>مجدي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EG"/>
        </w:rPr>
        <w:t>الهلالي</w:t>
      </w:r>
      <w:r>
        <w:br w:type="page"/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حيم</w:t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دمة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د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يب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رك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ل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ا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ِل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ع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الم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ع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ضي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ي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ك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ل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تص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ن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فاء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ض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؟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م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قصِّ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ئه</w:t>
      </w:r>
      <w:r>
        <w:rPr>
          <w:rFonts w:cs="Simplified Arabic"/>
          <w:sz w:val="30"/>
          <w:szCs w:val="30"/>
          <w:rtl w:val="true"/>
          <w:lang w:bidi="ar-EG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خ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فسه</w:t>
      </w:r>
      <w:r>
        <w:rPr>
          <w:rFonts w:cs="Simplified Arabic"/>
          <w:sz w:val="30"/>
          <w:szCs w:val="30"/>
          <w:rtl w:val="true"/>
          <w:lang w:bidi="ar-EG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قد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د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فت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ان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عد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وه</w:t>
      </w:r>
      <w:r>
        <w:rPr>
          <w:rFonts w:cs="Simplified Arabic"/>
          <w:sz w:val="30"/>
          <w:szCs w:val="30"/>
          <w:rtl w:val="true"/>
          <w:lang w:bidi="ar-EG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يح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ل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تصمون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تصمون؟</w:t>
      </w:r>
      <w:r>
        <w:rPr>
          <w:rFonts w:cs="Simplified Arabic"/>
          <w:sz w:val="30"/>
          <w:szCs w:val="30"/>
          <w:rtl w:val="true"/>
          <w:lang w:bidi="ar-EG"/>
        </w:rPr>
        <w:t>!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مل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ق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ق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تمام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ظُ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نا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غ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نافس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َ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خص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ث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ر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ي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ض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ق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و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ج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ب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لا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ال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ي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ج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كال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هو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بح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جاب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ضائل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ث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َر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ا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cs="Simplified Arabic"/>
          <w:sz w:val="30"/>
          <w:szCs w:val="30"/>
          <w:rtl w:val="true"/>
          <w:lang w:bidi="ar-EG"/>
        </w:rPr>
        <w:t>.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ِ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م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و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ُ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ي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شعا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اج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س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زياد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يما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لوب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ثي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ي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غ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شت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ه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لك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ستثا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شاعرن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جا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م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ين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عو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سي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ي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نتعر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ثما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يما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آثار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يهم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لي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ا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رتق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زي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آثار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لف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ظ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وض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ر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الناس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ظ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ي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ام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دا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ي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قلبا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لف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ث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آ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ش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و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قي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فس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اع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ك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ق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ث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و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ت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ح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ع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شم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ث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د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ت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د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َت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َاء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حَدَ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مَو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ب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ْجِعُو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*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عَل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عْمَ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َالِح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رَك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نّ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لِمَة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ائِلُ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رَائ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رْزَخ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و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بْعَث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[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99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00</w:t>
      </w:r>
      <w:r>
        <w:rPr>
          <w:rFonts w:cs="Simplified Arabic"/>
          <w:sz w:val="30"/>
          <w:szCs w:val="30"/>
          <w:rtl w:val="true"/>
          <w:lang w:bidi="ar-EG"/>
        </w:rPr>
        <w:t>]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ن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ق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و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حي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ي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يُّ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مَ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ْتَجِيب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ِلرَّسُو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َعَا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حْيِي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[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ف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24</w:t>
      </w:r>
      <w:r>
        <w:rPr>
          <w:rFonts w:cs="Simplified Arabic"/>
          <w:sz w:val="30"/>
          <w:szCs w:val="30"/>
          <w:rtl w:val="true"/>
          <w:lang w:bidi="ar-EG"/>
        </w:rPr>
        <w:t>]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80"/>
          <w:szCs w:val="80"/>
          <w:lang w:bidi="ar-EG"/>
        </w:rPr>
      </w:pPr>
      <w:r>
        <w:rPr>
          <w:rFonts w:cs="Simplified Arabic"/>
          <w:b/>
          <w:bCs/>
          <w:sz w:val="80"/>
          <w:szCs w:val="8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b/>
          <w:b/>
          <w:bCs/>
          <w:sz w:val="80"/>
          <w:szCs w:val="80"/>
          <w:lang w:bidi="ar-EG"/>
        </w:rPr>
      </w:pPr>
      <w:r>
        <w:rPr>
          <w:rFonts w:cs="Simplified Arabic"/>
          <w:b/>
          <w:b/>
          <w:bCs/>
          <w:sz w:val="80"/>
          <w:sz w:val="80"/>
          <w:szCs w:val="80"/>
          <w:rtl w:val="true"/>
          <w:lang w:bidi="ar-EG"/>
        </w:rPr>
        <w:t>الفصل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80"/>
          <w:sz w:val="80"/>
          <w:szCs w:val="80"/>
          <w:rtl w:val="true"/>
          <w:lang w:bidi="ar-EG"/>
        </w:rPr>
        <w:t>الأول</w:t>
      </w:r>
    </w:p>
    <w:p>
      <w:pPr>
        <w:pStyle w:val="Normal"/>
        <w:ind w:left="-874" w:right="-900" w:firstLine="360"/>
        <w:jc w:val="center"/>
        <w:rPr>
          <w:b/>
          <w:b/>
          <w:bCs/>
          <w:sz w:val="100"/>
          <w:szCs w:val="100"/>
          <w:lang w:bidi="ar-EG"/>
        </w:rPr>
      </w:pP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من</w:t>
      </w:r>
      <w:r>
        <w:rPr>
          <w:b/>
          <w:b/>
          <w:bCs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ثمار</w:t>
      </w:r>
      <w:r>
        <w:rPr>
          <w:b/>
          <w:b/>
          <w:bCs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الإيمان</w:t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100"/>
          <w:szCs w:val="100"/>
          <w:lang w:bidi="ar-EG"/>
        </w:rPr>
      </w:pP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في</w:t>
      </w:r>
      <w:r>
        <w:rPr>
          <w:b/>
          <w:b/>
          <w:bCs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جيل</w:t>
      </w:r>
      <w:r>
        <w:rPr>
          <w:b/>
          <w:b/>
          <w:bCs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الصحابة</w:t>
      </w:r>
      <w:r>
        <w:br w:type="page"/>
      </w:r>
    </w:p>
    <w:p>
      <w:pPr>
        <w:pStyle w:val="Normal"/>
        <w:ind w:left="-874" w:right="-900" w:first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حابة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يْ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َرَ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ثَل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لِم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َيِّب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شَجَر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َيِّب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صْلُ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َابِت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فَرْعُ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َّمَاء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ؤْت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ُكُل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ُل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ِين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إِذْ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بِّ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[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راهيم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lang w:bidi="ar-EG"/>
        </w:rPr>
        <w:t>24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25</w:t>
      </w:r>
      <w:r>
        <w:rPr>
          <w:rFonts w:cs="Simplified Arabic"/>
          <w:sz w:val="30"/>
          <w:szCs w:val="30"/>
          <w:rtl w:val="true"/>
          <w:lang w:bidi="ar-EG"/>
        </w:rPr>
        <w:t xml:space="preserve">].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ش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س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ر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ث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ا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ن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وق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ك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ن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ض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م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ما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ماذ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دي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جي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حابة؟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 xml:space="preserve">..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ُ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ستنّ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يست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رَّ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وبً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عم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ً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ق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لُّفًا</w:t>
      </w:r>
      <w:r>
        <w:rPr>
          <w:rFonts w:cs="Simplified Arabic"/>
          <w:sz w:val="30"/>
          <w:szCs w:val="30"/>
          <w:rtl w:val="true"/>
          <w:lang w:bidi="ar-EG"/>
        </w:rPr>
        <w:t xml:space="preserve">..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قْ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شبَّه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خلا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رائق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عب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bidi="ar-EG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د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د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«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ابة</w:t>
      </w:r>
      <w:r>
        <w:rPr>
          <w:rFonts w:cs="Simplified Arabic"/>
          <w:sz w:val="30"/>
          <w:szCs w:val="30"/>
          <w:rtl w:val="true"/>
          <w:lang w:bidi="ar-EG"/>
        </w:rPr>
        <w:t>»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اريخ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اط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ت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ت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و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طفاؤ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مو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وا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طف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يز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ثي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تافها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آم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دق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وبهم</w:t>
      </w:r>
      <w:r>
        <w:rPr>
          <w:rFonts w:cs="Simplified Arabic"/>
          <w:sz w:val="30"/>
          <w:szCs w:val="30"/>
          <w:rtl w:val="true"/>
          <w:lang w:bidi="ar-EG"/>
        </w:rPr>
        <w:t xml:space="preserve">..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و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و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شير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طا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ك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ف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وب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ي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و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قول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ج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غ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س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اف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ي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ن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خ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َ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َعَ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ته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زخ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م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ُ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ُ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ير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تش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غار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س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َّ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ج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حا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اد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طان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ذ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هَجَ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ر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و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ب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بّ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ص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رك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قو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تش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واجًا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bidi="ar-EG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م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ش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د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اس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د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ظ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ر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ح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ض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اع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حتي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ح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ي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ق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ز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سلو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ريق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إذ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ق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ش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يت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إجم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ولًا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ير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ثانيًا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ثالثًا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رابعًا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ي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له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خامسًا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ق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ف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سادسًا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سابعًا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را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ثامنًا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جا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اسعًا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عب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اشرًا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مأنين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لج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ط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رك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نو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ن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آخر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ث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م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إ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ر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ا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ind w:left="-874" w:right="-90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ًا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با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سا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ف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ير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اح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بادر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سارع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فع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خير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تحر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أ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ُفع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سع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جاهد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و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ي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ه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لف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ذ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تع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تضحية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ر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دوم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بح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قر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ض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تعر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رحم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يندف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ردد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لس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اله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بي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بيك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بي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سعدي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».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َشْي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بّ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شْفِق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5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آَي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بّ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ؤْمِ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5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رَبّ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شْرِك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59</w:t>
      </w:r>
      <w:r>
        <w:rPr>
          <w:rFonts w:cs="Simplified Arabic"/>
          <w:sz w:val="30"/>
          <w:szCs w:val="30"/>
          <w:rtl w:val="true"/>
          <w:lang w:bidi="ar-EG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ؤْت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َتَوْ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قُلُوب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جِلَة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بّ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اجِع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ُولَئ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سَارِع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خَيْر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َابِق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[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Simplified Arabic"/>
          <w:sz w:val="30"/>
          <w:szCs w:val="30"/>
          <w:rtl w:val="true"/>
          <w:lang w:bidi="ar-EG"/>
        </w:rPr>
        <w:t>/</w:t>
      </w:r>
      <w:r>
        <w:rPr>
          <w:rFonts w:cs="Simplified Arabic"/>
          <w:sz w:val="30"/>
          <w:szCs w:val="30"/>
          <w:lang w:bidi="ar-EG"/>
        </w:rPr>
        <w:t>57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61</w:t>
      </w:r>
      <w:r>
        <w:rPr>
          <w:rFonts w:cs="Simplified Arabic"/>
          <w:sz w:val="30"/>
          <w:szCs w:val="30"/>
          <w:rtl w:val="true"/>
          <w:lang w:bidi="ar-EG"/>
        </w:rPr>
        <w:t xml:space="preserve">]. </w:t>
      </w:r>
    </w:p>
    <w:p>
      <w:pPr>
        <w:pStyle w:val="Normal"/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ض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ر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خ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سب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ا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إ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ر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ازي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ي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ثعم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طو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جنو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طلق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ق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وال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شُ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زر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ول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بار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تحقو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عا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جا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وج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شي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َغ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س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زما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قود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ك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ظه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م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مع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غب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م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.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رك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ض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د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قد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يش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ف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اد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و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ك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غ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وزت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صد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جا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ص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معت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غب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م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واث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واب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ل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و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ج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ُئ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4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سائ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ُعَلّ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غد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رر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نب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ر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َد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َر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قَلُّب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جْهِ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َّمَاء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لَنُوَلِّيَنَّ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ِبْلَة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رْضَاه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وَلّ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جْهَ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َطْر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َسْجِد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حَرَام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بقرة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44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غ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صاحب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رك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كعت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ز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ن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ج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ع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واري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صليناهم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ز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مئ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5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ي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َ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ِمت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ف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و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عمائ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اع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خ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دي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رتج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ئش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وف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عمائ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ا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ُ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د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طعا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ئش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ط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ثو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ظ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ب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و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وف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ذه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ع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شهد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مَّ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ميع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حما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قتا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حلاس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ناف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اح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سبق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ح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ر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ُظمى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ض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تعر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رحم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غفر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دخ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جنت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ر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زين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تح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مام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رص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اقتر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ر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ستطي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غتنام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أسب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خارج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راد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المر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فقر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َك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ئ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ث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بعث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از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ز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بو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)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جاء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ص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حا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ز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حملن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مل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ول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اء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َز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حبَس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ها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د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حمل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نز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ذر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ل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ذ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تَوْ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تَحْمِلَ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لْت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جِد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حْمِلُ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وَلَّوْ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أَعْيُنُ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فِيض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َّمْع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َزَن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ل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جِد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نْفِق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6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توبة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92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يح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هاجر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ت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و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ثير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درج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ُ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ع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قي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: «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اك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صل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صل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صوم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صو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تصدق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تصدق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عتق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تق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ف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علم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ر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قك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سبق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دك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فض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ك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ن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نع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ِ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و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حمدو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ب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ِ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و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لاث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ثلاث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ج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هاجر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خوان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و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ن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فع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ث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ض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ؤت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ش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7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ش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رص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دع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ل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شع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حلاو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ا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غب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ميع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حر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آخ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ثير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ث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ي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سج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نو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حبو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ي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َ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ر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هد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بلِّغ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ع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وق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م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دف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د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اج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ع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ع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ُد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شت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د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سلا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سار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دع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ث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ي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زب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وا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ث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ف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طل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ص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وف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8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ذ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سح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ص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ق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َّب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ث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ر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درك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دين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أ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ج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إسلا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تلو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خ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متنا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رو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حَ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كار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بب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طاع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خ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ع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خالفو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نزل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ش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ُلَّ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تفع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 –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ا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ي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مو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ن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صا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ت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عرو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م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ر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رم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شه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اق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ّ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9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br w:type="page"/>
      </w:r>
    </w:p>
    <w:p>
      <w:pPr>
        <w:pStyle w:val="Normal"/>
        <w:ind w:left="-874" w:right="-900" w:firstLine="360"/>
        <w:jc w:val="center"/>
        <w:rPr>
          <w:rFonts w:ascii="Arial" w:hAnsi="Arial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ق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از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اخ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رع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ا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ساس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قو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ج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قتر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به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محظورا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عك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حيح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َعُ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قص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ساسي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عود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نو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خ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اج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نو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ب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ر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ف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كذا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10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(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َّ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ف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كس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عو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ساسي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نو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تجاه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ind w:left="-874" w:right="-900" w:firstLine="360"/>
        <w:jc w:val="left"/>
        <w:rPr>
          <w:rFonts w:cs="Simplified Arabic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>..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تر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خ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هد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انهي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حظ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ب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ف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ض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نس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ت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قيب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غف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ارس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هو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شاه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جا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اب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ض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س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اح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د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روح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مجت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خلو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رقُ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م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لحظ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ك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دفع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ي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فع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دعُّ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آ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ّ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جن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زل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بص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ش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11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ي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وا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ج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ت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ز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سئ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ُمُ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ز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ّ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ام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اذ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م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عْمَل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ثْقَال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َرَّة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َيْ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ر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*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عْمَل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ثْقَال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َرَّة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َرّ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ر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12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زلزلة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7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lang w:bidi="ar-EG"/>
        </w:rPr>
        <w:t>8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س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ث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ش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ف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تح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حساس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ذ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دي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عا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شياء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عم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ان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ضب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ه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ُض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وان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صار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ضب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لو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فر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ل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ؤ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ار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ُدئ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إصلا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ت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رته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قو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از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اخلي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صد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center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نت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نف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غيّه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ك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فس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دافع</w:t>
      </w:r>
    </w:p>
    <w:p>
      <w:pPr>
        <w:pStyle w:val="Normal"/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ار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مين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ودود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ر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رس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رط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ف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حث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ئتم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وا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از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س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حار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اخ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ش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ض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ن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ل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سلوك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جع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افذ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.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ض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أ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ر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لوك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كذِبون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خونون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عصون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شتم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ضرب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!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ي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حس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انو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صو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ذبو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قاب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ا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قاب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ا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نوب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فاف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قاب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ا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نوب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ض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قاب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ا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و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نوب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قتُ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ض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نح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ج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هت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بك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ر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نَضَع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َوَاز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قِسْط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يَوْم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قِيَامَة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ل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ظْلَم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َفْس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َيْ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إ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ا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ثْقَال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َبَّة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َرْدَل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تَيْ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ه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كَف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َاسِب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أنبياء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47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ج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هؤل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فارقت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شهد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13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ش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ور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ئش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خ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راج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خ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راج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ج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واف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وع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ق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أ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لا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د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ه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إن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اه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ها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دع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قي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عط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ذ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14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ا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ئ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جيب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د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ب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طن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ب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اريخ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دائ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مع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قبا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ح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دف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قباض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ذ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ي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ط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د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ن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ار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ذ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تيت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رف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أن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بر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حمدو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قرظون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رض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ثوا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تبعو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ته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حا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سأ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يس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15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center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ًا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ز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نيا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ريف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زهد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صر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غ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و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ث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ف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ام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لع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دُم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حر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قتنائ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ح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ش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د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ف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ض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ص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شغف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رح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ع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نص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غب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ص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اه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وجود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ُجد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ز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ياع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ُقد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ح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د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ح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ِعَبهم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ك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زهدو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اب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م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لوبهم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دني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غب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رص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رك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بد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رك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ل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ز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و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يش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عك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م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تلز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ق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نا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ن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زا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شغ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ثي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ُج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ث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وف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د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لاب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رو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ز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م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وي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ت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مت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ع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تلقائ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ك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آخ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غب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ه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صو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ش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ش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در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فس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حق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رور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سب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ارض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بد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مت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ح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م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أب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دف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ستثم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أت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دا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مث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بْتَغ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َتَا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َّار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آَخِرَة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قصص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77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تا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و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ذك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ل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نْس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َصِيبَ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ُّنْي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قصص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77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 xml:space="preserve">]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يم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وس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صيب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هك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كان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تو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و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ا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و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ج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تغر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ثا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ع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ال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فو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ط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رد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ز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ما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ضي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د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رس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عا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اخن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بع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أغط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م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ن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ع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شاور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ُحف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ذه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كلم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ض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جر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آ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ضطج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ف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ر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رداء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بي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اع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!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ُرس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ي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باع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ح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تا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ستبقي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شيئ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بعث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يكم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طريق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نسلك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ق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ؤ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ُخِفّ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خ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ُثقِل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أرد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تخف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ثقال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َّ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جتاز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16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ل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اج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جاء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ضرم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قدا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عمائ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ر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ب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ل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زع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حزون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دخلت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وج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ثو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ع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ب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!!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نِعْ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ل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فك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ظ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ر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!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غم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حتاج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م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خلَّائ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بح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س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حم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ف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فق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ب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ُرَر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ِفَ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س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هاجر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أنصار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17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ي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ث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ِم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كتب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م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رائ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ُدّ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جات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فع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تاب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ل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ع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م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يرن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ير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ي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و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ا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بك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مو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حي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ين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جع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قرؤ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و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ست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ض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جات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ف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سع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صُرَّ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نظ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ناني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ج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بعد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جعو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بَّ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وج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ذعو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أن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ظ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أُص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ق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ظ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ظ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خَلت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ُفس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خرت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دخَلت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ت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ت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خلَّ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تُعِيني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ان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جع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ُرَر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زعها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18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ب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حا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ا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ر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دَدْت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اط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ط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ع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ائ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ط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بكيك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ك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حا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ض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ا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جور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ي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ن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واب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عمال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19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ذه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ل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ارس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و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آ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بك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بك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حب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يس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لما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ك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ح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ثنت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ك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َنّ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راه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ه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دَّي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هِ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هِ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اك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دَّيت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20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.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جُ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ل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يم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مس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رهما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21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center"/>
        <w:rPr>
          <w:rFonts w:ascii="Arial" w:hAnsi="Arial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ًا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أي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لهي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د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َّمَاوَات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أَرْض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بقرة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284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ر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لك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شاء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قدِّ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ؤخِّ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ب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بسط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خف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رفع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ذ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فْتَح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لنَّاس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حْمَة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ل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ُمْسِ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ه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مْسِك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ل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ُرْسِل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َعْدِ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فاطر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2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ش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فض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جن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كرا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اي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عاي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ب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ؤثرو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ا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َسِب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جْتَرَح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َّيِّئَات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َجْعَلَ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َمَن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عَمِل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َّالِحَات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َوَاء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حْيَا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َمَاتُ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َاء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حْكُم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جاثية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21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 xml:space="preserve">]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كر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ستق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كْرَمَ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ِنْد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تْقَا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حجرات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3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أ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و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ْتَقَام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َّرِيقَة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أَسْقَيْنَا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ء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َدَق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جن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6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رتق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ا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هُو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تَوَلّ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َّالِح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أعراف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96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د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دس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قر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ّ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نواف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بب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م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ص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ب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بط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ج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ش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ئ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أل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عطي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ئ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عاذ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عيذ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د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ع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د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اء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22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ل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كف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ش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ش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تو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م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ب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ؤ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ُحق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صلح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قيق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يج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ع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ارين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حي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ل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ضيي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م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ح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طيا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خير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ثيرًا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عن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يحم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ب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ؤ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ُحب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حم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ريض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طع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شر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خاف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b/>
          <w:bCs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b/>
          <w:bCs/>
          <w:sz w:val="30"/>
          <w:szCs w:val="30"/>
          <w:vertAlign w:val="superscript"/>
          <w:rtl w:val="true"/>
          <w:lang w:bidi="ar-EG"/>
        </w:rPr>
        <w:footnoteReference w:id="23"/>
      </w:r>
      <w:r>
        <w:rPr>
          <w:rFonts w:cs="Simplified Arabic" w:ascii="Arial" w:hAnsi="Arial"/>
          <w:b/>
          <w:bCs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إيمان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حي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فر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ن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حق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ل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ص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أم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أ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لجس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اح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حيح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حَّ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ضائ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فر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لح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وات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ستجل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له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م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صلا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إذ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بذ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هد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و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وب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صحي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صو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مفاه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اطئ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قول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دفع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واض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كر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ا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عويد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ذ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غ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ُ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أم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ش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لاح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رتف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س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س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قو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ي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م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خا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ضح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هو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صالح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ص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ين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ئ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حق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إذ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صداق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ق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غَيِّر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قَوْم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َتّ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غَيِّر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أَنْفُسِ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رعد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1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تاريخ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خ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شاه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غ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صلا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ج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جي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ص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ليفهم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تأي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ل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تجاوز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ظ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ئ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ؤك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إ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صْبِر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تَتَّق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ضُرُّ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يْدُ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َيْئًا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آ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عمران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20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و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صْبِر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تَتَّق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يَأْتُو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وْرِ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َذ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مْدِدْ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بُّ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خَمْسَة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َلَاف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َلَائِكَة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ُسَوِّم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آ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عمران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25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آ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ؤك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لائك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تنز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يع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ؤ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قات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قق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ص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قو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قا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غ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قط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أي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له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ت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عدائ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سومو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و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ذاب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و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ق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ا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غل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ص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ل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جْعَل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لْكَافِر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ُؤْمِن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َبِيلًا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نساء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41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اط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حق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ج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ط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ؤ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فسي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طع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ُ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مع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ق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و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مثَّ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ق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ات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ج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حيا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ظا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حك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جر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اط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رك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ب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غي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كبير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كافر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يل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فظ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اريخ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سلام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ق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ح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خالف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أ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ُقر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و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ُخالج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شك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هزي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لح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مؤمنين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لح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اريخ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ل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هنا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غ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شعور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إ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خذ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د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ع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ه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ح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د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جر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ضاف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ائ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ق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غ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زي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قت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جدو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ثل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غ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ا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نيم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ُ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غ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عتزا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كث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إعج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سي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ص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هب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تتب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خ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اريخ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وجد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رف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رف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عم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حن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ابتلاء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بتل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ن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جي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حكمة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ستكم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قتضيا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عم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ق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ُح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قصَّهُ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مت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كتمل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قي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ابتل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نجا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ج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ص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تحق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قين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قر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آن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كافر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ي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..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ع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ما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ستك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و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صو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شعور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ات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قع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مل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عتماد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وان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عنوانا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اء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ك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ستك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ستك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قتض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ات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واقع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ستك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ق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بر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ضعُ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فن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ف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قطا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نعز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حدو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قطو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عز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غ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صو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ص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ميع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ِ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ئ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ابت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ب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وام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ون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رك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عم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خ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ائ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ف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ج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ف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نعز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بتوت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حدو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هرها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24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ماذ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لول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تأي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ل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ماذ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تأي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ل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ثي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ما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ab/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*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ُجابي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ع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ح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ك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اج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َّج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ال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غير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ُس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ورع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خ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ق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ُتَقَنِّ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لاح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اع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ت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أن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ما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ست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ر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م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ذر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صل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ّ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وض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َّ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ائ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دو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ر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جي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َّا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ري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أ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زت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رام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25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لك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ضام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26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نو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ل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رش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في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ص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غ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غثن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لاث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فار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فع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ذ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س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ط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ت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اج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غاث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لَ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م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ابع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وت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مع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بو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م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عقع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وت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اني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سُمع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م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جَّ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الث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ي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كرو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سأ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ولي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تله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27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*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خ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ا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نك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في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كب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ح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نكس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فين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كب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وح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واح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طرح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و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جَمَة</w:t>
      </w:r>
      <w:r>
        <w:rPr>
          <w:rFonts w:ascii="Arial" w:hAnsi="Arial" w:eastAsia="Arial" w:cs="Arial"/>
          <w:sz w:val="3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28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س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ّ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ريد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ارث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في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طأط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س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ّ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دفع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نك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رج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ج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وضع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ريق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م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ظن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دع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ه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29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*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ا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ص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ؤ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شهُ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ي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يل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ُ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ثن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ش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خ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د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ي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رضي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ي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عل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ُ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ثي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فض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قينا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ي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سلا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ه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قام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شهُ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ؤ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ب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َسَ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ي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ثي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مّ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جلاء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ذ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ب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ه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ث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بطاق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لق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ت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تاب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ِ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ت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طا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م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ن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ج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ِبَلِ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جر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اح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ه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ُجريك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نسأ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اح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ه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ُجريك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vertAlign w:val="superscript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لق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طا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هي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جل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خرو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صلحت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صبح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جر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ت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راع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ط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ُنَّ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و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30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أي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ل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لفئ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ؤمن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نظ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ا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اض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د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يز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«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د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دائ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د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ع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ل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عتب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ئ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ق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أسب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د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ا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م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سب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غ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دائ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رك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ج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أي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ل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عد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تو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ه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يز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ذ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غَشِّيكُم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ُّعَاس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مَنَة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يُنَزِّل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يْ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َّمَاء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ء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يُطَهِّرَ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يُذْهِب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نْ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ِجْز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َّيْطَان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لِيَرْبِط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لُوبِ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يُثَبِّت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أَقْدَا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(</w:t>
      </w:r>
      <w:r>
        <w:rPr>
          <w:rFonts w:cs="Simplified Arabic" w:ascii="Arial" w:hAnsi="Arial"/>
          <w:sz w:val="30"/>
          <w:szCs w:val="30"/>
          <w:lang w:bidi="ar-EG"/>
        </w:rPr>
        <w:t>11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ذ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وح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بُّ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َلَائِكَة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نّ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عَ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ثَبِّت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َمَن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َأُلْق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لُوب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فَر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ُّعْب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اضْرِب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وْق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أَعْنَاق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ضْرِب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ُل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َنَان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أنفال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1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lang w:bidi="ar-EG"/>
        </w:rPr>
        <w:t>12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>*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دائ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خ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ج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عبُ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خيول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..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ب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تص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ادس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ظ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ه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غن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ر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دائ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كب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ف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ضمّ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ف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ف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عب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ج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)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خ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س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دج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ز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و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أمت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دائ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درك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ل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فار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خط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اطئ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ج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ث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دو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عتص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ح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خلُص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صلُ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خلُص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اؤ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ناوشون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فن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م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ط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ح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ميع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ش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فع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ند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و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دخ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قولو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ستع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نتو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ي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سب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نع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كيل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ظ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قتح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فرس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ج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قتح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خ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سار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أ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ير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لؤ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انب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ر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رج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َ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حدث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حدث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رض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مأني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أم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وثو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وع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ص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أييد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.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ع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مسل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تعت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ش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م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دع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عل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ذه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اع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و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ان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صدو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خ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دو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ين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آ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ر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طف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يوان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يوان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جا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جان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اتل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س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اتل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نّ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خ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غر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قد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دخ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دائ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د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ًا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31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center"/>
        <w:rPr>
          <w:rFonts w:cs="Simplified Arabic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خامسًا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يقا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م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غ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ي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رض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ج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حد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عا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تح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دائ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وقظ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و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خف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يجع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دوم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تحد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ضاع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قو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يجتا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صاع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عظ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كث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د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مكاناته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vanish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جت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ح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ك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ان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تضعف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مع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ج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ط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سمع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عود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سمع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ا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خشا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ر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شي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م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من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ادو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شَ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و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يمنع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حمين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د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ق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براه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ضح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ر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لو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عب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وق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ق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رأ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س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ح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فع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و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َّحْمَن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(</w:t>
      </w:r>
      <w:r>
        <w:rPr>
          <w:rFonts w:cs="Simplified Arabic" w:ascii="Arial" w:hAnsi="Arial"/>
          <w:sz w:val="20"/>
          <w:szCs w:val="20"/>
          <w:lang w:bidi="ar-EG"/>
        </w:rPr>
        <w:t>1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َّ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قُرْآ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(</w:t>
      </w:r>
      <w:r>
        <w:rPr>
          <w:rFonts w:cs="Simplified Arabic" w:ascii="Arial" w:hAnsi="Arial"/>
          <w:sz w:val="20"/>
          <w:szCs w:val="20"/>
          <w:lang w:bidi="ar-EG"/>
        </w:rPr>
        <w:t>2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َلَق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إِنْسَا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(</w:t>
      </w:r>
      <w:r>
        <w:rPr>
          <w:rFonts w:cs="Simplified Arabic" w:ascii="Arial" w:hAnsi="Arial"/>
          <w:sz w:val="20"/>
          <w:szCs w:val="20"/>
          <w:lang w:bidi="ar-EG"/>
        </w:rPr>
        <w:t>3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َّم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بَيَا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رحمن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-</w:t>
      </w:r>
      <w:r>
        <w:rPr>
          <w:rFonts w:cs="Simplified Arabic" w:ascii="Arial" w:hAnsi="Arial"/>
          <w:sz w:val="20"/>
          <w:szCs w:val="20"/>
          <w:lang w:bidi="ar-EG"/>
        </w:rPr>
        <w:t>4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ض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رؤ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أمل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بّ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حم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م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ع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ضرب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ه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ر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غ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بلغ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ص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حا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شي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د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ي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ئ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ُغَادينَّ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ث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د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سب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معت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رهون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32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مو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ناء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جهز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د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ح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ز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غد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ها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ت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جمع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ب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ا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د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رج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ذ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ذر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ان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ذر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ك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ف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غض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نط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شكو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نائ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ؤل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يد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بسو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ذرع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رج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رج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ط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رج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ن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بنائ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و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زق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ه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خ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عان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زِ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روج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د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مو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وج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ج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ب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ف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ف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م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رزق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ه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د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ائب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ط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حي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ناء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م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ط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رك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فر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و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مو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ع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ث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ي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ثب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َشت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ن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َشت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ن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اء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لَّ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ز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ت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اهد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ر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ري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هي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رك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ب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حظ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33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عم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يح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ج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َجَب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ص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كت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ه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م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ف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ادس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لاق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ر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ب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رع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تك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د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تق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ح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م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!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حافظ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ت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هيد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تض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! 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34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شلَّ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يمان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اريخ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ا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ز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ؤت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ت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هق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ت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قتح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س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ق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ت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طع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ي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سا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طع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حتض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د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ت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ل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ثلاث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ن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و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د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كب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س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راح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ر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طع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مح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ا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تي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نّ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ن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تغ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عمائ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سته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زخا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تص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ق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غلغ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حشاء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ش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م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س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روق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ذ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وح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غ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ع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ألم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حتسا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ج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ج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ثوا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شو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ن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ح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هاد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رس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لمؤمنين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ز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ستخ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تب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ضيئ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ني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35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center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سادسًا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غ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ا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ص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ؤ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ب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غ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ك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ك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و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ا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قتد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ف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حي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. 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نم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غ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صب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ه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شغو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تفك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ل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ض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توج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أعما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تز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أفع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ضي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اج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شواق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ترض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صَّ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لَّ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م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ط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اع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ور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شه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قاب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غُ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ج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ظ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نمح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و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ل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ع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رّ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ز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فعا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ع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ع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زل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تغ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نقط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َّ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ائ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قوا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فعا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ري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و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غيض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عك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جهل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ظيم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جل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ضعف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شديد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صو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مكن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ضمح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تنمح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لقائيًّ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زي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قيق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ث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اغب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ض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ت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بت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ت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تل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رك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ئ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شهد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ت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شرك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َيَرَيَنَّ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صنع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نكش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و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تذ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ن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ؤل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ن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)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بر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ن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ؤل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)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ست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اذ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ض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يح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تط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نع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36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ص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قيَ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ح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دع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خلو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اح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دعو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ر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قي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د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َقِّ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دي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س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دي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د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ات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قاتل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رزق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ظف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ت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آ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ل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مَّ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ح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ائ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رزق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دي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د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دي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س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ات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قاتل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أخذ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جد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ذ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قيت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غد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لت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جُد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ف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أذنك؟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أقول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سولك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تقول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دقت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ح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وت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ي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ها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ف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ذ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علق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ط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37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>..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شرك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ك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ت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ب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ركو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رك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كعت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وافق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ك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كعت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تم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حسنهم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ظن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وَّ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زع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ت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ستكث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لا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فعو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شب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ثقو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غ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بلغ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د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صن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rFonts w:ascii="Arial" w:hAnsi="Arial" w:eastAsia="Arial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بوه</w:t>
      </w:r>
      <w:r>
        <w:rPr>
          <w:rFonts w:ascii="Arial" w:hAnsi="Arial" w:eastAsia="Arial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شد</w:t>
      </w:r>
      <w:r>
        <w:rPr>
          <w:rFonts w:ascii="Arial" w:hAnsi="Arial" w:eastAsia="Arial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عرًا</w:t>
      </w:r>
      <w:r>
        <w:rPr>
          <w:rFonts w:ascii="Arial" w:hAnsi="Arial" w:eastAsia="Arial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:</w:t>
      </w:r>
    </w:p>
    <w:tbl>
      <w:tblPr>
        <w:bidiVisual w:val="true"/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92"/>
        <w:gridCol w:w="3868"/>
      </w:tblGrid>
      <w:tr>
        <w:trPr>
          <w:trHeight w:val="482" w:hRule="exact"/>
        </w:trPr>
        <w:tc>
          <w:tcPr>
            <w:tcW w:w="4857" w:type="dxa"/>
            <w:tcBorders/>
          </w:tcPr>
          <w:p>
            <w:pPr>
              <w:pStyle w:val="Normal"/>
              <w:widowControl w:val="false"/>
              <w:ind w:left="-874" w:right="-900" w:firstLine="36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فذ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العرش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صبِّرن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يُر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بي</w:t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ind w:left="-874" w:right="-900" w:firstLine="36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ind w:left="-874" w:right="-900" w:firstLine="36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  <w:lang w:bidi="ar-EG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ind w:left="-874" w:right="-900" w:firstLine="360"/>
              <w:jc w:val="left"/>
              <w:rPr>
                <w:rFonts w:ascii="Arial" w:hAnsi="Arial" w:cs="HarfWebCD"/>
                <w:b/>
                <w:b/>
                <w:color w:val="000000"/>
                <w:sz w:val="36"/>
                <w:szCs w:val="30"/>
                <w:lang w:bidi="ar-EG"/>
              </w:rPr>
            </w:pPr>
            <w:r>
              <w:rPr>
                <w:rFonts w:cs="HarfWebCD" w:ascii="Arial" w:hAnsi="Arial"/>
                <w:b/>
                <w:color w:val="000000"/>
                <w:sz w:val="36"/>
                <w:szCs w:val="30"/>
                <w:rtl w:val="true"/>
                <w:lang w:bidi="ar-EG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ind w:left="-874" w:right="-900" w:firstLine="360"/>
              <w:jc w:val="left"/>
              <w:rPr/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فق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بضعو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لحم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وق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ب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مطمعي</w:t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ind w:left="-874" w:right="-900" w:firstLine="36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82" w:hRule="exact"/>
        </w:trPr>
        <w:tc>
          <w:tcPr>
            <w:tcW w:w="4857" w:type="dxa"/>
            <w:tcBorders/>
          </w:tcPr>
          <w:p>
            <w:pPr>
              <w:pStyle w:val="Normal"/>
              <w:widowControl w:val="false"/>
              <w:ind w:left="-874" w:right="-900" w:firstLine="360"/>
              <w:jc w:val="left"/>
              <w:rPr/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وذل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الإل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وإ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يشأ</w:t>
            </w:r>
            <w:r>
              <w:rPr>
                <w:rFonts w:cs="HarfWebCD"/>
                <w:b/>
                <w:color w:val="000000"/>
                <w:sz w:val="36"/>
                <w:szCs w:val="30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ind w:left="-874" w:right="-900" w:firstLine="360"/>
              <w:jc w:val="left"/>
              <w:rPr>
                <w:rFonts w:cs="HarfWebCD"/>
                <w:b/>
                <w:b/>
                <w:color w:val="000000"/>
                <w:sz w:val="36"/>
                <w:szCs w:val="30"/>
              </w:rPr>
            </w:pPr>
            <w:r>
              <w:rPr>
                <w:rFonts w:cs="HarfWebCD"/>
                <w:b/>
                <w:color w:val="000000"/>
                <w:sz w:val="36"/>
                <w:szCs w:val="30"/>
                <w:rtl w:val="true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ind w:left="-874" w:right="-900" w:firstLine="360"/>
              <w:jc w:val="left"/>
              <w:rPr>
                <w:rFonts w:cs="HarfWebCD"/>
                <w:b/>
                <w:b/>
                <w:color w:val="000000"/>
                <w:sz w:val="36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يبار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أوص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شِلْوٍ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ممزَّع</w:t>
            </w:r>
            <w:r>
              <w:rPr>
                <w:rFonts w:cs="HarfWebCD"/>
                <w:b/>
                <w:color w:val="000000"/>
                <w:sz w:val="36"/>
                <w:szCs w:val="30"/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4857" w:type="dxa"/>
            <w:tcBorders/>
          </w:tcPr>
          <w:p>
            <w:pPr>
              <w:pStyle w:val="Normal"/>
              <w:widowControl w:val="false"/>
              <w:ind w:left="-874" w:right="-900" w:firstLine="360"/>
              <w:jc w:val="left"/>
              <w:rPr/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لعمر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أحفِلْ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إذ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م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EG"/>
              </w:rPr>
              <w:t>مسلمًا</w:t>
            </w:r>
            <w:r>
              <w:rPr>
                <w:rFonts w:cs="Simplified Arabic"/>
                <w:b/>
                <w:color w:val="000000"/>
                <w:sz w:val="36"/>
                <w:szCs w:val="30"/>
                <w:rtl w:val="true"/>
              </w:rPr>
              <w:br/>
            </w:r>
            <w:r>
              <w:rPr>
                <w:rFonts w:cs="HarfWebCD"/>
                <w:b/>
                <w:color w:val="000000"/>
                <w:sz w:val="36"/>
                <w:szCs w:val="30"/>
                <w:rtl w:val="true"/>
              </w:rPr>
              <w:b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ind w:left="-874" w:right="-900" w:firstLine="360"/>
              <w:jc w:val="left"/>
              <w:rPr>
                <w:rFonts w:cs="HarfWebCD"/>
                <w:b/>
                <w:b/>
                <w:color w:val="000000"/>
                <w:sz w:val="36"/>
                <w:szCs w:val="30"/>
              </w:rPr>
            </w:pPr>
            <w:r>
              <w:rPr>
                <w:rFonts w:cs="HarfWebCD"/>
                <w:b/>
                <w:color w:val="000000"/>
                <w:sz w:val="36"/>
                <w:szCs w:val="30"/>
                <w:rtl w:val="true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ind w:left="-874" w:right="-900" w:firstLine="360"/>
              <w:jc w:val="left"/>
              <w:rPr>
                <w:rFonts w:cs="HarfWebCD"/>
                <w:b/>
                <w:b/>
                <w:color w:val="000000"/>
                <w:sz w:val="36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ضجعي</w:t>
            </w:r>
            <w:r>
              <w:rPr>
                <w:rFonts w:cs="Simplified Arabic" w:ascii="Arial" w:hAnsi="Arial"/>
                <w:sz w:val="28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Simplified Arabic" w:ascii="Arial" w:hAnsi="Arial"/>
                <w:sz w:val="28"/>
                <w:szCs w:val="28"/>
                <w:vertAlign w:val="superscript"/>
                <w:rtl w:val="true"/>
                <w:lang w:bidi="ar-EG"/>
              </w:rPr>
              <w:footnoteReference w:id="38"/>
            </w:r>
            <w:r>
              <w:rPr>
                <w:rFonts w:cs="Simplified Arabic" w:ascii="Arial" w:hAnsi="Arial"/>
                <w:sz w:val="28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vertAlign w:val="superscript"/>
                <w:rtl w:val="true"/>
                <w:lang w:bidi="ar-EG"/>
              </w:rPr>
              <w:br/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bidi="ar-EG"/>
              </w:rPr>
              <w:br/>
            </w:r>
          </w:p>
        </w:tc>
      </w:tr>
    </w:tbl>
    <w:p>
      <w:pPr>
        <w:pStyle w:val="Normal"/>
        <w:ind w:left="-874" w:right="-900" w:firstLine="360"/>
        <w:jc w:val="center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ind w:left="-874" w:right="-900" w:firstLine="360"/>
        <w:jc w:val="center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</w:p>
    <w:p>
      <w:pPr>
        <w:pStyle w:val="Normal"/>
        <w:ind w:left="-874" w:right="-90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سابعًا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خت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ظ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ل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ق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ك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فراد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ضع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سيط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راد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ه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ل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نا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يط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طماع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ر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ل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صب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يًر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حي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ستئث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ظ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ع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نش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م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ظ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ب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ع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و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و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ك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مي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نت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س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حقد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ظه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خطئ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نش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يط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ذ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غ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خداع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اقّ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ك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نش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سو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ي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أوا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رعي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 </w:t>
      </w:r>
    </w:p>
    <w:p>
      <w:pPr>
        <w:pStyle w:val="Normal"/>
        <w:ind w:left="-874" w:right="-900" w:firstLine="36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ك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نط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ظوا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ل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مشكل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ع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غل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س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ح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أمث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علا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س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ظواهر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ل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ن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إصلا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كل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زد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نحس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أث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هو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قوي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ر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دفع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احب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مكار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عالي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أ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إِ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ثِي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خُلَطَاء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يَبْغ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َعْضُ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َعْض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ل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َمَن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عَمِل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َّالِحَاتِ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/</w:t>
      </w:r>
      <w:r>
        <w:rPr>
          <w:rFonts w:cs="Simplified Arabic" w:ascii="Arial" w:hAnsi="Arial"/>
          <w:sz w:val="30"/>
          <w:szCs w:val="30"/>
          <w:lang w:bidi="ar-EG"/>
        </w:rPr>
        <w:t>24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إيقاظ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د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حيح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ح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شكلات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كلا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ظ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جو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ذ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داع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ف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صف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سام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غا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فوا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ن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جزا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رو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و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ناس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خ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ك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هائ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لوكي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بد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ع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ما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ناس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دفع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صرف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اجه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تخا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ق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ض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ؤ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جته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نتص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فس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ثب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قف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قيد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مقت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ال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قاظ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و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تح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دريجيّ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جو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حيط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جو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ح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ع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م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ض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جو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صب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ا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اء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يس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م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تتغ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وافع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نت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قائيّ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إذ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عد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و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فرا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طبي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ش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م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ع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أب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ث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ن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رض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ع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ز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حا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ا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ق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ِعْ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عَبْد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وَّاب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/</w:t>
      </w:r>
      <w:r>
        <w:rPr>
          <w:rFonts w:cs="Simplified Arabic" w:ascii="Arial" w:hAnsi="Arial"/>
          <w:sz w:val="30"/>
          <w:szCs w:val="30"/>
          <w:lang w:bidi="ar-EG"/>
        </w:rPr>
        <w:t>30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ب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ث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د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ط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فق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ط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ثاث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دث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ف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ز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ُذكّ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غي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فض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ف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ل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أْتَل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ولُ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فَضْل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سَّعَة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ؤْت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ول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قُرْب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ْمَسَاك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ْمُهَاجِر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َبِيل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لْيَعْف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لْيَصْفَح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ل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حِبّ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غْفِر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َفُور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حِيم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و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/</w:t>
      </w:r>
      <w:r>
        <w:rPr>
          <w:rFonts w:cs="Simplified Arabic" w:ascii="Arial" w:hAnsi="Arial"/>
          <w:sz w:val="30"/>
          <w:szCs w:val="30"/>
          <w:lang w:bidi="ar-EG"/>
        </w:rPr>
        <w:t>22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ديق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ّ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غف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ن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ج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ط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ق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زع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دًا</w:t>
      </w:r>
      <w:r>
        <w:rPr>
          <w:rFonts w:ascii="Arial" w:hAnsi="Arial" w:eastAsia="Arial" w:cs="Arial"/>
          <w:sz w:val="3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39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خت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ير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ذهب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تك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ا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!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نص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ختص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ار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ُرِس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ختصم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ّ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ش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حَ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حُجَّ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مع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ضي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أخذ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ط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ط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أ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سطا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ق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ي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بك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جل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خ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ت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ذهب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قتس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وخَّي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تحل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40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). </w:t>
      </w:r>
    </w:p>
    <w:p>
      <w:pPr>
        <w:pStyle w:val="Normal"/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غنائ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در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ت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رك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ز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ن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ثي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د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ختل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يف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وزيع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ظ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ب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يوخ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َّ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ال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كلة؟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ز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و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نف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دأ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سْأَلُونَ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ن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أَنْفَال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ل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أَنْفَال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رَّسُول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اتَّق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أَصْلِح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َات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َيْنِ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أَطِيع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رَسُول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ُنْت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ُؤْمِن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نف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lang w:bidi="ar-EG"/>
        </w:rPr>
        <w:t>1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خرج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ن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د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ام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صبح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سو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أ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ذكِّر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لاما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ور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ف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ع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ُؤْمِن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ذ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ُكِر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جِلَت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لُوبُ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إِذ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لِيَت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يْ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يَاتُ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َادَتْ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يمَان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بِّ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تَوَكَّل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(</w:t>
      </w:r>
      <w:r>
        <w:rPr>
          <w:rFonts w:cs="Simplified Arabic" w:ascii="Arial" w:hAnsi="Arial"/>
          <w:sz w:val="30"/>
          <w:szCs w:val="30"/>
          <w:lang w:bidi="ar-EG"/>
        </w:rPr>
        <w:t>2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قِيم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َّلَاة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ِم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زَقْنَا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نْفِق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(</w:t>
      </w:r>
      <w:r>
        <w:rPr>
          <w:rFonts w:cs="Simplified Arabic" w:ascii="Arial" w:hAnsi="Arial"/>
          <w:sz w:val="30"/>
          <w:szCs w:val="30"/>
          <w:lang w:bidi="ar-EG"/>
        </w:rPr>
        <w:t>3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ولَئِ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ُم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ُؤْمِن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َقّ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َرَجَات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ِنْد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بِّ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َغْفِرَة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رِزْق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رِيمٌ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نف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lang w:bidi="ar-EG"/>
        </w:rPr>
        <w:t>2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- </w:t>
      </w:r>
      <w:r>
        <w:rPr>
          <w:rFonts w:cs="Simplified Arabic" w:ascii="Arial" w:hAnsi="Arial"/>
          <w:sz w:val="30"/>
          <w:szCs w:val="30"/>
          <w:lang w:bidi="ar-EG"/>
        </w:rPr>
        <w:t>4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نائ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يف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فا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ؤ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؟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و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ذكر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ظ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ز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بارك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د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فس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شَّ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نعا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ز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يث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مد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ملائك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د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مي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ثب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دام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وه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دو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ذكر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ضرو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ستج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رسو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خوِّف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ُ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لب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ذاكرت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ك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تضعف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ذْكُر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ذ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نْت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َلِيل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ُسْتَضْعَف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أَرْض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خَاف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تَخَطَّفَكُم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َّاس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آوَا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أَيَّدَ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نَصْرِ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رَزَقَ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َّيِّبَات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عَلَّ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شْكُر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نف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lang w:bidi="ar-EG"/>
        </w:rPr>
        <w:t>26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ر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اج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ما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س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نائ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ء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اد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أرب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ت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يف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س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ن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عْلَم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نّ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َنِمْت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َيْء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أَ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ُمُس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لِلرَّسُول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لِذ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قُرْب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ْيَتَام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ْمَسَاكِين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بْن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َّبِيل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ُنْت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مَنْت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ال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نْزَلْ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بْدِ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وْ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فُرْقَان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وْ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تَق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جَمْعَان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ُلّ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َيْء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َدِير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نف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lang w:bidi="ar-EG"/>
        </w:rPr>
        <w:t>41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ind w:left="-874" w:right="-900" w:firstLine="360"/>
        <w:jc w:val="center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شج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باركة</w:t>
      </w:r>
    </w:p>
    <w:p>
      <w:pPr>
        <w:pStyle w:val="Normal"/>
        <w:ind w:left="-874" w:right="-900" w:firstLine="36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منًا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أ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يجا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اس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color w:val="FF0000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لح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صلا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ُنَي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قِم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َّلَاة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أْمُر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الْمَعْرُوف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نْه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ن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ُنْكَر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صْبِر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صَابَ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َلِ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زْم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أُمُورِ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لقمان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7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حْسَن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َوْ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مّ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َع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عَمِل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َالِح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قَال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ن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ُسْلِم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فصلت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33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مَسِّك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الْكِتَاب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أَقَام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َّلَاة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ُضِيع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جْر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ُصْلِح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أعراف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70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دع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س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تباع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ل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َذِ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َبِيل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دْعُ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َصِيرَة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َن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َّبَعَنِي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يوسف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/</w:t>
      </w:r>
      <w:r>
        <w:rPr>
          <w:rFonts w:cs="Simplified Arabic" w:ascii="Arial" w:hAnsi="Arial"/>
          <w:sz w:val="20"/>
          <w:szCs w:val="20"/>
          <w:lang w:bidi="ar-EG"/>
        </w:rPr>
        <w:t>108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نجا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دعو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ن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ع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أث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جاب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هم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أث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ستلز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و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ي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رغ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جارف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هي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ل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ستحث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إنق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آخرين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خرُجُ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لام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حمل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حر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ش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م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لب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ا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قظ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تمك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لبه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ف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بد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فس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ي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ال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ع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صد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َم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أثي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طب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سيط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اح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نفعا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ؤيد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ثم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ح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قو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ع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د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ذ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عدا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رع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بار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يغة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41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ت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ؤث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اس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غي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َّ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ناؤ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فس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غَيِّر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قَوْم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َتّ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غَيِّر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أَنْفُسِهِ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lang w:bidi="ar-EG"/>
        </w:rPr>
        <w:t>11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واق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خبر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غي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سي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و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د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ُلو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نجذ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يا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يد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غي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فس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قو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وب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صحي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فك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معتقد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قول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أ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جا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م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مان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يّ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سخ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لجب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وا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د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ات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رو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ح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هوا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ي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تغي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خ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وهج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و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قِظ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ن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ُجِ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ي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ُجِدَ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ب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جا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ميع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لو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ت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ع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دق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خلاص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غ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دعو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شف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د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ت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فض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وب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ز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َم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ب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ديث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اد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بري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ان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ح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بري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نا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بر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ماء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ان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حبو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م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ض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ب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42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صل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فس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ُصلَ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رعيت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ظ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د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ش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جان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ا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ص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ف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وج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ئل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و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ائ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لانيت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ستح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َرِ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شف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تار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كتف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لانيت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ظ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حاب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وجز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صل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صلَ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عيت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43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ض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ص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ستخل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طا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دع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ص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ذ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حذ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ا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ائف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ق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ف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َرَقْته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44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ِسوَ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خر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ت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رع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45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ind w:left="-874" w:right="-900" w:firstLine="360"/>
        <w:jc w:val="center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-874" w:right="-90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اسعًا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تخ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ر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عبة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ع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واق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تا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خا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ا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ت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ق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لح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ذ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صي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رد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خاذ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ظ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فكِّ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واز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اج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ي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ُثُّ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ض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رت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ؤ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ه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ي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ُفوِّ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صال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ثي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ني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آخرت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ك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َع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قا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َو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خا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ح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ظاه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أ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ل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ث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ارا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ه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عتر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خطأ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ُصح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معرو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ن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أصد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صح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ناص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نف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ُس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ضح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ind w:left="-874" w:right="-900" w:firstLine="36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ماذ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شرقة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ل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ارئ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ث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اب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ؤك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رو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ي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تق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ء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بغ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تت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ف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س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طا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خ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خو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حبب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سر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ض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قر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ج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مرأ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نص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فرغ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ائ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46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جل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ئ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ظ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ذ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ذً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اب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سب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ضر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س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رم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أ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ق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ُ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د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ضر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ض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سو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رم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ر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و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ُ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ن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ُ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صر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ل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ر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ب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ق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رو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ُ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بّد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ُمه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رار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أتني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47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شتري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ب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رتجعت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مى</w:t>
      </w:r>
      <w:r>
        <w:rPr>
          <w:rFonts w:ascii="Arial" w:hAnsi="Arial" w:eastAsia="Arial" w:cs="Arial"/>
          <w:sz w:val="3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م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م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د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و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ب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مان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ج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خ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خ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جئ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ع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شتريت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عث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م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تغ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بتغ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و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رع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ق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غد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س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ج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ض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48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إسد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صيحة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تص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ال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ل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تا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ر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د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رس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هنئ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صي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ليهنئ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ب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ل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حظوة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أتم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ك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دخلن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ُج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تخس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تُخذل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إيا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د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َنّ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جز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»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َّ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ر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س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وص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غرنَّ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ِ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صا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ح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يئ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سيئ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ح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يئ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حس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س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اع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ريف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وضيع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واء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اد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فاضل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عاق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در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طاع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نظ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ي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ُع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رقن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ز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ظ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كت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غب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اسرين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49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نتصا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عث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ف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رك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ذن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قت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ذ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ث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شد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ب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صا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صا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ة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50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و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خفق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ف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ص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وب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ريق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ُ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قي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لم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ر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نط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ز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عط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ئ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ر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جِّ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خف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فقت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كرت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سيتها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51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ind w:left="-874" w:right="-900" w:firstLine="360"/>
        <w:jc w:val="center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</w:p>
    <w:p>
      <w:pPr>
        <w:pStyle w:val="Normal"/>
        <w:ind w:left="-874" w:right="-90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اشرًا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ع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سك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طمأنينة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ن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ًّ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د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يب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جيب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ض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ائب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ظي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ليل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ؤوف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حيم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ك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بد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خاو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ه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لخو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ط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ظال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خو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ت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جه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خب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ئ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يا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ع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ا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خاوف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ظه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ل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فز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ضطر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ع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بتل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ق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ضييق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َنُلْق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لُوب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فَر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ُّعْب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شْرَك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اللَّهِ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آ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عمران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sz w:val="20"/>
          <w:szCs w:val="20"/>
          <w:lang w:bidi="ar-EG"/>
        </w:rPr>
        <w:t>151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مش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ع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عد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م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ُ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ق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بتلاء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عب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زع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لع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يمي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و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لخو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و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زق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خو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ت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جه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وبهم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52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قا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ادئ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أش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طمئ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رض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مح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بلا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أق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َال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هُم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َّاس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َّاس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َد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َمَع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اخْشَوْ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زَادَ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يمَان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قَال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َسْبُ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نِعْ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وَكِيل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(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173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انْقَلَب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نِعْمَة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فَضْل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مْسَسْ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ُوء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آ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عمران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173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 -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174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لَم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أ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ُؤْمِن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أَحْزَاب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َال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َذ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عَدَ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رَسُولُ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صَدَق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رَسُولُ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َادَ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ل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يمَان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تَسْلِي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أحزاب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22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د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سب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ع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ك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اجه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واق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عب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ا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ذروت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صب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طل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ي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ش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خ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ب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واس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ثا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حد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شابك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عصيب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ث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وس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سرائ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ا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ع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درك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جنو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صب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ح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م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رع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اء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تباع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مُدْرَك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شعراء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61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ج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دو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اث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ل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عِي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بّ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َيَهْدِين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شعراء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62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ج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ي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مشرك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ل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ا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خ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وف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دي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عو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أط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ص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آن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تلت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ح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تلت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لك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فاج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أ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خاوف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ادئ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أش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طل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د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ضح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جاب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ثا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خاوف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ك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ثن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الثهم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ز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نا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53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طمأنين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لب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ظ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مأن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سك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ك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ل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تج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اكن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ث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م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ا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ي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ذ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يذ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ُ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ف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خ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أل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 «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»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ا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طمئن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ي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«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»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54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ذاف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هم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اغي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نصَّ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قيت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ق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اس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)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فع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دع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بق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ُلئ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يت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ُغلي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دع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ُ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صران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ب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لق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ق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ظا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وح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نصَّ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قيت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فع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لق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ق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بك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زع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دو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ي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زع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صن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ي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ح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ع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َّ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سلَّ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عج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طلق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ِّ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س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طلق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فع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ِّ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س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طلق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ط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ا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نع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س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طلق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ط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ان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ِم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بَّ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س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ح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ازح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قولو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ج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ُطلِ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ب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ان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55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ind w:left="-874" w:right="-900" w:firstLine="360"/>
        <w:jc w:val="center"/>
        <w:rPr>
          <w:rFonts w:ascii="Arial" w:hAnsi="Arial"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كل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خي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ح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م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ind w:left="-874" w:right="-90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قار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يت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قلب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عرَّف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عش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مثل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مل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ذك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بق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ستث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مشاعرن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تعم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شعو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بالاحتي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ش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ind w:left="-874" w:right="-90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يتأ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د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شع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ل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ت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مز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أم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ث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غير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ت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إيمان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تربط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بالوا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م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6" w:color="000000"/>
          <w:right w:val="thickThinSmallGap" w:sz="24" w:space="4" w:color="000000"/>
        </w:pBdr>
        <w:ind w:left="-874" w:right="-90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ل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ن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حدث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ب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: «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ل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يوس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كاندهل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ind w:left="-874" w:right="-900" w:firstLine="360"/>
        <w:jc w:val="center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80"/>
          <w:szCs w:val="80"/>
          <w:lang w:bidi="ar-EG"/>
        </w:rPr>
      </w:pPr>
      <w:r>
        <w:rPr>
          <w:rFonts w:cs="Simplified Arabic"/>
          <w:b/>
          <w:b/>
          <w:bCs/>
          <w:sz w:val="80"/>
          <w:sz w:val="80"/>
          <w:szCs w:val="80"/>
          <w:rtl w:val="true"/>
          <w:lang w:bidi="ar-EG"/>
        </w:rPr>
        <w:t>الفصل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80"/>
          <w:sz w:val="80"/>
          <w:szCs w:val="80"/>
          <w:rtl w:val="true"/>
          <w:lang w:bidi="ar-EG"/>
        </w:rPr>
        <w:t>الثاني</w:t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100"/>
          <w:szCs w:val="100"/>
          <w:lang w:bidi="ar-EG"/>
        </w:rPr>
      </w:pP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كيف</w:t>
      </w:r>
      <w:r>
        <w:rPr>
          <w:b/>
          <w:b/>
          <w:bCs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حالك</w:t>
      </w:r>
      <w:r>
        <w:rPr>
          <w:b/>
          <w:b/>
          <w:bCs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مع</w:t>
      </w:r>
      <w:r>
        <w:rPr>
          <w:b/>
          <w:b/>
          <w:bCs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00"/>
          <w:sz w:val="100"/>
          <w:szCs w:val="100"/>
          <w:rtl w:val="true"/>
          <w:lang w:bidi="ar-EG"/>
        </w:rPr>
        <w:t>ربك؟</w:t>
      </w:r>
      <w:r>
        <w:br w:type="page"/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74" w:right="-900" w:first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74" w:right="-900" w:first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إذ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راح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ي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ظاه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م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ي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راحل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هد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ستشع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خط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ج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ضع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لوب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ح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تذكَّ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خ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ل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زد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شع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خطر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زداد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رغ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غي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ترقي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دع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فس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أدعو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راء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قول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شاعر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قو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ّ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تقي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حال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ر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هتمام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سلوك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واقع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راح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ذكو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صفحات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لع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عر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ل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به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ind w:left="-874" w:right="-900" w:firstLine="36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ا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بك؟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لب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ب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و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ي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بص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ائ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خ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ا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َذِ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عْم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هُو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آخِرَة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عْم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أَضَلّ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َبِي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إسراء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sz w:val="20"/>
          <w:szCs w:val="20"/>
          <w:lang w:bidi="ar-EG"/>
        </w:rPr>
        <w:t>72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حيا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بدو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ُظلم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سي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يق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حش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خ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صي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غي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بيع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حس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ل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ظه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ث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جا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ت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خو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زي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م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نوَّ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كث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ت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ح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نعك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إيج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هتمام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و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إذ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ستم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ياد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سينق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جم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ضمح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نزو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َم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زح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ظ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تيج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ختف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ث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جا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ثم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طَال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يْهِم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أَمَد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قَسَت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لُوبُ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حديد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16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كف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أك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خْلَ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خ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جدد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مان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56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ت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ص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ود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ً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ود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ً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شر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ك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كت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ود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ديث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footnoteReference w:id="57"/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يقظ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داية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بد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اح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م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رتقاء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مات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ظاهر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م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ارت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دا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يقظ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ُنّ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إدخ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بد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د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نبا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بد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د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ي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ظ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ظ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يط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ح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شاعر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ف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ا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غض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حز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وت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ضايق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وَم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ا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يْت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أَحْيَيْنَا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جَعَلْ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ُو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مْش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َّاس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م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ثَلُ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ظُّلُمَات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يْس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خَارِج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ه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أنعام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122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بد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يقظ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غا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بصيص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جع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في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ليل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غفل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يستيقظ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ُبات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يبد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ع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ق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فك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موت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يزد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شغف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تعر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فاص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حد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ت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توق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يط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شع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ند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ل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سترج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ذكري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اضي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أخط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ق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آخرين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دفع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شع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ي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رج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فو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غفر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وبت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يدفع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قو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ستلب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اح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رت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وق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صغُ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ج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يل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نعك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م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فردات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ب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ساب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نا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فكِّ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ها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با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ي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غير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الضر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سب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آخر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ص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ناقص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ث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س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لحوظ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امل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بط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ضوا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رع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ظا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حل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تج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جا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اد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ضائ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عما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يص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لو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كتو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ت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لحاق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سن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اتب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ي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مض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يام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إكث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ي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طوع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تملك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غ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ا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آ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فظ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و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جزائ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ص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ما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رو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ل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لتز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لتز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اد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وارح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ص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قي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حقوق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ج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ح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ع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حتاج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سع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ض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وائ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إيا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اغتر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بداي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يقظة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فض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ان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سم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س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آث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قظ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التغي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حد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فت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م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زيم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ك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ر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كتف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س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نقص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مرص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ناق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شيئ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تدري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يط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ؤ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س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هتمام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وكيات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ا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ساب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ه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ف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د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يق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سيط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و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وا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جا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ت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ثي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ت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ص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لساب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-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يص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ل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ت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مس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خا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ج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ر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ض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ضباط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حيح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امل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دي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ذ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م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نصُّ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قيق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صل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و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قيق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مكُّ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يقظة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س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س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ِ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خ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«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اي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شمَّ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ا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جت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م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إيما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ِس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وق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كر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نت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د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اح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رت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كُّ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ستحك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ر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كث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رع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صر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غ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د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إقبا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زيادت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ز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وات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ُقصان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ي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فك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مك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قائ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ف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شم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سب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ي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بر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لاما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ن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فَم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َرَح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َدْر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لْإِسْلَام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هُو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ُور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بِّ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زمر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22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ش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ش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نفت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ن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: «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ن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لو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جا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رو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ستع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م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زو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58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مر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زي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قيقي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لإيمان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يم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ا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ُ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ضُرُّ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ت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ما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«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ض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ت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59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ار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حوريّ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ل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اني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ل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ارئ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فص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قا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نا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عكاس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رت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لاق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معاملا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ن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قي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زي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قيقي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لإيمان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خد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ائ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زوي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افل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تط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ت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ا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م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ب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ذه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أبصا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شت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ص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يف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صيل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خ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الب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ام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تقب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يُدبِّ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واج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م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خ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ي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غن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نظ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ظ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ا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ُ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ين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تمنَّا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فس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ريّ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و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ر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غت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ُز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ر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دُم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فرح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ُ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قض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حز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كس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طل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حل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بُرُ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ليل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فو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ألعا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هتمامات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ناف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فرح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ظنّ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عا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تيق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ض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ستحك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يق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إ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لق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ج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غ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ن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غب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شيئ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.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أيدي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نعك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رت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ن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لو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أت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ب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دُ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ا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ِغَ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غ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ُرع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رك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ُب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ص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ج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رك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رد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ز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آخ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ُسخَّ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س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ُنس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خ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غ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شغ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حر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ف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تعا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ق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شاعر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حق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صلح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ار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مكِّ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م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ث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لح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صب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ح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ح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إيم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تعا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ل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م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ظنُّ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تطيع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و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حقق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ن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جلب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نفس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عاد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تمتع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باه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يف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اءو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شكِّ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ساس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ط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نا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حس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يط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بي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د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ما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شُحِّ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داخ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ئيس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زك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بي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خويف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ت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جهو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حتما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و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ق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َّيْطَان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عِدُكُم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فَقْر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يَأْمُرُ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الْفَحْشَاءِ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20"/>
          <w:sz w:val="20"/>
          <w:szCs w:val="20"/>
          <w:rtl w:val="true"/>
          <w:lang w:bidi="ar-EG"/>
        </w:rPr>
        <w:t>البقرة</w:t>
      </w:r>
      <w:r>
        <w:rPr>
          <w:rFonts w:cs="Simplified Arabic" w:ascii="Arial" w:hAnsi="Arial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sz w:val="20"/>
          <w:szCs w:val="20"/>
          <w:lang w:bidi="ar-EG"/>
        </w:rPr>
        <w:t>268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يقظ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مك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ام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غي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مرء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ختل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م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غي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بير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شي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ن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تُحِبّ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َال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ُبّ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َمًّا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فجر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20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شغ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تقِ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ائر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سبيّ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لَّ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عك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م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فاق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ج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ختلف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س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خا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نف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سي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ق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ُس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حتيا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نْفِق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َّرَّاء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ضَّرَّاء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آل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عمران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134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قط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ما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َم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ُرّ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غي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جانب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قص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لحوظ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شع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رح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ُفاج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زي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صي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ال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فو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ص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ابحة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قص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لحوظ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ز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ق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ال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ضيا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صلح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دنيو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تنا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د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عن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شاع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ف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حز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تحر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د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قب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دبار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ك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نفع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حظ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رع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ز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ضبط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يز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زه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قيق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ِكَيْلَ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َأْسَوْ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َاتَكُمْ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َفْرَحُو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ِمَ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آتَاكُمْ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[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ديد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30"/>
          <w:szCs w:val="30"/>
          <w:lang w:bidi="ar-EG"/>
        </w:rPr>
        <w:t>23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]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ظاه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م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تغي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جانب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ما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شراء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ج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دق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شتر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رخ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سعا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غا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بي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علا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نف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مسا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ع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اف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م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بق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ائ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بغ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جه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ؤ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يُّ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إرس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م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رسا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و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خلاف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اق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«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ج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عو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ب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دا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و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شع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يترك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ح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خر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أك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جع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ي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در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هون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هو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ء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و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ثي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ن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غن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طائف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نفق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ف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خش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ق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ُئ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طا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ء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أ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ط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أعط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ن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بل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ج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سلمو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حم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ط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ط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خش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قر</w:t>
      </w:r>
      <w:r>
        <w:rPr>
          <w:rFonts w:ascii="Arial" w:hAnsi="Arial" w:eastAsia="Arial" w:cs="Arial"/>
          <w:sz w:val="3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60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ئش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بح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ا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تف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تف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61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رد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وت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غط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يوف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ت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ُرس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باع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اع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ُن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بقي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ئ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بعث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ك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ق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رغ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عا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عو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ف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فق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62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تك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م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ام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يش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دف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ض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كتف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يس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و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رس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م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رسا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اقية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ت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عم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ش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تعم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صيت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ثري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و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جا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عث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ف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وف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حب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ف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وا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ب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إمساك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حين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ا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بذ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و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ث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ف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هي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س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ش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ئ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وم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ح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و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ار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ء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غ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ئش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ط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ثو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ظ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يم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تعل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بشر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ق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ف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و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د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و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ق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حدود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قا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ق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رات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ظ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بي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َم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م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مك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ع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ر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سع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ضا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ستف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ز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قوا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فعا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دح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حز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قد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ع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ح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ور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م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ع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ظوت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دث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يقظ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زد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رسوخ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زداد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بع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ث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جل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َمَّ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حول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شاع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دريجيّ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حو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بحان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نصرف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اس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ق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هتم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تفك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هم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حرص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ضاهم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ضا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يتحق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إذ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طريق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بع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صد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-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رض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سخ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سخ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رض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ف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ؤن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َ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63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ح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بد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اد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جبر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ح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لا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أحب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ح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جبر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ناد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جبر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م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ح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لا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أحبو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ح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م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وض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ب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رض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64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ق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ع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نا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ط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در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ستغن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قط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ض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ط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اعدت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عما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عا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عتب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م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سب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ح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حد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نشئ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ش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ت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إظه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ر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بوبيت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عطو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ط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أخ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شاع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ريقه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ج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دو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وص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ز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ك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تدري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ستغن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بع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م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يم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تعا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حدا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ياة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و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ش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ظ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ج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ظا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ف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وَلَ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كْف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رَبِّك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ن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ُلّ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َيْء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َهِيد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فصلت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53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].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هد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ظ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خلوق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ث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ختل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شكا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لوا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وصاف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ل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َلْق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َّمَاوَات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ْأَرْض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خْتِلَاف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يْل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نَّهَار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ْفُلْك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ت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جْر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بَحْر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نْفَع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َّاس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نْزَل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َّمَاء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ء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أَحْي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أَرْض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َعْد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وْتِه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بَث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ه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ُلّ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َابَّة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تَصْرِيف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ِّيَاح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سَّحَاب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مُسَخَّر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َيْ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َّمَاء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ْأَرْض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آيَات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قَوْم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عْقِل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بقرة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164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هد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لب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َّ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ضرَّاء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ط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ع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ص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رض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خ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ظه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ر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يُّومي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ز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حم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كمت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ائ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فاته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يض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ق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يَبْلُوَ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يُّ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حْسَن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مَ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lang w:bidi="ar-EG"/>
        </w:rPr>
        <w:t>2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]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إن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خاط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ع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ا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أحد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م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شاهد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وم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ْظُر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يْف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ُصَرِّف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آيَات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عَلَّ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فْقَه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أنعام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65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ظلم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نكف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ُ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ؤ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ي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حل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ا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أحد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كَأَيّ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يَة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َّمَاوَات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الْأَرْض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مُرّ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يْه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نْه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ُعْرِض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يوسف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105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يقظ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ث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صي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ع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ت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و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خا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كبي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س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ث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صي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ؤ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ضوح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حد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مشا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عم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توق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رؤ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اض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وقات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ت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سب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حدودة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كن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تزد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ساح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إذ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مر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ق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زدي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ي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تسيط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ك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شاعر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تجع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عيش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كيا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وحيد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َعْبُ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شاه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شه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ف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عمل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رب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حد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مام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شاه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فَرَأَيْت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حْرُث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(</w:t>
      </w:r>
      <w:r>
        <w:rPr>
          <w:rFonts w:cs="Simplified Arabic" w:ascii="Arial" w:hAnsi="Arial"/>
          <w:sz w:val="30"/>
          <w:szCs w:val="30"/>
          <w:lang w:bidi="ar-EG"/>
        </w:rPr>
        <w:t>63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أَنْت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زْرَعُون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َحْن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زَّارِع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اقع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lang w:bidi="ar-EG"/>
        </w:rPr>
        <w:t>63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lang w:bidi="ar-EG"/>
        </w:rPr>
        <w:t>64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لَ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قْتُلُو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لَكِ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َتَلَ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مَيْت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ذ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مَيْت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لَكِ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َم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نف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lang w:bidi="ar-EG"/>
        </w:rPr>
        <w:t>17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].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يَبْلُوَنَّكُم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شَيْءٍ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َّيْد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نَالُ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يْدِي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رِمَاحُك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يَعْلَ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خَافُ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ِالْغَيْب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ئد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lang w:bidi="ar-EG"/>
        </w:rPr>
        <w:t>94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]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ي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ظ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صحاب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م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ق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كسف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حيا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يت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خوِّ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اد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أي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صلّ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دع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كش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65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بلغ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هد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س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عط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66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زين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ط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..  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67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يش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ظ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ت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ت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ف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هو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ص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رع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حا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بشر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ت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ستحث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غاد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ك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ض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وت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جاء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ت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فع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68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ف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وس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ُصّ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سلا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قو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ب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سمع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69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.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زب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و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وص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ضرو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َيْنِ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يث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ُ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جز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ست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لا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ري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لاك؟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و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ع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ر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ي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زب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ق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ي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قضيه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70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ن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عط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عك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رت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ضو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ؤ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آ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ختلف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ض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عك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قب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عام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تج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ب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ع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رِ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نع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ف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فض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ست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ض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َم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هي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شاع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متن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ع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اك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ق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ح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بلا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ضا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ي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ع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م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ز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َسخُّط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وق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م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ض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س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لَّب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حداث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استم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م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حد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قلبات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خا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تح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ظ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ط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ل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ن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صِيبَ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ل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َتَب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ن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توبة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51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جب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مؤم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اب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اب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71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لز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نو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رتق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شري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ع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فارق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توق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زِلّ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قد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ي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اد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ع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ُرع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دف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عو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ري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و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صوح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ستئن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َّقَوْ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ذ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َسَّ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َائِف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ِ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َّيْطَان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َذَكَّر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إِذ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ُبْصِر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أعراف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201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يم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حا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لبية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و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نشرا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در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ضاء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ق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عو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ضيق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خ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زدا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ا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شيئ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صب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ا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ك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ساع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شع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ح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ع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حظ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عو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تح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د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رك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ي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ضطرب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سم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ول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ل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ف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ول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اجد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ج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يا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ُم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ج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عُ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ُ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جدت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د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خشو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هبو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ش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نجذ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سفل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عند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بد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ج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ظلَّ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و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ع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ال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أ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حظ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صل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ذك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ع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فكر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تكر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صو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رادية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تفس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تعلق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أشي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َح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ي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د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قَّ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جل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التعل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مال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نصب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قار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شي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مثا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ج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عيش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بد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وثا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ُقيِّد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ل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ضعُف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لائ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أغلال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أت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حظ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عي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نقط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تنف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لب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ص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حُرّ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ها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ُتعلقً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رب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ج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خش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يهب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يضطر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ذك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دعائ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تضر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ي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لرو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ا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شأت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حداهم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شأ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بيع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ترك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ثاني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شأ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وحان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ول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نف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شي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بع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ُل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نف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شي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ط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ز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»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ي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حواري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ِج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لك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ماو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أ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ولد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ت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ستط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ئل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مع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يخ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ي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ح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روا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بد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خروج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ا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طبيع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ُلد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بد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د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خرج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72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إذ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فض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ل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قل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ت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د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اح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ا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ثا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وضو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فاع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حد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صب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قيق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أ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مواعظ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ضطر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ِذ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ُكِر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جِلَت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ُلُوبُ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أنفال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2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ض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ستدع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ع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ذ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ف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صل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خا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بي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حرا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شع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بوط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خشو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ح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ل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أ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جا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ع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ناج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يَخِرّ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ِلْأَذْقَان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َبْكُو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َيَزِيدُ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ُشُوعًا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الإسراء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z w:val="20"/>
          <w:szCs w:val="20"/>
          <w:lang w:bidi="ar-EG"/>
        </w:rPr>
        <w:t>109</w:t>
      </w:r>
      <w:r>
        <w:rPr>
          <w:rFonts w:cs="Simplified Arabic" w:ascii="Arial" w:hAnsi="Arial"/>
          <w:color w:val="FF0000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فاع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يم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علا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جل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َّ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اق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لاق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فا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وَّ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ضعف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هن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ت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ول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ن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ت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اش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ن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ت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مس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عتب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ات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تي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ر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خص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ارسا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رصي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ثق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شاع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ظا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يز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صا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كا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ا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ع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سِرّ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سرار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ستشي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صوصيات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قر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شت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ؤي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َتَحيَّ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ر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قائ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صحب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ال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د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امس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ث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ختلف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م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ف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رؤي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س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صحب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لأو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اش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علا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كث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ق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أ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اح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َّ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اق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ربِّ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أ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رت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حت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إن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نُفاج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أن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يس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رات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ولى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ص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لاقة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شو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قائ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ُن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مناجات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ع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رب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خلو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نع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ُّ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ذكر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سب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ضع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ضع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ث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بقدر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ظيم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ث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و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لا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دريجيًّ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نت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ست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ع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ز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ت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ت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ولى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غ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رض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سع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كر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به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ا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ام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أن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ل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اجات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ض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ُث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ؤا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ط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ساعد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ه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شها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كذي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كذب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عرا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ُعرضي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عتذ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ح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سيان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م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ب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لق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من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د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ري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ك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)</w:t>
      </w:r>
      <w:r>
        <w:rPr>
          <w:rFonts w:cs="Simplified Arabic" w:ascii="Arial" w:hAnsi="Arial"/>
          <w:color w:val="FF0000"/>
          <w:spacing w:val="-6"/>
          <w:sz w:val="30"/>
          <w:szCs w:val="30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Simplified Arabic" w:ascii="Arial" w:hAnsi="Arial"/>
          <w:color w:val="FF0000"/>
          <w:spacing w:val="-6"/>
          <w:sz w:val="30"/>
          <w:szCs w:val="30"/>
          <w:vertAlign w:val="superscript"/>
          <w:rtl w:val="true"/>
          <w:lang w:bidi="ar-EG"/>
        </w:rPr>
        <w:footnoteReference w:id="73"/>
      </w:r>
      <w:r>
        <w:rPr>
          <w:rFonts w:cs="Simplified Arabic" w:ascii="Arial" w:hAnsi="Arial"/>
          <w:color w:val="FF0000"/>
          <w:spacing w:val="-6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pacing w:val="-6"/>
          <w:sz w:val="30"/>
          <w:szCs w:val="30"/>
          <w:lang w:bidi="ar-EG"/>
        </w:rPr>
      </w:pPr>
      <w:r>
        <w:rPr>
          <w:rFonts w:cs="Simplified Arabic" w:ascii="Arial" w:hAnsi="Arial"/>
          <w:spacing w:val="-6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ينتظر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الفرصة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يخلو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المكان،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وتهدأ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الأصوات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ليخلو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بربه،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ويبُثُّ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أشواقه،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ويعرض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شكايته،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ويطلب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حاجته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إِنَّمَا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أَشْكُو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بَثِّي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وَحُزْنِي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إِلَى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وَأَعْلَمُ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مِنَ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مَا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لَا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تَعْلَمُونَ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pacing w:val="-6"/>
          <w:sz w:val="30"/>
          <w:szCs w:val="30"/>
          <w:rtl w:val="true"/>
          <w:lang w:bidi="ar-EG"/>
        </w:rPr>
        <w:t>[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يوسف</w:t>
      </w:r>
      <w:r>
        <w:rPr>
          <w:rFonts w:cs="Simplified Arabic" w:ascii="Arial" w:hAnsi="Arial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pacing w:val="-6"/>
          <w:sz w:val="30"/>
          <w:szCs w:val="30"/>
          <w:lang w:bidi="ar-EG"/>
        </w:rPr>
        <w:t>86</w:t>
      </w:r>
      <w:r>
        <w:rPr>
          <w:rFonts w:cs="Simplified Arabic" w:ascii="Arial" w:hAnsi="Arial"/>
          <w:spacing w:val="-6"/>
          <w:sz w:val="30"/>
          <w:szCs w:val="30"/>
          <w:rtl w:val="true"/>
          <w:lang w:bidi="ar-EG"/>
        </w:rPr>
        <w:t>]</w:t>
      </w:r>
      <w:r>
        <w:rPr>
          <w:rFonts w:cs="Simplified Arabic" w:ascii="Arial" w:hAnsi="Arial"/>
          <w:spacing w:val="-6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سار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رضائ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ص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جاوُز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pacing w:val="-6"/>
          <w:sz w:val="30"/>
          <w:szCs w:val="30"/>
          <w:lang w:bidi="ar-EG"/>
        </w:rPr>
      </w:pPr>
      <w:r>
        <w:rPr>
          <w:rFonts w:cs="Simplified Arabic" w:ascii="Arial" w:hAnsi="Arial"/>
          <w:spacing w:val="-6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يزداد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بذله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للجهد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خدمة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دينه،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ودعوة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خلقه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ونفعهم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بكل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أنعم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pacing w:val="-6"/>
          <w:sz w:val="30"/>
          <w:szCs w:val="30"/>
          <w:rtl w:val="true"/>
          <w:lang w:bidi="ar-EG"/>
        </w:rPr>
        <w:t>«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خير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أنفعهم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للناس</w:t>
      </w:r>
      <w:r>
        <w:rPr>
          <w:rFonts w:cs="Simplified Arabic" w:ascii="Arial" w:hAnsi="Arial"/>
          <w:spacing w:val="-6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pacing w:val="-6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pacing w:val="-6"/>
          <w:sz w:val="30"/>
          <w:szCs w:val="30"/>
          <w:vertAlign w:val="superscript"/>
          <w:rtl w:val="true"/>
          <w:lang w:bidi="ar-EG"/>
        </w:rPr>
        <w:footnoteReference w:id="74"/>
      </w:r>
      <w:r>
        <w:rPr>
          <w:rFonts w:cs="Simplified Arabic" w:ascii="Arial" w:hAnsi="Arial"/>
          <w:color w:val="FF0000"/>
          <w:spacing w:val="-6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pacing w:val="-6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شع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غ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ع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متن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و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لق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ستغنائ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عن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ك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جب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وعان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حده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ث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آخرة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أ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نيو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المر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عرفت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رِف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حبَّ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أنِس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وجد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قريبًا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دعائ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جيبًا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آثار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آدم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طلب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جدني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جدت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جد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شيء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ُتُّ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ات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شيء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pacing w:val="-6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أما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أخروي</w:t>
      </w:r>
      <w:r>
        <w:rPr>
          <w:rFonts w:cs="Simplified Arabic" w:ascii="Arial" w:hAnsi="Arial"/>
          <w:b/>
          <w:bCs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دخول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جنة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كرامة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أوليائه،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لكنهم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درجاتها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تفاوتون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قرب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حسب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تفاوت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قلوبهم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قرب</w:t>
      </w:r>
      <w:r>
        <w:rPr>
          <w:rFonts w:cs="Simplified Arabic" w:ascii="Arial" w:hAnsi="Arial"/>
          <w:b/>
          <w:bCs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color w:val="FF0000"/>
          <w:spacing w:val="-6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وَالسَّابِقُونَ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السَّابِقُونَ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pacing w:val="-6"/>
          <w:sz w:val="20"/>
          <w:szCs w:val="20"/>
          <w:rtl w:val="true"/>
          <w:lang w:bidi="ar-EG"/>
        </w:rPr>
        <w:t>(</w:t>
      </w:r>
      <w:r>
        <w:rPr>
          <w:rFonts w:cs="Simplified Arabic" w:ascii="Arial" w:hAnsi="Arial"/>
          <w:color w:val="FF0000"/>
          <w:spacing w:val="-6"/>
          <w:sz w:val="20"/>
          <w:szCs w:val="20"/>
          <w:lang w:bidi="ar-EG"/>
        </w:rPr>
        <w:t>10</w:t>
      </w:r>
      <w:r>
        <w:rPr>
          <w:rFonts w:cs="Simplified Arabic" w:ascii="Arial" w:hAnsi="Arial"/>
          <w:color w:val="FF0000"/>
          <w:spacing w:val="-6"/>
          <w:sz w:val="20"/>
          <w:szCs w:val="20"/>
          <w:rtl w:val="true"/>
          <w:lang w:bidi="ar-EG"/>
        </w:rPr>
        <w:t>)</w:t>
      </w:r>
      <w:r>
        <w:rPr>
          <w:rFonts w:cs="Simplified Arabic" w:ascii="Arial" w:hAnsi="Arial"/>
          <w:spacing w:val="-6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أُولَئِكَ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pacing w:val="-6"/>
          <w:sz w:val="30"/>
          <w:sz w:val="30"/>
          <w:szCs w:val="30"/>
          <w:rtl w:val="true"/>
          <w:lang w:bidi="ar-EG"/>
        </w:rPr>
        <w:t>الْمُقَرَّبُونَ</w:t>
      </w:r>
      <w:r>
        <w:rPr>
          <w:rFonts w:ascii="Arial" w:hAnsi="Arial" w:eastAsia="Arial" w:cs="Arial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pacing w:val="-6"/>
          <w:sz w:val="30"/>
          <w:sz w:val="30"/>
          <w:szCs w:val="30"/>
          <w:rtl w:val="true"/>
          <w:lang w:bidi="ar-EG"/>
        </w:rPr>
        <w:t>﴾</w:t>
      </w:r>
      <w:r>
        <w:rPr>
          <w:rFonts w:cs="Simplified Arabic" w:ascii="Arial" w:hAnsi="Arial"/>
          <w:color w:val="FF0000"/>
          <w:spacing w:val="-6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pacing w:val="-6"/>
          <w:sz w:val="30"/>
          <w:szCs w:val="30"/>
          <w:vertAlign w:val="superscript"/>
          <w:rtl w:val="true"/>
          <w:lang w:bidi="ar-EG"/>
        </w:rPr>
        <w:footnoteReference w:id="75"/>
      </w:r>
      <w:r>
        <w:rPr>
          <w:rFonts w:cs="Simplified Arabic" w:ascii="Arial" w:hAnsi="Arial"/>
          <w:color w:val="FF0000"/>
          <w:spacing w:val="-6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pacing w:val="-6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pacing w:val="-6"/>
          <w:sz w:val="20"/>
          <w:szCs w:val="20"/>
          <w:rtl w:val="true"/>
          <w:lang w:bidi="ar-EG"/>
        </w:rPr>
        <w:t>[</w:t>
      </w:r>
      <w:r>
        <w:rPr>
          <w:rFonts w:ascii="Arial" w:hAnsi="Arial" w:cs="Simplified Arabic"/>
          <w:color w:val="FF0000"/>
          <w:spacing w:val="-6"/>
          <w:sz w:val="20"/>
          <w:sz w:val="20"/>
          <w:szCs w:val="20"/>
          <w:rtl w:val="true"/>
          <w:lang w:bidi="ar-EG"/>
        </w:rPr>
        <w:t>الواقعة</w:t>
      </w:r>
      <w:r>
        <w:rPr>
          <w:rFonts w:cs="Simplified Arabic" w:ascii="Arial" w:hAnsi="Arial"/>
          <w:color w:val="FF0000"/>
          <w:spacing w:val="-6"/>
          <w:sz w:val="20"/>
          <w:szCs w:val="20"/>
          <w:rtl w:val="true"/>
          <w:lang w:bidi="ar-EG"/>
        </w:rPr>
        <w:t xml:space="preserve">: </w:t>
      </w:r>
      <w:r>
        <w:rPr>
          <w:rFonts w:cs="Simplified Arabic" w:ascii="Arial" w:hAnsi="Arial"/>
          <w:color w:val="FF0000"/>
          <w:spacing w:val="-6"/>
          <w:sz w:val="20"/>
          <w:szCs w:val="20"/>
          <w:lang w:bidi="ar-EG"/>
        </w:rPr>
        <w:t>10</w:t>
      </w:r>
      <w:r>
        <w:rPr>
          <w:rFonts w:ascii="Arial" w:hAnsi="Arial" w:cs="Simplified Arabic"/>
          <w:color w:val="FF0000"/>
          <w:spacing w:val="-6"/>
          <w:sz w:val="20"/>
          <w:sz w:val="20"/>
          <w:szCs w:val="20"/>
          <w:rtl w:val="true"/>
          <w:lang w:bidi="ar-EG"/>
        </w:rPr>
        <w:t>،</w:t>
      </w:r>
      <w:r>
        <w:rPr>
          <w:rFonts w:ascii="Arial" w:hAnsi="Arial" w:eastAsia="Arial" w:cs="Arial"/>
          <w:color w:val="FF0000"/>
          <w:spacing w:val="-6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Arial" w:hAnsi="Arial"/>
          <w:color w:val="FF0000"/>
          <w:spacing w:val="-6"/>
          <w:sz w:val="20"/>
          <w:szCs w:val="20"/>
          <w:lang w:bidi="ar-EG"/>
        </w:rPr>
        <w:t>11</w:t>
      </w:r>
      <w:r>
        <w:rPr>
          <w:rFonts w:cs="Simplified Arabic" w:ascii="Arial" w:hAnsi="Arial"/>
          <w:color w:val="FF0000"/>
          <w:spacing w:val="-6"/>
          <w:sz w:val="20"/>
          <w:szCs w:val="20"/>
          <w:rtl w:val="true"/>
          <w:lang w:bidi="ar-EG"/>
        </w:rPr>
        <w:t>]</w:t>
      </w:r>
      <w:r>
        <w:rPr>
          <w:rFonts w:cs="Simplified Arabic" w:ascii="Arial" w:hAnsi="Arial"/>
          <w:spacing w:val="-6"/>
          <w:sz w:val="26"/>
          <w:szCs w:val="2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ind w:left="-874" w:right="-900" w:firstLine="360"/>
        <w:jc w:val="center"/>
        <w:rPr>
          <w:rFonts w:ascii="Arial" w:hAnsi="Arial" w:cs="Simplified Arabic"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هد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يمان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ة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فض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د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فح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راح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قاظ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جد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قو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فت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شع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آثا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م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شع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آثا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و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مكن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ُصيغ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اح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د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لاث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ضع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ام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سع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وص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هد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لً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ريب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كُّ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ستحك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ر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حظ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ريد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ئ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م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تبد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د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نبات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ج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ثا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ُئ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ام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خ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ن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لود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جا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رو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ستع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م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ز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76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انيً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ص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ستم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زو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كُّ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مقص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ول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ر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َس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نفصا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قطا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لائ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ُتعلق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لم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ج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نا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ب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ع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لتز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وج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و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ل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ل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ظ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صو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بي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ام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دوثه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ر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أث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مواعظ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بوط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خشو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جود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هو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دعائ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ر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ح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حضار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ثا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لحوظ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اق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ختلف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علق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نق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غب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صو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لحوظ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مع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شمي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نة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.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ثا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ا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شع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سكي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طمأني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اخلي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ثالث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ض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لب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ائ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تعل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شد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ُئ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ح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أن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ا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77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ascii="Arial" w:hAnsi="Arial" w:cs="Simplified Arabic"/>
          <w:color w:val="FF0000"/>
          <w:sz w:val="20"/>
          <w:sz w:val="20"/>
          <w:szCs w:val="20"/>
          <w:rtl w:val="true"/>
          <w:lang w:bidi="ar-EG"/>
        </w:rPr>
        <w:t>،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د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م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قل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ز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و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ب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ليم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بيض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ًا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ث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ضو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سلو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جم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بغ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عط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ك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78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بلغ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ا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خطئ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طأ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صيب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79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ثا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عا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قلبات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عامل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مانيّ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جب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م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مؤم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اب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اب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ض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ي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80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sz w:val="30"/>
          <w:szCs w:val="30"/>
          <w:vertAlign w:val="superscript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ق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ظي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عيش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عا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ظي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علا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تين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به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شاكر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أنعم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ابر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لائ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اضٍ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قضائ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طمئن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ذكره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شو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دائ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توج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ست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حوه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سأ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شمل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ظ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ض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جعل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ح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لي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طمئن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نو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خرج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ظلم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جه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غف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هوى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ind w:left="-874" w:right="-900" w:firstLine="36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ل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خي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خ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بيب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ئ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م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فح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تقو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ع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احتيا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ر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دا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؛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مث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ق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شعِ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غب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لهِ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ز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س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ع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ست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قويته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دع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دعو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ت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فح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ثم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عو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نتابت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نح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عيش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راح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تخا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از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ب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جدي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ز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اد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حي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وب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إيما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تخذ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ضع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من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حذ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إي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ستج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وساو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يط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ظروف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مشاغل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أعمار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سم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ذل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حي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زكِّ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و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ر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ب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غب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ق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ز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ُحي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وب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ش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دور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إِذ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زَم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ْأَمْرُ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لَو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َدَقُ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كَان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خَيْرً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َهُم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lang w:bidi="ar-EG"/>
        </w:rPr>
        <w:t>21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ُر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ّ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ز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ُس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ستعا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و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إِذَ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زَمْتَ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َتَوَكَّلْ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﴾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[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آ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مر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cs="Simplified Arabic" w:ascii="Arial" w:hAnsi="Arial"/>
          <w:sz w:val="30"/>
          <w:szCs w:val="30"/>
          <w:lang w:bidi="ar-EG"/>
        </w:rPr>
        <w:t>159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]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رج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شع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ز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عائ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ضط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ُشرِ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غر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وق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ب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حده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ا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قاذ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علي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دا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ش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دورن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وقظ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لوبنا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يدفعن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رق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دار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ن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فتا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ج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ضر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حُر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ستشع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حتيا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لنبدأ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آ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دع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ضر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إلحا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نتذك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«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صد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صدق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»</w:t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footnoteReference w:id="81"/>
      </w:r>
      <w:r>
        <w:rPr>
          <w:rFonts w:cs="Simplified Arabic" w:ascii="Arial" w:hAnsi="Arial"/>
          <w:color w:val="FF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cs="Simplified Arabic" w:ascii="Arial" w:hAnsi="Arial"/>
          <w:sz w:val="30"/>
          <w:szCs w:val="30"/>
          <w:rtl w:val="true"/>
          <w:lang w:bidi="ar-EG"/>
        </w:rPr>
      </w:r>
    </w:p>
    <w:p>
      <w:pPr>
        <w:pStyle w:val="Normal"/>
        <w:ind w:left="-874" w:right="-900" w:firstLine="360"/>
        <w:jc w:val="center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حم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دا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ك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نهتد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و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دا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</w:p>
    <w:p>
      <w:pPr>
        <w:pStyle w:val="Normal"/>
        <w:ind w:left="-874" w:right="-900" w:firstLine="360"/>
        <w:jc w:val="center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صلِّ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يد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آ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صح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نهج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تب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هد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ind w:left="-874" w:right="-900" w:firstLine="36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دمة</w:t>
      </w:r>
    </w:p>
    <w:p>
      <w:pPr>
        <w:pStyle w:val="Normal"/>
        <w:ind w:left="-874" w:right="-900" w:first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حابة</w:t>
      </w:r>
    </w:p>
    <w:p>
      <w:pPr>
        <w:pStyle w:val="Normal"/>
        <w:ind w:left="-874" w:right="-900" w:firstLine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ابة؟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م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عشر</w:t>
      </w:r>
    </w:p>
    <w:p>
      <w:pPr>
        <w:pStyle w:val="Normal"/>
        <w:tabs>
          <w:tab w:val="clear" w:pos="720"/>
          <w:tab w:val="left" w:pos="1826" w:leader="none"/>
          <w:tab w:val="center" w:pos="4346" w:leader="none"/>
        </w:tabs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ولً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باد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مسار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فع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خير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ناف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ير</w:t>
      </w:r>
    </w:p>
    <w:p>
      <w:pPr>
        <w:pStyle w:val="Normal"/>
        <w:ind w:left="-874" w:right="-900" w:firstLine="360"/>
        <w:jc w:val="left"/>
        <w:rPr>
          <w:rFonts w:cs="Simplified Arabic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ر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دع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خ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قو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از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اخ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ورع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ار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ين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رع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الثً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زه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نيا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ك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انوا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ابعً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أي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لهي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أ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إيمان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و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ماذ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ول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أي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لهي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أي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ل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فئ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ؤمنة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خامسً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يقاظ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و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خف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عم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ح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شلَّ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ادسً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رغ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راغب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</w:p>
    <w:p>
      <w:pPr>
        <w:pStyle w:val="Normal"/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ابعً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ختف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ظواه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ل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ق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شكل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فراد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قاظ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دا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صحي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ح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شكلات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غن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در</w:t>
      </w:r>
    </w:p>
    <w:p>
      <w:pPr>
        <w:pStyle w:val="Normal"/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ثامنً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أث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جاب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ت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ؤ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اس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صل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فس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ُصلَ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رعيتك</w:t>
      </w:r>
    </w:p>
    <w:p>
      <w:pPr>
        <w:pStyle w:val="Normal"/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تاسعً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تخ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را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صعبة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ماذ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شرقة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سد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صيحة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نتصا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نفس</w:t>
      </w:r>
    </w:p>
    <w:p>
      <w:pPr>
        <w:pStyle w:val="Normal"/>
        <w:ind w:left="-874" w:right="-900" w:firstLine="360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اشرً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شع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سكين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طمأنينة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طمأني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كل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خي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م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</w:t>
      </w:r>
    </w:p>
    <w:p>
      <w:pPr>
        <w:pStyle w:val="Normal"/>
        <w:ind w:left="-874" w:right="-900" w:first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ا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بك؟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ن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بداية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إيا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اغت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بدا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قظة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كُّ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قظة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ستم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زي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ي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إيمان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تعا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قيا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زي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قيقي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لإيمان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رت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لإي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عا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ال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رت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ع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بالبشر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رت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تعام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حد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اة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من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عط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رت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ح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ية</w:t>
      </w:r>
    </w:p>
    <w:p>
      <w:pPr>
        <w:pStyle w:val="Normal"/>
        <w:ind w:left="-874" w:right="-900" w:firstLine="360"/>
        <w:jc w:val="left"/>
        <w:rPr>
          <w:rFonts w:cs="Simplified Arabic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ارتق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إيم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لعلا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874" w:right="-900" w:firstLine="360"/>
        <w:jc w:val="center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هدا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ة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أول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ريب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تمكُّ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استحك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يقظ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</w:p>
    <w:p>
      <w:pPr>
        <w:pStyle w:val="Normal"/>
        <w:ind w:left="-874" w:right="-900" w:firstLine="360"/>
        <w:jc w:val="left"/>
        <w:rPr>
          <w:rFonts w:ascii="Arial" w:hAnsi="Arial"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ثانيًا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ول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ي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ثالث</w:t>
      </w:r>
      <w:r>
        <w:rPr>
          <w:rFonts w:cs="Simplified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حض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قل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دائ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ل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فهرس</w:t>
      </w:r>
    </w:p>
    <w:p>
      <w:pPr>
        <w:pStyle w:val="Normal"/>
        <w:ind w:left="-874" w:right="-900" w:firstLine="360"/>
        <w:jc w:val="center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719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ولي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أ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ُع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صبه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30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يروت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3">
    <w:p>
      <w:pPr>
        <w:pStyle w:val="Footnot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كاندهلو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1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تصر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سير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4">
    <w:p>
      <w:pPr>
        <w:pStyle w:val="Footnot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ُس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غ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30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س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ذه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3/14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س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هش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3/217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1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«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ُغبر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قدماه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.  »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/308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86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غيره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5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فس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عظ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/16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–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عبيكان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قب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نسائ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سن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كبر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- (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91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100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مس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نب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- (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408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967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6">
    <w:p>
      <w:pPr>
        <w:pStyle w:val="Normal"/>
        <w:tabs>
          <w:tab w:val="clear" w:pos="720"/>
          <w:tab w:val="left" w:pos="461" w:leader="none"/>
        </w:tabs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منث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سيوط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3/47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.</w:t>
      </w:r>
    </w:p>
  </w:footnote>
  <w:footnote w:id="7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تف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فظ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سلم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28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80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مس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/97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37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</w:footnote>
  <w:footnote w:id="8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س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43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ذكر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حل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س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حلب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/44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9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س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نبو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هش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/53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ُس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غ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76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استيع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32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إص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ج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49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10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تف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/ </w:t>
      </w:r>
      <w:r>
        <w:rPr>
          <w:rFonts w:cs="Simplified Arabic" w:ascii="Arial" w:hAnsi="Arial"/>
          <w:sz w:val="26"/>
          <w:szCs w:val="26"/>
          <w:lang w:bidi="ar-EG"/>
        </w:rPr>
        <w:t>232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مس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8/9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</w:footnote>
  <w:footnote w:id="11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سا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ه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ح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قو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ملي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حس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ن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71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رسائل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12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2/835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24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13"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ترم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5/320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316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6/280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644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بيهق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شع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6/377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858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حح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ترغ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تره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/28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14"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139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Arial" w:hAnsi="Arial"/>
          <w:sz w:val="26"/>
          <w:szCs w:val="26"/>
          <w:lang w:bidi="ar-EG"/>
        </w:rPr>
        <w:t>362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 </w:t>
      </w:r>
    </w:p>
  </w:footnote>
  <w:footnote w:id="15">
    <w:p>
      <w:pPr>
        <w:pStyle w:val="Normal"/>
        <w:tabs>
          <w:tab w:val="clear" w:pos="720"/>
          <w:tab w:val="left" w:pos="461" w:leader="none"/>
        </w:tabs>
        <w:ind w:left="-874" w:right="-90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ق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خ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قط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ظل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/505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قلً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طب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4/1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16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ص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Arial" w:hAnsi="Arial"/>
          <w:sz w:val="26"/>
          <w:szCs w:val="26"/>
          <w:lang w:bidi="ar-EG"/>
        </w:rPr>
        <w:t>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رج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611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س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غ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4/15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س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ذه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/10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</w:footnote>
  <w:footnote w:id="17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طب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3/21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تهذ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تهذ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5/2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إص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/22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رج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426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ح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ولي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18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ص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Arial" w:hAnsi="Arial"/>
          <w:sz w:val="26"/>
          <w:szCs w:val="26"/>
          <w:lang w:bidi="ar-EG"/>
        </w:rPr>
        <w:t>2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رج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327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ح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ولي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24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تهذ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تهذ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4/51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فو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37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</w:footnote>
  <w:footnote w:id="19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صاب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 w:ascii="Arial" w:hAnsi="Arial"/>
          <w:sz w:val="26"/>
          <w:szCs w:val="26"/>
          <w:lang w:bidi="ar-EG"/>
        </w:rPr>
        <w:t>1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رج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221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س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غ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31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ح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ولي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14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فو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16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20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8/80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461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طبر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77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369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بيهق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شع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7/307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040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ع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ح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/36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21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ب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2/481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70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ind w:left="-874" w:right="-540" w:firstLine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cs="Simplified Arabic" w:ascii="Arial" w:hAnsi="Arial"/>
          <w:sz w:val="26"/>
          <w:szCs w:val="26"/>
          <w:rtl w:val="true"/>
          <w:lang w:bidi="ar-EG"/>
        </w:rPr>
      </w:r>
    </w:p>
  </w:footnote>
  <w:footnote w:id="22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2384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Arial" w:hAnsi="Arial"/>
          <w:sz w:val="26"/>
          <w:szCs w:val="26"/>
          <w:lang w:bidi="ar-EG"/>
        </w:rPr>
        <w:t>613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23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5/428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367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يضًا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يهق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شع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7/321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045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حاك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231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746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ححه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حح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جامع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81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24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ظل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قرآن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/782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78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25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ُرام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ُطلب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26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ُضام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ُذَل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27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ص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4/18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28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جمة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شج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لت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غابة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.</w:t>
      </w:r>
    </w:p>
  </w:footnote>
  <w:footnote w:id="29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إتح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خ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مه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زو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مسان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عش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بوصي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684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معر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أ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ُعيم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310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دلائ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نبو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بيهقي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29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</w:footnote>
  <w:footnote w:id="30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عظ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1424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937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ساك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4/33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نظ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3/408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40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31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د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نه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7/7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-</w:t>
      </w:r>
      <w:r>
        <w:rPr>
          <w:rFonts w:cs="Simplified Arabic" w:ascii="Arial" w:hAnsi="Arial"/>
          <w:sz w:val="26"/>
          <w:szCs w:val="26"/>
          <w:lang w:bidi="ar-EG"/>
        </w:rPr>
        <w:t>7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اختصار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874" w:right="-540" w:firstLine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cs="Simplified Arabic" w:ascii="Arial" w:hAnsi="Arial"/>
          <w:sz w:val="26"/>
          <w:szCs w:val="26"/>
          <w:rtl w:val="true"/>
          <w:lang w:bidi="ar-EG"/>
        </w:rPr>
      </w:r>
    </w:p>
  </w:footnote>
  <w:footnote w:id="32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إيما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تابع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/314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قلً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ع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نبل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ذهبي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فو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جوز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33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ع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نبل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5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س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ذه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/21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بد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نه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4/4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</w:footnote>
  <w:footnote w:id="34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إيما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تابع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/131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32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قلً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ص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جر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طب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ع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فو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جوزي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استيع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ر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35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فح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أ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ندوي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.</w:t>
      </w:r>
    </w:p>
  </w:footnote>
  <w:footnote w:id="36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و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1032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651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37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يهق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ن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6/30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حاك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مستدر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/8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قال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شر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شيخ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ُخرجاه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ور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ذه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س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/11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</w:footnote>
  <w:footnote w:id="38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هش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/17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س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3/13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ح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ولي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أ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ُع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11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س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ع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نبل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ذه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/4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.</w:t>
      </w:r>
    </w:p>
    <w:p>
      <w:pPr>
        <w:pStyle w:val="Normal"/>
        <w:ind w:left="-874" w:right="-540" w:firstLine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cs="Simplified Arabic" w:ascii="Arial" w:hAnsi="Arial"/>
          <w:sz w:val="26"/>
          <w:szCs w:val="26"/>
          <w:rtl w:val="true"/>
          <w:lang w:bidi="ar-EG"/>
        </w:rPr>
      </w:r>
    </w:p>
  </w:footnote>
  <w:footnote w:id="39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فس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عظ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3/259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6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40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م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6/32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ق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شع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رنؤوط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إسن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سن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ش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7/35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إسطام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دي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ُحرَّ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نار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874" w:right="-540" w:firstLine="36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</w:r>
    </w:p>
  </w:footnote>
  <w:footnote w:id="41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ظل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4/236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.</w:t>
      </w:r>
    </w:p>
  </w:footnote>
  <w:footnote w:id="42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تف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ليه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3/1175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303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مس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2030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63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.</w:t>
      </w:r>
    </w:p>
  </w:footnote>
  <w:footnote w:id="43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/54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.</w:t>
      </w:r>
    </w:p>
  </w:footnote>
  <w:footnote w:id="44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/541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.</w:t>
      </w:r>
    </w:p>
  </w:footnote>
  <w:footnote w:id="45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3/29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.</w:t>
      </w:r>
    </w:p>
    <w:p>
      <w:pPr>
        <w:pStyle w:val="Normal"/>
        <w:ind w:left="-874" w:right="-540" w:firstLine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cs="Simplified Arabic" w:ascii="Arial" w:hAnsi="Arial"/>
          <w:sz w:val="26"/>
          <w:szCs w:val="26"/>
          <w:rtl w:val="true"/>
          <w:lang w:bidi="ar-EG"/>
        </w:rPr>
      </w:r>
    </w:p>
  </w:footnote>
  <w:footnote w:id="46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لا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ل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ه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دكت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ي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عف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5/43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</w:t>
      </w:r>
    </w:p>
  </w:footnote>
  <w:footnote w:id="47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و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حك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تو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كن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3601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48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ن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ب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بيهق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cs="Simplified Arabic" w:ascii="Arial" w:hAnsi="Arial"/>
          <w:sz w:val="26"/>
          <w:szCs w:val="26"/>
        </w:rPr>
        <w:t>6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147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2156</w:t>
      </w:r>
      <w:r>
        <w:rPr>
          <w:rFonts w:cs="Simplified Arabic" w:ascii="Arial" w:hAnsi="Arial"/>
          <w:sz w:val="26"/>
          <w:szCs w:val="26"/>
          <w:rtl w:val="true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وسن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سع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منصو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ومصن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أب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EG"/>
        </w:rPr>
        <w:t>شيبة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ور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متق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هند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كن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3600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</w:footnote>
  <w:footnote w:id="49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طب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30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د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نه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4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ك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ث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40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حي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54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</w:footnote>
  <w:footnote w:id="50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/537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قلً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«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ريا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نض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ناق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عش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»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مح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طب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/111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</w:footnote>
  <w:footnote w:id="51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طب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57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حي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53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  <w:p>
      <w:pPr>
        <w:pStyle w:val="Normal"/>
        <w:ind w:left="-874" w:right="-540" w:firstLine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cs="Simplified Arabic" w:ascii="Arial" w:hAnsi="Arial"/>
          <w:sz w:val="26"/>
          <w:szCs w:val="26"/>
          <w:rtl w:val="true"/>
          <w:lang w:bidi="ar-EG"/>
        </w:rPr>
      </w:r>
    </w:p>
  </w:footnote>
  <w:footnote w:id="52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سائ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ي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سجن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53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1427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370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قص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تمام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هشام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رحي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مختوم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54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1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17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ع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«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ح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» ( </w:t>
      </w:r>
      <w:r>
        <w:rPr>
          <w:rFonts w:cs="Simplified Arabic" w:ascii="Arial" w:hAnsi="Arial"/>
          <w:sz w:val="26"/>
          <w:szCs w:val="26"/>
          <w:lang w:bidi="ar-EG"/>
        </w:rPr>
        <w:t>1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14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طب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18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حاك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35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ححه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وافق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ذهبي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كاندهلو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22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</w:footnote>
  <w:footnote w:id="55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س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غ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ث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/597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3/11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1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عر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أ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ع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صبه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1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35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360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دمش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- (</w:t>
      </w:r>
      <w:r>
        <w:rPr>
          <w:rFonts w:cs="Simplified Arabic" w:ascii="Arial" w:hAnsi="Arial"/>
          <w:sz w:val="26"/>
          <w:szCs w:val="26"/>
          <w:lang w:bidi="ar-EG"/>
        </w:rPr>
        <w:t>2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35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.</w:t>
      </w:r>
    </w:p>
    <w:p>
      <w:pPr>
        <w:pStyle w:val="Normal"/>
        <w:ind w:left="-874" w:right="-540" w:firstLine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cs="Simplified Arabic" w:ascii="Arial" w:hAnsi="Arial"/>
          <w:sz w:val="26"/>
          <w:szCs w:val="26"/>
          <w:rtl w:val="true"/>
          <w:lang w:bidi="ar-EG"/>
        </w:rPr>
      </w:r>
    </w:p>
    <w:p>
      <w:pPr>
        <w:pStyle w:val="Normal"/>
        <w:ind w:left="-874" w:right="-540" w:firstLine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cs="Simplified Arabic" w:ascii="Arial" w:hAnsi="Arial"/>
          <w:sz w:val="26"/>
          <w:szCs w:val="26"/>
          <w:rtl w:val="true"/>
          <w:lang w:bidi="ar-EG"/>
        </w:rPr>
      </w:r>
    </w:p>
  </w:footnote>
  <w:footnote w:id="56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ب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خريجه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يخل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معنى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بلى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57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س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/128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4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.</w:t>
      </w:r>
    </w:p>
    <w:p>
      <w:pPr>
        <w:pStyle w:val="Normal"/>
        <w:ind w:left="-874" w:right="-540" w:firstLine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cs="Simplified Arabic" w:ascii="Arial" w:hAnsi="Arial"/>
          <w:sz w:val="26"/>
          <w:szCs w:val="26"/>
          <w:rtl w:val="true"/>
          <w:lang w:bidi="ar-EG"/>
        </w:rPr>
      </w:r>
    </w:p>
    <w:p>
      <w:pPr>
        <w:pStyle w:val="Normal"/>
        <w:ind w:left="-874" w:right="-540" w:firstLine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cs="Simplified Arabic" w:ascii="Arial" w:hAnsi="Arial"/>
          <w:sz w:val="26"/>
          <w:szCs w:val="26"/>
          <w:rtl w:val="true"/>
          <w:lang w:bidi="ar-EG"/>
        </w:rPr>
      </w:r>
    </w:p>
  </w:footnote>
  <w:footnote w:id="58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حاك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346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786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بيهق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شع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7/352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055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.</w:t>
      </w:r>
    </w:p>
  </w:footnote>
  <w:footnote w:id="59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س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8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38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أس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مُرباد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ش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يا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وا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مُجخيًا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نكوسًا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60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س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فضائ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231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61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6/5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ترم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644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47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قال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حح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سلس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254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62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ب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ش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6/24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918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دا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324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509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5/42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044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ق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سناد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874" w:right="-540" w:firstLine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cs="Simplified Arabic" w:ascii="Arial" w:hAnsi="Arial"/>
          <w:sz w:val="26"/>
          <w:szCs w:val="26"/>
          <w:rtl w:val="true"/>
          <w:lang w:bidi="ar-EG"/>
        </w:rPr>
      </w:r>
    </w:p>
    <w:p>
      <w:pPr>
        <w:pStyle w:val="Normal"/>
        <w:ind w:left="-874" w:right="-540" w:firstLine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cs="Simplified Arabic" w:ascii="Arial" w:hAnsi="Arial"/>
          <w:sz w:val="26"/>
          <w:szCs w:val="26"/>
          <w:rtl w:val="true"/>
          <w:lang w:bidi="ar-EG"/>
        </w:rPr>
      </w:r>
    </w:p>
  </w:footnote>
  <w:footnote w:id="63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ترم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60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41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حح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«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جامع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»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601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.</w:t>
      </w:r>
    </w:p>
  </w:footnote>
  <w:footnote w:id="64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تف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3/1175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303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مس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2030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63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.</w:t>
      </w:r>
    </w:p>
  </w:footnote>
  <w:footnote w:id="65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تف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353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99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مس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35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15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66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2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133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693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طبر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معج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كب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9/389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91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حح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سلس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يح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62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67">
    <w:p>
      <w:pPr>
        <w:pStyle w:val="Normal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2435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622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68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/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48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cs="Simplified Arabic" w:ascii="Arial" w:hAnsi="Arial"/>
          <w:sz w:val="26"/>
          <w:szCs w:val="26"/>
          <w:lang w:bidi="ar-EG"/>
        </w:rPr>
        <w:t>3813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نظ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س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نبو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عل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لَّا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/41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69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عر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صح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أ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نع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صبهاني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- (</w:t>
      </w:r>
      <w:r>
        <w:rPr>
          <w:rFonts w:cs="Simplified Arabic" w:ascii="Arial" w:hAnsi="Arial"/>
          <w:sz w:val="26"/>
          <w:szCs w:val="26"/>
          <w:lang w:bidi="ar-EG"/>
        </w:rPr>
        <w:t>11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175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350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س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نبو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هش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22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70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312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.</w:t>
      </w:r>
    </w:p>
  </w:footnote>
  <w:footnote w:id="71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س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2295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99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72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دار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سالك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lang w:bidi="ar-EG"/>
        </w:rPr>
        <w:t>1/146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. </w:t>
      </w:r>
    </w:p>
  </w:footnote>
  <w:footnote w:id="73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دا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31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507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نسائ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كبر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6/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983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بيهق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شع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8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436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ق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شع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رنؤو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74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دارقطن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خلع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جابر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حس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جا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3289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6662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.</w:t>
      </w:r>
    </w:p>
  </w:footnote>
  <w:footnote w:id="75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محج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دلج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حافظ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جب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76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سب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خريجه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77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تف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ليه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/27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5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مس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/39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78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دا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/ </w:t>
      </w:r>
      <w:r>
        <w:rPr>
          <w:rFonts w:cs="Simplified Arabic" w:ascii="Arial" w:hAnsi="Arial"/>
          <w:sz w:val="26"/>
          <w:szCs w:val="26"/>
          <w:lang w:bidi="ar-EG"/>
        </w:rPr>
        <w:t>354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468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حح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جا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596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79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طبر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ج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زوائ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/5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ق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هيثمى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إسن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يضًا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6/441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753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ق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هيثم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7/19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: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و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طبر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رجا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ثقات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. </w:t>
      </w:r>
    </w:p>
  </w:footnote>
  <w:footnote w:id="80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س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2295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2999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. </w:t>
      </w:r>
    </w:p>
  </w:footnote>
  <w:footnote w:id="81">
    <w:p>
      <w:pPr>
        <w:pStyle w:val="Normal"/>
        <w:autoSpaceDE w:val="false"/>
        <w:ind w:left="-874" w:right="-540" w:firstLine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?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)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نسائ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4/60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1953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لحاك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3/688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lang w:bidi="ar-EG"/>
        </w:rPr>
        <w:t>6527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صحح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جا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(</w:t>
      </w:r>
      <w:r>
        <w:rPr>
          <w:rFonts w:cs="Simplified Arabic" w:ascii="Arial" w:hAnsi="Arial"/>
          <w:sz w:val="26"/>
          <w:szCs w:val="26"/>
          <w:lang w:bidi="ar-EG"/>
        </w:rPr>
        <w:t>1415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206"/>
        </w:tabs>
        <w:ind w:left="206" w:hanging="360"/>
      </w:pPr>
      <w:rPr>
        <w:rFonts w:ascii="mylotus" w:hAnsi="mylotus" w:cs="mylotus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ylotus" w:hAnsi="mylotus" w:eastAsia="Times New Roman" w:cs="my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efaultParagraphFontParaCharCharChar">
    <w:name w:val="Default Paragraph Font Para Char Char Char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3:00Z</dcterms:created>
  <dc:creator>pc</dc:creator>
  <dc:description/>
  <cp:keywords/>
  <dc:language>en-US</dc:language>
  <cp:lastModifiedBy>pc</cp:lastModifiedBy>
  <cp:lastPrinted>2010-03-03T16:40:00Z</cp:lastPrinted>
  <dcterms:modified xsi:type="dcterms:W3CDTF">2010-03-03T15:14:00Z</dcterms:modified>
  <cp:revision>386</cp:revision>
  <dc:subject/>
  <dc:title/>
</cp:coreProperties>
</file>